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0.08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808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14.12.2017 №1509                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4.12.2017 №1509 «Об утверждении муниципальной программы «Об утверждении муниципальной программы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обнародования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212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8.2018   № 808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4.12.2017 №1509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рограммы за счет средств бюджета муниципального образ Веневский район - 805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179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50,5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: «Реализация муниципальной программы» средства бюджета муниципального образования Веневский район – 805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9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2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0,5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,5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разделе «Информация о ресурсном обеспечении муниципальной программы» «Ресурсное обеспечение реализации муниципального программы за счет средств бюджета муниципального образования Веневский район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Информация о ресурсном обеспечен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невский район</w:t>
        <w:br/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701"/>
        <w:gridCol w:w="850"/>
        <w:gridCol w:w="1134"/>
        <w:gridCol w:w="1560"/>
        <w:gridCol w:w="850"/>
        <w:gridCol w:w="851"/>
        <w:gridCol w:w="992"/>
        <w:gridCol w:w="850"/>
        <w:gridCol w:w="851"/>
        <w:gridCol w:w="992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5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Реализация муниципальной 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18 год и плановый период 2019-2022 г.г.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-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2 г.г.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985"/>
        <w:gridCol w:w="1276"/>
        <w:gridCol w:w="1417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Г. начальник отдела делопроизводства 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/>
              <w:t>- повышение эффективности кадровой политики в системе муниципальной службы  в целях улучшения кадров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</w:rPr>
              <w:t xml:space="preserve"> «Реализация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>
          <w:trHeight w:val="2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11301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5,5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Контрольное событие:</w:t>
            </w:r>
            <w:r>
              <w:rPr>
                <w:sz w:val="24"/>
              </w:rPr>
              <w:t xml:space="preserve">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дел делопроизводства и кадровой работы администрации МО Вене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BatangChe"/>
                <w:sz w:val="24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13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21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709 12101203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основного мероприяти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804 12101203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User</dc:creator>
  <dc:description/>
  <dc:language>en-US</dc:language>
  <cp:lastModifiedBy>Admin</cp:lastModifiedBy>
  <cp:lastPrinted>2018-08-30T14:43:00Z</cp:lastPrinted>
  <dcterms:modified xsi:type="dcterms:W3CDTF">2018-10-10T09:57:00Z</dcterms:modified>
  <cp:revision>2</cp:revision>
  <dc:subject/>
  <dc:title>Тульская область</dc:title>
</cp:coreProperties>
</file>