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4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51-р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О создании 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в муниципальном образовании Веневский район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Года семьи в 2024 году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целях реализации Указа Президента Российской Федерации от 22 ноября 2023 года № 875 «О проведении в Российской Федерации Года семьи», на основании Устава муниципального образования Веневский район:</w:t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1.Создать организационный комитет по подготовке и проведению Года семьи в муниципальном образовании Веневский район в 2024 году и утвердить его состав (приложение). </w:t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 Распоряжение вступает в силу со дня подписания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0" w:name="_GoBack_Копия_1_Копия_1"/>
      <w:bookmarkStart w:id="1" w:name="_GoBack_Копия_1_Копия_1"/>
      <w:bookmarkEnd w:id="1"/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аспоряжению  администрации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еневский район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3.2024  № 51-р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организационного комитета по подготовке и проведению Года семьи в муниципальном образовании Веневский район в 2024 году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jc w:val="center"/>
        <w:rPr>
          <w:rFonts w:eastAsia="Calibri" w:cs="Calibri"/>
          <w:b/>
          <w:b/>
          <w:sz w:val="28"/>
          <w:szCs w:val="28"/>
          <w:lang w:eastAsia="en-US" w:bidi="en-US"/>
        </w:rPr>
      </w:pPr>
      <w:r>
        <w:rPr>
          <w:rFonts w:eastAsia="Calibri" w:cs="Calibri"/>
          <w:b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34"/>
      </w:tblGrid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Давиденко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руководитель аппарата администрации муниципального образования Веневский район, председатель оргкомитета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Антонова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Юл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председатель комитета по социальным вопросам администрации муниципального образования Веневский район, заместитель председателя оргкомитета 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ялько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сектора по социальным вопросам, спорту и молодежной политике комитета по социальным вопросам администрации муниципального образования Веневский район, секретарь оргкомитет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Зеленчук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Васили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глава муниципального образования город Венев 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Чуйкова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глава администрации муниципального образования Центральное 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Пугачев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глава администрации муниципального образования Мордвесское 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Жидких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глава администрации муниципального образования Грицовское 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Шутова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начальник финансового управления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Воронцова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Наталья Салидж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начальник отдела по культуре 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Галдина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начальник отдела государственного учреждения Тульской области «Управление социальной защиты населения Тульской области» по Веневскому району 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директор МУ «Управление строительства и ЖКХ»  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ле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ением помощи семье и детям ГУ ТО «Социально-реабилитационный центр для несовершеннолетних №</w:t>
            </w:r>
            <w:bookmarkStart w:id="2" w:name="_GoBack"/>
            <w:bookmarkEnd w:id="2"/>
            <w:r>
              <w:rPr>
                <w:rFonts w:eastAsia="Calibri"/>
                <w:sz w:val="28"/>
                <w:szCs w:val="28"/>
                <w:lang w:eastAsia="en-US"/>
              </w:rPr>
              <w:t>3» 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Степанов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Михаил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начальник сектора по социальным вопросам, спорту и молодежной политике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ьшико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го совета администрации муниципального образования Веневский район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ни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я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редактор газеты «Красное Знамя. Веневский район»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йце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ся Юрьевна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Туль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0:00Z</dcterms:created>
  <dc:creator>Титова Наталья Владимировна</dc:creator>
  <dc:description/>
  <dc:language>en-US</dc:language>
  <cp:lastModifiedBy>Пользователь</cp:lastModifiedBy>
  <cp:lastPrinted>2024-03-13T11:50:00Z</cp:lastPrinted>
  <dcterms:modified xsi:type="dcterms:W3CDTF">2024-03-19T12:00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