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04.09.2019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9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.09.2019</w:t>
              <w:softHyphen/>
              <w:t xml:space="preserve"> № 89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 строку 6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798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Показатели программы                         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 Количество объектов, по которым проведена оценка рыночной стоимости, в том числе недвижимого имущества, земельных участков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 Количество сформированных и поставленных на кадастровый учет земельных участков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Количество кадастровых кварталов в отношении которых проведены комплексные кадастровые работы (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) Количество объектов недвижимого имущества поставленных  на учет в ГКН (ед.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объектов недвижимого имущества,                 в отношении которых зарегистрировано право муниципальной собственности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Количество заключенных договоров на коммунальные услуги (ед.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 строку 9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798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реализации единой политики                           в области эффективного и рационального использования муниципального имущества на территории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, выполнение землеустроительных и кадастровых работ в отношении земельных участков государственной неразграниченной собственности и земельных участков, на которые у муниципального образования Веневский район возникло право собственности, выполнение комплексных работ в отношении всех земельных участков и объектов капитального строительства, расположенных на территории Вен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передача в аренду муниципального имущества, в соответствии с уровнем рыночной стоимости арендной пл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 выполнения муниципальной программы и целевых показателей.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дел «Характеристика текущего состояния, основные показатели, основные проблемы сферы реализации муниципальной программы» дополнить текс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результате выполнения комплексных кадастровых работ осуществляется уточнение местоположения границ земельных участков                      и расположенных на них зданий, сооружений, объектов незавершенного строительства, образование земельных участков, на которых расположены здания, в том числе многоквартирные дома, земельных участков общего пользования, обеспечивается исправление реестровых ошибок в сведениях                       о местоположении границ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В разделе «Подпрограмма 1 «Земельные  отношения</w:t>
      </w:r>
      <w:r>
        <w:rPr>
          <w:color w:val="000000"/>
          <w:sz w:val="28"/>
          <w:szCs w:val="28"/>
        </w:rPr>
        <w:t>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 5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859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оличество объектов, по которым проведена оценка рыночной стоимости, в том числе недвижимого имущества, земельных участков (е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личество сформированных и поставленных на кадастровый учет земельных участков (е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кадастровых кварталов  в отношении которых проведены комплексные кадастровые работы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119"/>
        <w:gridCol w:w="1552"/>
        <w:gridCol w:w="1581"/>
        <w:gridCol w:w="1418"/>
        <w:gridCol w:w="1413"/>
        <w:gridCol w:w="2156"/>
      </w:tblGrid>
      <w:tr>
        <w:trPr>
          <w:trHeight w:val="2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1.Мероприятие в рамках подпрограммы: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1.1. Расходы на мероприятие в рамках подпрограммы «Земельные отношения» (оценка рыночной стоимости объектов муниципальной собственности, в том числе земельных участков)</w:t>
            </w:r>
          </w:p>
          <w:p>
            <w:pPr>
              <w:pStyle w:val="Normal"/>
              <w:autoSpaceDE w:val="false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2. Мероприятие по организации и проведению комплексных кадастровых 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7"/>
                <w:szCs w:val="24"/>
              </w:rPr>
              <w:t>2.1. Расходы по организации и проведению комплексных кадастровых 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</w:t>
      </w:r>
      <w:r>
        <w:rPr>
          <w:sz w:val="28"/>
          <w:szCs w:val="28"/>
        </w:rPr>
        <w:t>Перечень показателей результативности и эффективности реализации подпрограммы</w:t>
      </w:r>
      <w:r>
        <w:rPr>
          <w:color w:val="000000"/>
          <w:sz w:val="28"/>
          <w:szCs w:val="28"/>
        </w:rPr>
        <w:t xml:space="preserve">» изложить                  в новой редакции: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еречень показателей результативности и эффективности реализации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911"/>
        <w:gridCol w:w="2013"/>
        <w:gridCol w:w="1140"/>
        <w:gridCol w:w="992"/>
        <w:gridCol w:w="992"/>
        <w:gridCol w:w="993"/>
        <w:gridCol w:w="992"/>
        <w:gridCol w:w="992"/>
        <w:gridCol w:w="163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                       в управлении                         и распоряжении земельными ресурсам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емлеустройству и землепользованию, формирование фонда муниципальных земель на территории муниципального образования Веневски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проведена оценка рыночной стоимости (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9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и поставленных на кадастровый учет земельных участков (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астровых кварталов в отношении которых проведены комплексные кадастровые работы (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 Раздел 8 муниципальной программы муниципального образования Веневский район «Управление имуществом                   и земельными ресурсами администрации муниципального образования Веневский район» «</w:t>
      </w:r>
      <w:r>
        <w:rPr>
          <w:bCs/>
          <w:sz w:val="28"/>
          <w:szCs w:val="28"/>
        </w:rPr>
        <w:t xml:space="preserve">Перечень показателей результативности и эффективности муниципальной программы, </w:t>
      </w:r>
      <w:r>
        <w:rPr>
          <w:sz w:val="28"/>
          <w:szCs w:val="28"/>
        </w:rPr>
        <w:t>С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целевых показателях муниципальной программы и их значениях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362"/>
        <w:gridCol w:w="1134"/>
        <w:gridCol w:w="921"/>
        <w:gridCol w:w="922"/>
        <w:gridCol w:w="992"/>
        <w:gridCol w:w="992"/>
        <w:gridCol w:w="1037"/>
        <w:gridCol w:w="1038"/>
        <w:gridCol w:w="3717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bookmarkStart w:id="0" w:name="Par495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-ния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47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Веневский район «Управление имуществом  и земельными ресурсами администрации муниципального образования Веневский район»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Земельные отношения»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 которым проведена оценка рыноч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дастровых кварталов  в отношении которых  проведены комплексные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2 «Имущественные отнош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362"/>
        <w:gridCol w:w="1134"/>
        <w:gridCol w:w="921"/>
        <w:gridCol w:w="922"/>
        <w:gridCol w:w="992"/>
        <w:gridCol w:w="992"/>
        <w:gridCol w:w="1037"/>
        <w:gridCol w:w="1038"/>
        <w:gridCol w:w="3717"/>
      </w:tblGrid>
      <w:tr>
        <w:trPr>
          <w:trHeight w:val="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 поставленных на учет в ГК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люченных договоров на 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auto" w:line="276"/>
        <w:jc w:val="both"/>
        <w:rPr/>
      </w:pPr>
      <w:hyperlink w:anchor="Par655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8. Дополнить муниципальную программу муниципального образования Веневский район «Управление имуществом и земельными ресурсами администрации муниципального образования </w:t>
      </w:r>
      <w:r>
        <w:rPr>
          <w:sz w:val="28"/>
          <w:szCs w:val="28"/>
        </w:rPr>
        <w:t xml:space="preserve">Веневский район» </w:t>
      </w:r>
      <w:r>
        <w:rPr>
          <w:bCs/>
          <w:sz w:val="28"/>
          <w:szCs w:val="28"/>
        </w:rPr>
        <w:t>тексто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Паспорт показател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ичество кадастровых кварталов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роведены комплексные кадастровые работ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56"/>
        <w:gridCol w:w="4079"/>
      </w:tblGrid>
      <w:tr>
        <w:trPr>
          <w:trHeight w:val="800" w:hRule="atLeast"/>
        </w:trPr>
        <w:tc>
          <w:tcPr>
            <w:tcW w:w="5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Татьяна Викторовна–начальник отдела земельных отнош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2-47-58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emel_otdel@inbox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астровых кварталов в отношении которых проведены комплексные кадастровые рабо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суммирования кварталов в отношении которых проведены комплексные кадастровые рабо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ежеквартально и ежегодно на основании данных отдела земельных отношений администрации МО Веневский райо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6109,8 тыс. руб. 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- 3195,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9 год - 4286,0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0 год - 2785,4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1 год - 2540,0 тыс. руб.;</w:t>
      </w:r>
    </w:p>
    <w:p>
      <w:pPr>
        <w:pStyle w:val="Normal"/>
        <w:widowControl w:val="fals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09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 в рамках подпрограммы «Земельные отнош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67,1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ходы на мероприятие в рамках подпрограммы «Земе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6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е по организации и проведению комплексных кадастровы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ходы на мероприятие по организации и проведению комплексных кадастровы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2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роприятие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8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Расходы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ероприятие                  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20  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8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4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10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559"/>
        <w:gridCol w:w="2551"/>
        <w:gridCol w:w="1134"/>
        <w:gridCol w:w="1134"/>
        <w:gridCol w:w="993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 мероприятие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Мероприятие по организации и проведению комплексных кадастровых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1 0412   111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мероприятие по организации и проведению комплексных кадастровых  рабо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1 0412   11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11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. Мероприятие 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00 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62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l_otde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8:00Z</dcterms:created>
  <dc:creator>User</dc:creator>
  <dc:description/>
  <dc:language>en-US</dc:language>
  <cp:lastModifiedBy>it3</cp:lastModifiedBy>
  <cp:lastPrinted>2019-08-30T12:12:00Z</cp:lastPrinted>
  <dcterms:modified xsi:type="dcterms:W3CDTF">2019-09-05T11:58:00Z</dcterms:modified>
  <cp:revision>2</cp:revision>
  <dc:subject/>
  <dc:title>Тульская область</dc:title>
</cp:coreProperties>
</file>