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6.2015 №750 «Об 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еневский район от 29.06.2015 № 750 </w:t>
      </w:r>
      <w:r>
        <w:rPr>
          <w:sz w:val="28"/>
          <w:szCs w:val="28"/>
        </w:rPr>
        <w:t>«Об 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 тексту приложения к постановлению и приложений к нему текст 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kovenev0571@mail.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obrvenev@tularegion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1 к административному регламенту предоставления муниципальной услуги изложить в новой редакции (приложение)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остановление вступает в силу  со дня обнародования.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       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8"/>
              </w:rPr>
              <w:t xml:space="preserve">от 08.04.2019 № 4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 административному регламенту предоставления муниципальной услуги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 общеобразовательных учреждений  Венев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268"/>
        <w:gridCol w:w="1701"/>
        <w:gridCol w:w="1560"/>
        <w:gridCol w:w="3260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 телеф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(487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сай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ёв, ул. Бундурина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азония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MOUVenev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vn1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ев, м-н Южный, д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шин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1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Vene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sosh2.obrvenev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рицовский  центр образования имени Д.С. Сидо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8, Тульская область, Веневский район, пос. Грицовский, ул. Первомай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а Г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15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MOUGricovo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gr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урьевский центр образования С.К.Иванч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2, Тульская область, Веневский район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Метростроевский, ул. Почтовая, д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акулова Людми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Gurev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gurevskaya.obrvenev.ru</w:t>
              </w:r>
            </w:hyperlink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рдвесский центр образования имени В.Ф. Ром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00,Тульская область, Веневский район, пос. Мордвес, ул. Советск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хина 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21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Mordves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rdvesskay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rvene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тельное учреждение «Василь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10, Тульская область, Веневский район, пос. Васильевский, ул. Школьн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арева 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Vasilevk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1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asilevskaya.obrvenev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Оленьк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01.Тульская область, Веневский район, пос. Оленьковский, ул. Школь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кина Га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Olenkov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olenkovskaya.obrvenev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Бельковский центр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36.Тульская область, Веневский район, пос. Бельковский, ул. Шко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товская 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7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Belkov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l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укуй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17,Тульская область, Веневский район, д. Кукуй, ул. Центра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Сергей 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7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Kukuy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kukuiskaya.obrvenev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Анишинская средняя школа имени Героя Советского Союза А.С. Гос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35,Тульская область, Веневский район, с. Анишино, ул.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а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Anishin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an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Дьякон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04,Тульская область, Веневский район, с. Дьяконово, ул. Барская слобода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енко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Dyakonov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dyak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Урусов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24,Тульская область, Веневский район, с. Урус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Urusov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ur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Козл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05,Тульская область, Веневский район, д. Козловка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нин Игорь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9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Kozlovk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koz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Студене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1,Тульская область, Веневский район, д. Студенец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 д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 Валерий 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3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Studenec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t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ет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03,Тульская область, Веневский район, д. Сетк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иблиотеч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евский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Setskay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et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Борозде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12,Тульская область, Веневский район, д. Борозденки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упкина 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ам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9-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Borozdenki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boosh.obrvenev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 Пруди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321.Тульская область, Веневский район, с .Прудищи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кевич 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5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Prudishi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pr.obr7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общеобразовательное учреждений «Рассвет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41,Тульская область, Веневский район. Рассв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кольная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аев Ю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14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OURassvet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rs.obr71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yperlink" Target="mailto:obrvenev@tularegion.org" TargetMode="External"/><Relationship Id="rId4" Type="http://schemas.openxmlformats.org/officeDocument/2006/relationships/hyperlink" Target="mailto:MOUVenev2@tularegion.org" TargetMode="External"/><Relationship Id="rId5" Type="http://schemas.openxmlformats.org/officeDocument/2006/relationships/hyperlink" Target="http://yandex.ru/clck/jsredir?bu=3gkn&amp;from=yandex.ru%3Bsearch%2F%3Bweb%3B%3B&amp;text=&amp;etext=1991.lTegqBaUqLu5_YzafOp_YWmsQuVddgZgtKKGBiIUoqTxsYNBoVMk3-5OAVy8zEO6.5af28d42d841b68a857294810e78168d35c9b6d0&amp;uuid=&amp;state=PEtFfuTeVD4jaxywoSUvtB2i7c0_vxGd2E9eR729KuIQGpPxcKWQSHSdfi63Is_-FTQakDLX4Cm898924SG_gw3_Ej3CZklP&amp;&amp;cst=AiuY0DBWFJ5Hyx_fyvalFHWs0MNijuUN57oUFBhp1RQg2B9Sgy4J0_xxE64qbcoM9XTc4JRXZnWpe62SGujlioWqdfMswvyGhtrnI7yUSUdMQtgFtutvWGwh22-QCHJffcebP60wite_Q0IXUdIaS6wucoqK5fV9vyeswx4tD1VwCYl24E_i64tQAkdYr5DJiYLhlhXq0ZTxiDzAxVaVIExT_pbUH9aJffZI-lzG57oawZ3aBqb2eM156n40uISywgO6fDm9TyhQKwPLxXW4UVuPeaPDx6k583XIfZEvYDKq7PdhHbY0m0tRT2AnRmyVRCqQAMU-RhBi4AQglxALnWnNsmtROdSD6t2lAZ3WspurL2OGQi_kElb_G6N_HeTaNaVePPcEYrFO4aga1AUMl0daUC3Vve232r9yGRWWVwjMP35Nwf2UaffLTn-j4bnW7iWsoHnrse637C4yr8Xd98KjdJZ1fNebU5lMQlgpwfOA_7R6Nm3O06qQeopOa07mBuho120LouUQdHdXixersySIxTraXsUWj--IYlLScBzmeTgeZVLjyLZaS_AT7Iq2_hf802wqX-OtXfS-U1C4Q3SgoGH8W7NjvUTkZNyDZMOhv-VM5ybutA,,&amp;data=UlNrNmk5WktYejR0eWJFYk1LdmtxaFgwTEkxc21Gd1JhRzV2TDZQeG1waEJWWXNPWXo2Y0ExWW1tdXVFVk9pYUNWZHg4RkVRbWcyUVA5WFQxa1J4VjlPMzZUY0RZZjgxTVpNYXk2aHpuVEUs&amp;sign=727d12b6328df6c9acd32ae207b8ccf1&amp;keyno=0&amp;b64e=2&amp;ref=orjY4mGPRjk5boDnW0uvlrrd71vZw9kp4XnpOoZEA3K1qcCv2JUdzfNKnCYqnum-ieyVFmhya5EM5dsURE2Q5kbz5uz5HlBnrqZ1PcmD8gKB2wb0wumzNikH0fTHD3Pn72STLjqtFh1niIec4qoKlWNHVXuTnoT7&amp;l10n=ru&amp;rp=1&amp;cts=1544000094685&amp;mc=4.88981836577685&amp;hdtime=47128" TargetMode="External"/><Relationship Id="rId6" Type="http://schemas.openxmlformats.org/officeDocument/2006/relationships/hyperlink" Target="mailto:MOUGricovo@tularegion.org" TargetMode="External"/><Relationship Id="rId7" Type="http://schemas.openxmlformats.org/officeDocument/2006/relationships/hyperlink" Target="mailto:MOUGurevo@tularegion.org" TargetMode="External"/><Relationship Id="rId8" Type="http://schemas.openxmlformats.org/officeDocument/2006/relationships/hyperlink" Target="http://gurevskaya.obrvenev.ru/" TargetMode="External"/><Relationship Id="rId9" Type="http://schemas.openxmlformats.org/officeDocument/2006/relationships/hyperlink" Target="mailto:MOUMordves@tularegion.org" TargetMode="External"/><Relationship Id="rId10" Type="http://schemas.openxmlformats.org/officeDocument/2006/relationships/hyperlink" Target="mailto:MOUVasilevka@tularegion.org" TargetMode="External"/><Relationship Id="rId11" Type="http://schemas.openxmlformats.org/officeDocument/2006/relationships/hyperlink" Target="http://vasilevskaya.obrvenev.ru/" TargetMode="External"/><Relationship Id="rId12" Type="http://schemas.openxmlformats.org/officeDocument/2006/relationships/hyperlink" Target="mailto:MOUOlenkovo@tularegion.org" TargetMode="External"/><Relationship Id="rId13" Type="http://schemas.openxmlformats.org/officeDocument/2006/relationships/hyperlink" Target="mailto:MOUBelkovo@tularegion.org" TargetMode="External"/><Relationship Id="rId14" Type="http://schemas.openxmlformats.org/officeDocument/2006/relationships/hyperlink" Target="mailto:MOUKukuy@tularegion.org" TargetMode="External"/><Relationship Id="rId15" Type="http://schemas.openxmlformats.org/officeDocument/2006/relationships/hyperlink" Target="http://yandex.ru/clck/jsredir?bu=2fes&amp;from=yandex.ru%3Bsearch%2F%3Bweb%3B%3B&amp;text=&amp;etext=1973.NZtG0eKREuaCcFbhdPRtI4QpMXtSICRPzRdGSObugq7vqJ1RNZQMcGI5meMi5SMg.644ad16eca1fe1606810376754d3f09940a8e134&amp;uuid=&amp;state=PEtFfuTeVD4jaxywoSUvtB2i7c0_vxGd2E9eR729KuIQGpPxcKWQSOOSXzkc3vVRjM9iN1UJiNAU4dCS-4Focd0i3yYygxkQTAdUOrB8R7U,&amp;&amp;cst=AiuY0DBWFJ5Hyx_fyvalFHWs0MNijuUN57oUFBhp1RQg2B9Sgy4J09f6-fmKFNYjh8FsvXSOSiH7Qf6OhDQ7mDRCXJcggJ0dQqlKQcz6fhSs1tId6WBIV1MCdkvNk4fSNe9DfIHrHQnnFvKzA_bR20F0lHEgEbJ4yQCU-jwXQEOmE_qqKtvn13uhSK2R4bqMWPn88LJqkkX6rKGNtDjjFKQlO45AYtyqx2p28PF61lJ6Ydq7YH2NHIBI_KBkO57loSJGOUEbiAkTxEJZQRUJEU-bRib43loEQVWUk81ZIwLbdGQ5Wc1jhjrtb5AtwWvOifQZYNR8XoTxYdr8CAtv8UsPYpXxv3wzxhyZu6Wgpko6PjzjWcG0o9IJk54a6G9bNG6y5ogjNgaBN63dF6MH8ljvH8znnHs1xpISUcuLeayQxIePyemDODHCQptHM0ZWZyru-wxemcrup6rfxGEq1X6uNz4QRgTg2uit3er1DnuQm_wnw8nV7A2cF0f53euTx4tLsvP1iZLBUSuBRmam2-1d3X3bf-RP&amp;data=UlNrNmk5WktYejR0eWJFYk1LdmtxbTN6MGF6enlZOGdzVHlITmVJX0pnTHNBVE9PSjVTY3pjZEYzNzlTTTNWUEFmR3JrT2hsYm5Rd182bHZCSjNKeWFwNURMeHg2bVJ2RXRnRlBpbGNYeEUs&amp;sign=139944e1a1a2ac020e46b7d0968648d2&amp;keyno=0&amp;b64e=2&amp;ref=orjY4mGPRjk5boDnW0uvlrrd71vZw9kpfms0z7M6GrjowLVQHgs8gRxtkEMdHJ_XMwWT7gtT2DQymUdzNRwrXA3UAJZBHG6o&amp;l10n=ru&amp;rp=1&amp;cts=1542373817375&amp;mc=2.803215692534584&amp;hdtime=27608.2" TargetMode="External"/><Relationship Id="rId16" Type="http://schemas.openxmlformats.org/officeDocument/2006/relationships/hyperlink" Target="mailto:MOUAnishino@tularegion.org" TargetMode="External"/><Relationship Id="rId17" Type="http://schemas.openxmlformats.org/officeDocument/2006/relationships/hyperlink" Target="mailto:MOUDyakonovo@tularegion.org" TargetMode="External"/><Relationship Id="rId18" Type="http://schemas.openxmlformats.org/officeDocument/2006/relationships/hyperlink" Target="mailto:MOUUrusovo@tularegion.org" TargetMode="External"/><Relationship Id="rId19" Type="http://schemas.openxmlformats.org/officeDocument/2006/relationships/hyperlink" Target="mailto:MOUKozlovka@tularegion.org" TargetMode="External"/><Relationship Id="rId20" Type="http://schemas.openxmlformats.org/officeDocument/2006/relationships/hyperlink" Target="mailto:MOUStudenec@tularegion.org" TargetMode="External"/><Relationship Id="rId21" Type="http://schemas.openxmlformats.org/officeDocument/2006/relationships/hyperlink" Target="mailto:MOUSetskay@tularegion.org" TargetMode="External"/><Relationship Id="rId22" Type="http://schemas.openxmlformats.org/officeDocument/2006/relationships/hyperlink" Target="mailto:MOUBorozdenki@tularegion.org" TargetMode="External"/><Relationship Id="rId23" Type="http://schemas.openxmlformats.org/officeDocument/2006/relationships/hyperlink" Target="mailto:MOUPrudishi@tularegion.org" TargetMode="External"/><Relationship Id="rId24" Type="http://schemas.openxmlformats.org/officeDocument/2006/relationships/hyperlink" Target="mailto:MOURassvet@tularegion.or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8:00Z</dcterms:created>
  <dc:creator>OWNER</dc:creator>
  <dc:description/>
  <dc:language>en-US</dc:language>
  <cp:lastModifiedBy>it3</cp:lastModifiedBy>
  <cp:lastPrinted>2019-03-22T16:08:00Z</cp:lastPrinted>
  <dcterms:modified xsi:type="dcterms:W3CDTF">2019-04-17T05:08:00Z</dcterms:modified>
  <cp:revision>2</cp:revision>
  <dc:subject/>
  <dc:title/>
</cp:coreProperties>
</file>