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14.12.2020 № 1015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 Утвердить изменения, которые вносятся в постановление администрации муниципального образования Веневский район от 14.12.2020 № 1015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6"/>
        <w:gridCol w:w="363"/>
        <w:gridCol w:w="4323"/>
        <w:gridCol w:w="98"/>
      </w:tblGrid>
      <w:tr>
        <w:trPr>
          <w:trHeight w:val="101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24.01.2022 № 6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ЗМЕНЕНИЯ,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торые вносятся в постановление администрации муниципального образования Веневский район от 14.12.2020 № 1015 «Об утверждении муниципальной программы муниципальной программы муниципального образования Веневский район «Обеспечение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енев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иложении к постановлению: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1. В паспорт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 п.8 «Объем ресурсного обеспечения программы (в тыс. руб.) изложить в новой редакции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547"/>
        <w:gridCol w:w="1201"/>
        <w:gridCol w:w="1069"/>
        <w:gridCol w:w="1127"/>
        <w:gridCol w:w="1201"/>
        <w:gridCol w:w="1069"/>
        <w:gridCol w:w="1200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ъем ресурсного обеспечения программы (в тыс.руб.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финанси-ро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-ции М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3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7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аспорте подпрограммы «Расходы на обеспечение деятельности муниципального учреждения «Хозяйственно-эксплуатационная служба» п.7 «Объем ресурсного обеспечения подпрограммы (в тыс.руб.) изложить в новой редакции:</w:t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657"/>
        <w:gridCol w:w="1188"/>
        <w:gridCol w:w="1029"/>
        <w:gridCol w:w="1255"/>
        <w:gridCol w:w="1181"/>
        <w:gridCol w:w="1072"/>
        <w:gridCol w:w="1032"/>
      </w:tblGrid>
      <w:tr>
        <w:trPr>
          <w:trHeight w:val="25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2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 5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одпрограммы «Расходы на обеспечение деятельности муниципального учреждения «Муниципальная бухгалтерия» п.7 «Объем ресурсного обеспечения подпрограммы (в тыс. руб.) изложить в новой редак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788"/>
        <w:gridCol w:w="1095"/>
        <w:gridCol w:w="1045"/>
        <w:gridCol w:w="1200"/>
        <w:gridCol w:w="1182"/>
        <w:gridCol w:w="1071"/>
        <w:gridCol w:w="1089"/>
      </w:tblGrid>
      <w:tr>
        <w:trPr>
          <w:trHeight w:val="256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2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ind w:left="0" w:right="0"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ункт 6.Ресурсное обеспечение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288" w:type="dxa"/>
        <w:jc w:val="left"/>
        <w:tblInd w:w="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19"/>
        <w:gridCol w:w="1256"/>
        <w:gridCol w:w="960"/>
        <w:gridCol w:w="905"/>
        <w:gridCol w:w="1126"/>
        <w:gridCol w:w="1088"/>
        <w:gridCol w:w="905"/>
        <w:gridCol w:w="906"/>
        <w:gridCol w:w="960"/>
        <w:gridCol w:w="977"/>
        <w:gridCol w:w="886"/>
        <w:gridCol w:w="960"/>
      </w:tblGrid>
      <w:tr>
        <w:trPr>
          <w:tblHeader w:val="true"/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-МО Вен. 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  <w:bookmarkStart w:id="0" w:name="_GoBack"/>
            <w:bookmarkEnd w:id="0"/>
            <w:r>
              <w:rPr>
                <w:sz w:val="18"/>
                <w:szCs w:val="18"/>
              </w:rPr>
              <w:t>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18"/>
          <w:szCs w:val="18"/>
        </w:rPr>
      </w:pPr>
      <w:bookmarkStart w:id="1" w:name="Par912"/>
      <w:bookmarkStart w:id="2" w:name="Par655"/>
      <w:bookmarkEnd w:id="1"/>
      <w:bookmarkEnd w:id="2"/>
      <w:r>
        <w:rPr>
          <w:sz w:val="18"/>
          <w:szCs w:val="1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Пункт 8.План реализации муниципальной программы муниципального образования Веневский район  «Обеспечение деятельности администрации муниципального образования Веневский район» на 2021 год изложить в новой редакции:</w:t>
      </w:r>
    </w:p>
    <w:p>
      <w:pPr>
        <w:pStyle w:val="Normal"/>
        <w:widowControl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838"/>
        <w:gridCol w:w="1417"/>
        <w:gridCol w:w="2459"/>
        <w:gridCol w:w="1311"/>
        <w:gridCol w:w="1643"/>
        <w:gridCol w:w="2326"/>
        <w:gridCol w:w="1586"/>
      </w:tblGrid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-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 «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: Текущее содержание и эксплуатация зданий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5</w:t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 для малоимущих гражда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22041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обеспечению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6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6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</w:tbl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91" w:right="1145" w:gutter="0" w:header="284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Style23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User</dc:creator>
  <dc:description/>
  <dc:language>en-US</dc:language>
  <cp:lastModifiedBy>it3</cp:lastModifiedBy>
  <cp:lastPrinted>2022-01-10T09:46:00Z</cp:lastPrinted>
  <dcterms:modified xsi:type="dcterms:W3CDTF">2022-01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