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6.09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6-р</w:t>
            </w:r>
          </w:p>
        </w:tc>
      </w:tr>
    </w:tbl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О подготовке и проведении в муниципальном образовании </w:t>
      </w:r>
    </w:p>
    <w:p>
      <w:pPr>
        <w:pStyle w:val="Heading2"/>
        <w:rPr/>
      </w:pPr>
      <w:r>
        <w:rPr>
          <w:b/>
          <w:lang w:val="ru-RU"/>
        </w:rPr>
        <w:t>Веневский район Месячника гражданской оборон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rPr/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Планами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 Тульской области и администрации муниципального образования Веневский район</w:t>
      </w:r>
      <w:r>
        <w:rPr>
          <w:szCs w:val="28"/>
        </w:rPr>
        <w:t>:</w:t>
      </w:r>
    </w:p>
    <w:p>
      <w:pPr>
        <w:pStyle w:val="TextBodyIndent"/>
        <w:spacing w:lineRule="exact" w:line="360"/>
        <w:rPr/>
      </w:pPr>
      <w:r>
        <w:rPr>
          <w:szCs w:val="28"/>
          <w:lang w:val="ru-RU"/>
        </w:rPr>
        <w:t xml:space="preserve">1. Сектору ГО, ЧС и мобилизационной работы администрации муниципального образования  Веневский район (Кузнецов В.В.) спланировать и организовать проведение в период с 1 октября по 1 ноября 2022 года Месячника гражданской обороны на территории муниципального образования Веневский район с учетом пунктов, предусмотренных Планом мероприятий по проведению Месячника гражданской обороны в 2022 году в Тульской области, с максимальным привлечением к работе средств массовой информации, молодежных, ветеранских и других общественных организаций, а так же специалистов учреждений культуры и образования.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и сотрудникам администрации муниципального образования Веневский район, структурным подразделениям  принять участие в проводимом Месячнике гражданской обороны (в части, касающейся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иод проведения Месячника гражданской оборон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 Организовать проведение организациями, расположенными на территории муниципального образования Веневский район, занятий по изучению способов защиты от опасностей, возникающих при военных конфликтах или вследствие этих конфликтов 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организациях, выполняющих мероприятия гражданской обороны на территории муниципального образования Веневский район, тренировки по организации выполнения мероприятий гражданской обороны в случае возникновения чрезвычайных ситуаций на объектах экономи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освещение в СМИ и на интернет-сайтах проводимых в ходе месячника мероприятий, организовать работу по оформлению  наглядной агитации  по тематике гражданской обороны, предупреждения и ликвидации чрезвычайных ситуаций на объектах с массовым пребыванием людей, культуры и образ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социальным вопросам администрации муниципального образования Веневский район  (Антонова Ю.С.) совместно с Веневским пожарно-спасательным гарнизоном (Атюнин Н.В., по согласованию) организовать проведение в образовательных учреждениях открытых уроков по тематике гражданской обороны в рамках курса «Основы безопасности жизнедеятельности» и дисциплины «Безопасность жизнедеятельности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9:00Z</dcterms:created>
  <dc:creator>DNA7 X86</dc:creator>
  <dc:description/>
  <dc:language>en-US</dc:language>
  <cp:lastModifiedBy>it3</cp:lastModifiedBy>
  <cp:lastPrinted>1995-11-21T17:41:00Z</cp:lastPrinted>
  <dcterms:modified xsi:type="dcterms:W3CDTF">2022-09-28T11:49:00Z</dcterms:modified>
  <cp:revision>2</cp:revision>
  <dc:subject/>
  <dc:title/>
</cp:coreProperties>
</file>