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писании движимого имущества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решением Собрания представителей муниципального образования Веневский                  район от 30.06.2016 г. №31/175 «Об утверждении Положения о порядке владения, пользования и распоряжения имуществом, находящимся                          в собственности муниципального образования Веневский район»,                         на основании письма начальника отдела по МСУ и информационным технологиям от 22.04.2019 №14-16/31 и актов технического состояния,                        в целях рационального использования муниципального имущества,</w:t>
      </w:r>
      <w:r>
        <w:rPr>
          <w:sz w:val="28"/>
          <w:szCs w:val="28"/>
        </w:rPr>
        <w:t xml:space="preserve"> на основании Устава муниципального образования Веневский райо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Списать и снять с баланса администрации муниципального образования Веневский район движимое имущество (приложение)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подписания.</w:t>
      </w:r>
    </w:p>
    <w:p>
      <w:pPr>
        <w:pStyle w:val="TextBody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9 № 263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RU ERGO Corp 1294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блок IRU ERGO Corp 1294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Laser Jet P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HPLaser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Jet Pro M1536 dnf ( CE538</w:t>
            </w:r>
            <w:r>
              <w:rPr>
                <w:sz w:val="24"/>
                <w:szCs w:val="24"/>
              </w:rPr>
              <w:t>АВ</w:t>
            </w:r>
            <w:r>
              <w:rPr>
                <w:sz w:val="24"/>
                <w:szCs w:val="24"/>
                <w:lang w:val="en-US"/>
              </w:rPr>
              <w:t>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RU ERGO Corp 1294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тер</w:t>
            </w:r>
            <w:r>
              <w:rPr>
                <w:sz w:val="24"/>
                <w:szCs w:val="24"/>
                <w:lang w:val="en-US"/>
              </w:rPr>
              <w:t xml:space="preserve"> HP Designiet 111 Tray A1(CQ53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R-STYLE MarshallNP 2012 SpeshEd (в стойку с монитором 19" и Windows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компьютерного оборудования Celeron D430 (1.80GHz) Gigabyte G-31/1024 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 Toshiba e-Studio 181 копир/принтер/сканер, А3,18 стр/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консоли на 4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 Toshiba E-Studio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SVEN Power Pro+1500 (LCD-</w:t>
            </w:r>
            <w:r>
              <w:rPr>
                <w:sz w:val="24"/>
                <w:szCs w:val="24"/>
              </w:rPr>
              <w:t>дисплей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евро</w:t>
            </w:r>
            <w:r>
              <w:rPr>
                <w:sz w:val="24"/>
                <w:szCs w:val="24"/>
                <w:lang w:val="en-US"/>
              </w:rPr>
              <w:t>/U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ыч.техники (источник бесперебойного питания, моноблок, сетевой филь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. Системный блок Cel-Dual E3300/G31. Монитор 19 Самс, клавиатура,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. Системный блок Cel-Dual E3300/G31. Монитор 19 Самс, клавиатура,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. Системный блок Cel-Dual E3300/G31. Монитор 19 Самс, клавиатура,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: С/блок R-Style Proxima MC 842, монитор 19 Windows XP O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R-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маршрут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 MS 8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.6.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OLYMPUS VN-713 PC 4 Gb, черный (v405181 be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ОLYMPUS VN-733PC 4Gb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.4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Sony W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Sony DSC-J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й печатно-множ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Sony Cyber-shot DSC-W830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усилительного оборудования для мобильного использования (трансляция музыки и речи на автомоби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«Делон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TC Panasonic KX -TES 824-RU </w:t>
            </w:r>
            <w:r>
              <w:rPr>
                <w:sz w:val="24"/>
                <w:szCs w:val="24"/>
              </w:rPr>
              <w:t>аналоговый</w:t>
            </w:r>
            <w:r>
              <w:rPr>
                <w:sz w:val="24"/>
                <w:szCs w:val="24"/>
                <w:lang w:val="en-US"/>
              </w:rPr>
              <w:t xml:space="preserve"> 3*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для системного телефона KSTA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для системного телефона KSTA6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9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08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70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ктор имущественных 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ува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Ю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48745) 2-12-33 (1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3:00Z</dcterms:created>
  <dc:creator>Admin</dc:creator>
  <dc:description/>
  <dc:language>en-US</dc:language>
  <cp:lastModifiedBy>it3</cp:lastModifiedBy>
  <cp:lastPrinted>2019-04-22T16:20:00Z</cp:lastPrinted>
  <dcterms:modified xsi:type="dcterms:W3CDTF">2019-04-30T11:53:00Z</dcterms:modified>
  <cp:revision>2</cp:revision>
  <dc:subject/>
  <dc:title/>
</cp:coreProperties>
</file>