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14.12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64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Об утверждении Положения об условиях оплаты труда руководителей муниципальных унитарных пред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с постановлением Правительства Российской Федерации от 02.01.2015   № 2 «Об условиях оплаты труда руководителей федеральных государственных унитарных предприятий»,  отраслевым тарифным соглашением в жилищно-коммунальном хозяйстве Российской Федерации на 2017-2019 годы,  Федеральным законом от 19.12.2016 № 460-ФЗ «О внесении изменения в статью 1 Федерального закона от 19 июня 2000 года № 82-ФЗ «О минимальном размере оплаты труда», в целях приведения в соответствие законодательству нормативно-правовых актов, упорядочения оплаты труда и премирования руководителей муниципальных унитарных предприятий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словиях оплаты труда руководителей муниципальных унитарных предприятий (приложение)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делопроизводства и кадровой работы администрации муниципального образования Веневский район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 заключении трудовых договоров с руководителями муниципальных унитарных предприятий руководствоваться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ить в 30-дневный срок в установленном порядке мероприятия по внесению изменений в трудовые договоры с руководителями муниципальных унитарных предприятий с целью их приведения в соответствие с Положением.</w:t>
      </w:r>
    </w:p>
    <w:p>
      <w:pPr>
        <w:pStyle w:val="Normal"/>
        <w:spacing w:lineRule="exact" w:line="36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lineRule="exact" w:line="36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постановления администрации муниципального образования Веневский район:</w:t>
      </w:r>
    </w:p>
    <w:p>
      <w:pPr>
        <w:pStyle w:val="Normal"/>
        <w:spacing w:lineRule="exact" w:line="36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.07.2017 №925 «Об утверждении Положения об условиях оплаты труда руководителей муниципальных унитарных предприятий»;</w:t>
      </w:r>
    </w:p>
    <w:p>
      <w:pPr>
        <w:pStyle w:val="Normal"/>
        <w:spacing w:lineRule="exact" w:line="36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 02.11.2017 №1356 «О внесении изменения в постановление администрации муниципального образования Веневский район от 26.07.2017 №925 «Об утверждении Положения об условиях оплаты труда руководителей муниципальных унитарных предприятий»;</w:t>
      </w:r>
    </w:p>
    <w:p>
      <w:pPr>
        <w:pStyle w:val="Normal"/>
        <w:spacing w:lineRule="exact" w:line="36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 31.07.2017 №934 «Об установлении предельного уровня соотношения среднемесячной заработной платы руководителей, их заместителей и главных бухгалтеров муниципальных унитарных предприятий, и среднемесячной заработной платы работников этих предприятий (без учета заработной платы руководителя, заместителей руководителя и главного бухгалтера)»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опубликования и распространяется на правоотношения, возникшие с 1 октября 2019 года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1"/>
        <w:gridCol w:w="3191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TextBodyInden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2"/>
      <w:bookmarkStart w:id="2" w:name="sub_2"/>
      <w:bookmarkEnd w:id="2"/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____________ № _______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ловиях оплаты труда руководител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нитарных пред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условия оплаты труда руководителей муниципальных унитарных предприятий (далее - предприятия) при заключении с ними трудовых договоров,  а также предельный уровень соотношения средней заработной платы руководителей, заместителей руководителей и главных бухгалтеров предприятий и средней заработной платы работников списочного состава предприятий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плата труда руководителей предприятий включает должностной оклад, ежемесячную надбавку, выплаты стимулирующего характера, в том числе за выполнение особо важных и сложных заданий. </w:t>
      </w:r>
    </w:p>
    <w:p>
      <w:pPr>
        <w:pStyle w:val="Formattext"/>
        <w:shd w:fill="FFFFFF" w:val="clear"/>
        <w:spacing w:lineRule="exac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3. Руководители не вправе получать выплаты, не предусмотренные настоящим Положением и трудовым договором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азмер должностного оклада руководителя предприятия определяется администрацией муниципального образования Веневский район, осуществляющей функции и полномочия учредителя по заключению и расторжению трудового договора с руководителем предприятия, в зависимости от сложности труда, масштаба управления и особенностей деятельности и значимости предприят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 представляет собой фиксированный размер оплаты труда руководителя за исполнение возложенных на него обязанностей за календарный месяц без учета иных предусмотренных действующим законодательством и настоящим Положением выплат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й оклад руководителя устанавливается в трудовом договоре в фиксированной сумме (в рублях) и рассчитывается согласно приложению №3 к Положению, исходя из тарифной ставки рабочего первого разряда на предприятии, принятой на основании отраслевого соглашения в жилищно-коммунальном хозяйстве Российской Федерации на 2017-2019 годы,  Федерального закона от 19.12.2016 №460-ФЗ «О внесении изменения в статью 1 Федерального закона от 19 июня 2000 года №82-ФЗ «О минимальном размере оплаты труда» с применением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эффициент</w:t>
        </w:r>
      </w:hyperlink>
      <w:r>
        <w:rPr>
          <w:rFonts w:cs="Times New Roman" w:ascii="Times New Roman" w:hAnsi="Times New Roman"/>
          <w:sz w:val="28"/>
          <w:szCs w:val="28"/>
        </w:rPr>
        <w:t>а кратности должностного оклада руководителя муниципального унитарного предприятия к месячной тарифной ставке рабочего первого разряда на предприятии, установленного в соответствии со средней численностью работающих (приложение №1 к Положению), с применением коэффициента сложности управления предприятием (приложение №2 к Положению)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жемесячная надбавка устанавливается для руководителей предприятий в размере 100% от должностного оклада при условии исполнения предусмотренных показателей (приложение №4 к Положению), в следующем порядке: ответственный работник муниципального унитарного предприятия утверждает выполнение показателей у должностных лиц администрации муниципального образования Веневский район, согласно приложению №4 к Положению. По положительному итогу утверждения выполнения всех показателей ежемесячная надбавка начисляется в полном объеме, при наличии замечаний по выполнению готовится Распоряжение на лишение ежемесячной надбавки либо ее част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поощрения (премирования) руководителей предприятий устанавливаются выплаты стимулирующего характера, которые осуществляются по результатам достижения предприятием показателей премирования руководителей муниципальных унитарных предприятий (приложение №5 к Положению)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ознаграждение выплачивается за счет и в пределах прибыли, остающейся в распоряжении предприятия после уплаты налогов и иных обязательных платежей, определенной на основании бухгалтерского учета и отчетности. Вознаграждение не выплачивается, в случае если на дату принятия решения о выплате имеются вступившие в законную силу судебные акты о взыскании с предприятия задолженности, сумма которой превышает размер прибыли предприятия.</w:t>
      </w:r>
    </w:p>
    <w:p>
      <w:pPr>
        <w:pStyle w:val="Style18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Максимальный размер премии за результаты финансово-хозяйственной деятельности предприятия составляет 70% от квартальной суммы должностного месячного оклада  руководителя муниципального унитарного предприятия за фактически отработанное время при условии выполнения всех показателей премирования (приложение №5 к Положению).</w:t>
      </w:r>
    </w:p>
    <w:p>
      <w:pPr>
        <w:pStyle w:val="Style18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уководители муниципальных унитарных предприятий, имеющие взыскание (выговор, замечание), лишаются премии в полном объеме.</w:t>
      </w:r>
    </w:p>
    <w:p>
      <w:pPr>
        <w:pStyle w:val="Style18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Руководителям муниципальных унитарных предприятий, проработавшим неполный отчетный период в связи с увольнением по собственному желанию или за невыполнение условий заключенного трудового договора, вознаграждение не выплачивается.</w:t>
      </w:r>
    </w:p>
    <w:p>
      <w:pPr>
        <w:pStyle w:val="Style18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и наличии задолженности по заработной плате на предприятии более одного месяца премия руководителю муниципального унитарного предприятия не выплачивается, за исключением случаев задолженности не по вине руководителя.</w:t>
      </w:r>
    </w:p>
    <w:p>
      <w:pPr>
        <w:pStyle w:val="Style18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емирование производится ежеквартально.</w:t>
      </w:r>
    </w:p>
    <w:p>
      <w:pPr>
        <w:pStyle w:val="Style18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 Основанием для начисления премии являются: отчет по выполнению показателей премирования, баланс, форма №2 «Отчет о прибылях и убытках», которые представляются в комитет по экономике, инвестициям и развитию АПК администрации муниципального образования Веневский район до 10 числа второго месяца, следующего за отчетным периодом. В случае непредставления необходимых материалов в указанные сроки, вопрос о премировании руководителя муниципального унитарного предприятия не рассматривается.</w:t>
      </w:r>
    </w:p>
    <w:p>
      <w:pPr>
        <w:pStyle w:val="Style18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о итогам рассмотрения документов, указанных в п. 6.7. на балансовой комиссии по контролю финансово-хозяйственной деятельности муниципальных предприятий комитет по экономике, инвестициям и развитию АПК администрации муниципального образования Веневский район формирует протокол балансовой комиссии с соответствующими результатами и рекомендациями и направляет главе администрации муниципального образования Веневский район  для согласования и наложения резолюции.</w:t>
      </w:r>
    </w:p>
    <w:p>
      <w:pPr>
        <w:pStyle w:val="Style18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Распоряжение о премировании руководителя унитарного предприятия (в случае выполнения показателей премирования) разрабатывается отделом делопроизводства и кадровой работы администрации муниципального образования Веневский район до 25 числа второго месяца, следующего за отчетным периодом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мирование за выполнение особо важных и сложных заданий.</w:t>
      </w:r>
    </w:p>
    <w:p>
      <w:pPr>
        <w:pStyle w:val="Style20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1. Премия за выполнение особо важных и сложных заданий (далее - премия) является формой материального стимулирования лица, замещающего должность директора муниципального унитарного предприятия, за выполнение заданий связанных со срочной разработкой программ, итоговых отчетов, справок, информаций и др., а также другие задания, обеспечивающие выполнение муниципальным унитарным предприятием планов финансово-хозяйственной деятельности и решения вопросов местного значения.</w:t>
      </w:r>
    </w:p>
    <w:p>
      <w:pPr>
        <w:pStyle w:val="Style20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2. Размер премии лицу, замещающему должность директора муниципального унитарного предприятия, устанавливается персонально в размере до 100% должностного оклада, в пределах установленного фонда оплаты труда.</w:t>
      </w:r>
    </w:p>
    <w:p>
      <w:pPr>
        <w:pStyle w:val="Style20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3. При определении размера премии учитываются своевременность, качество, оперативность выполнения лицом, замещающим должность директора муниципального унитарного предприятия, особо важных и сложных заданий, проявленные при их выполнении инициатива, творческий подход и профессионализм. </w:t>
      </w:r>
    </w:p>
    <w:p>
      <w:pPr>
        <w:pStyle w:val="Style20"/>
        <w:spacing w:lineRule="exac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4. Решение о премировании лица, замещающего должность директора муниципального унитарного предприятия, принимается представителем нанимателя (работодателем) по итогам выполнения особо важных и сложных заданий с учетом предложений заместителей главы администрации муниципального образования Веневский район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ри возложении обязанностей руководителя предприятия на заместителя руководителя или иного работника этого предприятия размер доплаты устанавливается по соглашению сторон трудового договор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редельный уровень соотношения среднемесячной заработной платы руководителя, заместителя руководителя и главного бухгалтера муниципальных унитарных предприятий, формируемой за счет всех источников финансового обеспечения и рассчитываемой за календарный год к среднемесячной заработной плате работников этих предприятий (без учета заработной платы руководителя, заместителя руководителя и главного бухгалтера), формируемой за счет всех источников финансового обеспечения и рассчитываемой за календарный год  устанавливается в кратности 4.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 №1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к Положению 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 условиях оплаты труда руководителе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 унитарных предприят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ности к величине месячной тарифной став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ервого разряда на предприят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2"/>
        <w:gridCol w:w="3456"/>
      </w:tblGrid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чная численность работников предприятия (человек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кратности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о 4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до 6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до 8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0 до 1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 №2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к Положению 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 условиях оплаты труда руководителе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 унитарных предприят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и управления предприят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П «Благоустройство Веневского района» (механизированная уборка,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нитарная очистка и благоустройство муниципальных образований; оказание бытовых услуг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П «Управляющая организация муниципального образования Веневский район» (управляющая  организация, оказывающая услуги в ЖКХ, в том числе ремонтные, а также услуги по комплексному обслуживанию зданий и помещени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12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48"/>
        <w:gridCol w:w="4253"/>
      </w:tblGrid>
      <w:tr>
        <w:trPr>
          <w:trHeight w:val="991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 №3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к Положению 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 условиях оплаты труда руководителе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 унитарных предприятий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е оклады руководителей муниципальных унитарных предприятий с учетом численности работающих на предприятии, кратности  к величине месячной тарифной ставки рабочего первого разряда, индексированной в связи с ростом потребительских цен 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жности управления предприятие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3969"/>
        <w:gridCol w:w="993"/>
        <w:gridCol w:w="1843"/>
        <w:gridCol w:w="2126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очная численность работников на дату подготовки постановлен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размер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ность к величине месячной тарифной ставки рабочего первого разряда на пред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сложности управления предприятием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ной оклад (руб.)</w:t>
            </w:r>
          </w:p>
        </w:tc>
      </w:tr>
      <w:tr>
        <w:trPr>
          <w:trHeight w:val="11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Управляющая организация МО Вене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ая месячная тарифная ставка рабочих 1 разряда основной профессии согласно отраслевому тарифному соглашению в ЖКХ РФ на 2017-2019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862</w:t>
            </w:r>
          </w:p>
        </w:tc>
      </w:tr>
      <w:tr>
        <w:trPr>
          <w:trHeight w:val="10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Благоустройство Вен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ая месячная тарифная ставка рабочих 1 разряда основной профессии согласно отраслевому тарифному соглашению в ЖКХ РФ на 2017-2019 годы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0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 №4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к Положению 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 условиях оплаты труда руководителе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 унитарных предприят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по выплате ежемесячной надбавки по муниципальным унитарным предприятиям в сфере ЖК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418"/>
        <w:gridCol w:w="40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мость показател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курирующего показ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рассмотрение жалоб, обращ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елопроизводства и кадровой работы администрации муниципального образования Вене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исполнению документов и протокольных пору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елопроизводства и кадровой работы администрации муниципального образования Вене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сполнение договоров, контр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муниципального заказа администрации муниципального образования Веневский район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УС ЖК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аварий (последствий природных яв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УС ЖКХ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 №5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к Положению 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 условиях оплаты труда руководителе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 унитарных предприят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8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6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Style18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мирования руководителей </w:t>
      </w:r>
    </w:p>
    <w:p>
      <w:pPr>
        <w:pStyle w:val="Style18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нитарных предприятий</w:t>
      </w:r>
    </w:p>
    <w:p>
      <w:pPr>
        <w:pStyle w:val="Style18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118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омость показателя</w:t>
            </w:r>
          </w:p>
        </w:tc>
      </w:tr>
      <w:tr>
        <w:trPr>
          <w:trHeight w:val="79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МУП «Благоустройство Веневского района»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утвержденного плана финансово-хозяйственной деятельности по захоронению ТКО с максимальным отклонением 5% (по актам выполненных рабо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ыполнение утвержденного плана финансово-хозяйственной деятельности по благоустройству территории муниципального образования с максимальным отклонением 5% (по актам выполненных рабо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ыполнение утвержденного плана финансово-хозяйственной деятельности по оказанию бытовых услуг с максимальным отклонением 5% (по актам выполненных рабо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%</w:t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П «Управляющая организация 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 Веневский район»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твержденного плана финансово-хозяйственной деятельности с максимальным отклонением 5% (по актам выполненных рабо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ироста дебиторской задолженности за рассматриваемый квартал (с учетом предоставленных документов о проведенной работе с дебиторами по снижению задолжен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бора оплаты за жилищно-коммунальные услуги населением не ниже 100% от начисленной суммы, в т.ч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ссматриваемый период (квартал) – 95% за предшествующие периоды – 5% (с учетом предоставленных документов о проведенной работе по взысканию дол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%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240"/>
      <w:jc w:val="center"/>
      <w:outlineLvl w:val="1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B2787ECDDA6255F5110FFE49F08A9DCC569576D55ABFD7A3F1974F4A163295621F4B6E68h1T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26:00Z</dcterms:created>
  <dc:creator>Admin</dc:creator>
  <dc:description/>
  <dc:language>en-US</dc:language>
  <cp:lastModifiedBy>it3</cp:lastModifiedBy>
  <cp:lastPrinted>2019-12-17T12:18:00Z</cp:lastPrinted>
  <dcterms:modified xsi:type="dcterms:W3CDTF">2019-12-23T09:26:00Z</dcterms:modified>
  <cp:revision>2</cp:revision>
  <dc:subject/>
  <dc:title/>
</cp:coreProperties>
</file>