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  <w:lang w:eastAsia="zh-CN"/>
        </w:rPr>
      </w:pPr>
      <w:bookmarkStart w:id="0" w:name="_Hlk16985827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0815</wp:posOffset>
            </wp:positionH>
            <wp:positionV relativeFrom="paragraph">
              <wp:posOffset>200660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;Times New Roman"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ВЕНЕВ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3"/>
          <w:szCs w:val="33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24"/>
          <w:lang w:eastAsia="zh-CN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11.10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8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  <w:bookmarkStart w:id="1" w:name="_Hlk169858271"/>
      <w:bookmarkStart w:id="2" w:name="_Hlk169858271"/>
      <w:bookmarkEnd w:id="2"/>
    </w:p>
    <w:p>
      <w:pPr>
        <w:pStyle w:val="ConsPlusTitle1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8.07.2024 № 888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ульской области от 24.09.2024 № 498 «О внесении изменений в постановление правительства Тульской области от 23.05.2014 № 263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и дополнения, которые вносятся в постановление администрации муниципального образования Веневский район от 18.07.2024 № 888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, согласно приложению.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                                                  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за исключением подпункта 3 пункта 1 приложения к постановлению, вступающего в силу с 1 октября 2024 года.</w:t>
      </w:r>
    </w:p>
    <w:p>
      <w:pPr>
        <w:pStyle w:val="Style28"/>
        <w:ind w:left="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дпункта 2 пункта 1, пункта 3 приложения к постановлению распространяются на правоотношения, возникшие с 1 сентября 2024 года.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Г. Шубчинск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78"/>
        <w:gridCol w:w="4814"/>
      </w:tblGrid>
      <w:tr>
        <w:trPr/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от 11.10.2024 № 118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331"/>
        <w:gridCol w:w="1569"/>
      </w:tblGrid>
      <w:tr>
        <w:trPr>
          <w:trHeight w:val="23" w:hRule="atLeast"/>
          <w:cantSplit w:val="true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18.07.2024 № 888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1) текст «2.1. Порядок и условия оплаты труда работников образования» исключить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2) в пункте 10.1: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таблицу изложить в ново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tbl>
      <w:tblPr>
        <w:tblW w:w="9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8"/>
        <w:gridCol w:w="2665"/>
      </w:tblGrid>
      <w:tr>
        <w:trPr>
          <w:trHeight w:val="46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Долж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Размер, рублей</w:t>
            </w:r>
          </w:p>
        </w:tc>
      </w:tr>
      <w:tr>
        <w:trPr>
          <w:trHeight w:val="46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19 242,00</w:t>
            </w:r>
          </w:p>
        </w:tc>
      </w:tr>
      <w:tr>
        <w:trPr>
          <w:trHeight w:val="46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Преподаватель – организатор основ безопасности и защиты Род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19 242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текст «Должностной оклад работников по должности советник директора по воспитанию и взаимодействию с детскими общественными объединениями увеличивается» заменить текстом «Должностные оклады работников по должностям советник директора по воспитанию и взаимодействию с детскими общественными объединениями, преподаватель – организатор основ безопасности и защиты Родины увеличиваются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3) строку таблицы пункта 10.1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tbl>
      <w:tblPr>
        <w:tblW w:w="9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8"/>
        <w:gridCol w:w="2665"/>
      </w:tblGrid>
      <w:tr>
        <w:trPr>
          <w:trHeight w:val="46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Преподаватель – организатор основ безопасности и защиты Род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19 242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заменить строкой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tbl>
      <w:tblPr>
        <w:tblW w:w="9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8"/>
        <w:gridCol w:w="2665"/>
      </w:tblGrid>
      <w:tr>
        <w:trPr>
          <w:trHeight w:val="46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Преподаватель – организатор основ безопасности и защиты Род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20 012,00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4) пункт 53 изложить в новой редакции: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«53. В случаях, когда размер оплаты труда работника зависит от стажа работы, образования, квалификационной категории, почетного звания, нагрудного знака (значка), ведомственного знака отличия, ученой степени доктора наук и кандидата наук, право на его изменение возникает в следующие сроки: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и увеличении стажа работы, педагогической работы –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;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и присвоении почетного звания, награждении нагрудным знаком (значком), ведомственным знаком отличия – со дня присвоения, награждения;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и присуждении ученой степени доктора наук или кандидата наук –</w:t>
        <w:br/>
        <w:t>со дня принятия решения о выдаче диплома.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»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2. В наименовании приложения № 2 к Положению об условиях оплаты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организаций Веневского района, осуществляющих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, после текста «исчисления стажа» дополнить словом «работы». 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3. В приложении № 6 к Положению об условиях оплаты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организаций Веневского района, осуществляющих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, текст «преподаватель - организатор основ безопасности жизнедеятельности» заменить текстом «преподаватель – организатор основ безопасности и защиты Родины».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4. В наименовании столбца 4 таблицы приложения № 11 к Положению об условиях оплаты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организаций Веневского района, осуществляющих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, текст «лица, не имеющие ученой степени» заменить текстом «лица, не имеющие ученой степени доктора наук и кандидата наук»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6:00Z</dcterms:created>
  <dc:creator>екатерина</dc:creator>
  <dc:description/>
  <dc:language>en-US</dc:language>
  <cp:lastModifiedBy>Пользователь</cp:lastModifiedBy>
  <cp:lastPrinted>2024-10-08T15:25:00Z</cp:lastPrinted>
  <dcterms:modified xsi:type="dcterms:W3CDTF">2024-10-18T13:36:00Z</dcterms:modified>
  <cp:revision>2</cp:revision>
  <dc:subject/>
  <dc:title>ПРОЕКТ</dc:title>
</cp:coreProperties>
</file>