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3.06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8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1.06.2021 № 442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 Бюджетного кодекса Российской Федерации, администрация муниципального образования Веневский район 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 изменения, которые вносятся  в постановление  администрации муниципального образования Веневский район от от 11.06.2021 №4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»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  <w:tab/>
        <w:tab/>
        <w:tab/>
        <w:tab/>
        <w:tab/>
        <w:tab/>
        <w:t>А.Г. Шубчинский</w:t>
        <w:tab/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34"/>
      <w:bookmarkStart w:id="1" w:name="P34"/>
      <w:bookmarkEnd w:id="1"/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ind w:left="5664" w:right="-72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к постановлению администрации            </w:t>
      </w:r>
    </w:p>
    <w:p>
      <w:pPr>
        <w:pStyle w:val="Normal"/>
        <w:spacing w:lineRule="auto" w:line="240" w:before="0" w:after="0"/>
        <w:ind w:left="5664" w:right="-72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right="-72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</w:rPr>
        <w:t>Веневский район</w:t>
      </w:r>
    </w:p>
    <w:p>
      <w:pPr>
        <w:pStyle w:val="Normal"/>
        <w:spacing w:lineRule="auto" w:line="240" w:before="0" w:after="0"/>
        <w:ind w:left="5664" w:right="-72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664" w:right="-72" w:hanging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от 03.06.2022  № 518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 постановление администрации муниципального образования Веневский район от 11.06.2021 № 442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в разделе 1. «Общие положения» в пункте 1.6. подпункта «е» слово          «, целей» исключи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2. «Порядок проведения отбора получателей субсидий для предоставления субсидий» пункт 2.6 дополнить абзацем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ж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разделе 3. «Условия, порядок и цели предоставления субсидий» слово      « и цели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разделе 3 в пункте 3.1 подпункта «е» слово «, целей» исключи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3.7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третьем слово «, целей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четвертом слово «, целей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разделе 4. «Требования к отчетности и осуществлении контроля за соблюдением условий, целей, и порядка предоставления субсидий и ответственности за их нарушение» слово «, целей,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ункт 4.6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Контроль за соблюдением цели, условий и порядка предоставления субсидии, в том числе в части достижения результата предоставления субсидий, осуществляется администрацией муниципального образования как главным распорядителем - получателем бюджетных средств и органом внутреннего муниципального финансового контроля муниципального образования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2:00Z</dcterms:created>
  <dc:creator>User</dc:creator>
  <dc:description/>
  <dc:language>en-US</dc:language>
  <cp:lastModifiedBy>it3</cp:lastModifiedBy>
  <cp:lastPrinted>2022-05-26T10:25:00Z</cp:lastPrinted>
  <dcterms:modified xsi:type="dcterms:W3CDTF">2022-06-03T13:32:00Z</dcterms:modified>
  <cp:revision>2</cp:revision>
  <dc:subject/>
  <dc:title/>
</cp:coreProperties>
</file>