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8.06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08.06.2022 № 5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озлова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20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дворовых территорий с 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14,5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общественных территорий с 1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28,3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муниципального образования город Вене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27"/>
        <w:gridCol w:w="1560"/>
        <w:gridCol w:w="2408"/>
        <w:gridCol w:w="710"/>
        <w:gridCol w:w="707"/>
        <w:gridCol w:w="1419"/>
        <w:gridCol w:w="566"/>
        <w:gridCol w:w="788"/>
        <w:gridCol w:w="738"/>
        <w:gridCol w:w="737"/>
        <w:gridCol w:w="736"/>
        <w:gridCol w:w="737"/>
      </w:tblGrid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2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2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57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7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8,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71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 52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7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 № 1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10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в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 № 1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Венев Веневского района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05301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</w:tr>
      <w:tr>
        <w:trPr>
          <w:trHeight w:val="3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 ул. Л.Толст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многоквартирных домов с 58,3 % до 65,9 % (от 77 ед. до 86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20510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851" w:bottom="1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6:00Z</dcterms:created>
  <dc:creator>User</dc:creator>
  <dc:description/>
  <dc:language>en-US</dc:language>
  <cp:lastModifiedBy>it3</cp:lastModifiedBy>
  <cp:lastPrinted>2022-06-06T12:29:00Z</cp:lastPrinted>
  <dcterms:modified xsi:type="dcterms:W3CDTF">2022-06-0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