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7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88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5.07.2024 № 788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пункт 6 «Объем ресурсного обеспечения программы (в тыс.руб.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– 22075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5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3225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564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406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</w:rPr>
        <w:t>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2187"/>
        <w:gridCol w:w="1636"/>
        <w:gridCol w:w="1299"/>
        <w:gridCol w:w="553"/>
        <w:gridCol w:w="517"/>
        <w:gridCol w:w="1026"/>
        <w:gridCol w:w="395"/>
        <w:gridCol w:w="1054"/>
        <w:gridCol w:w="1054"/>
        <w:gridCol w:w="1054"/>
        <w:gridCol w:w="1054"/>
        <w:gridCol w:w="116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Комплексное развитие сельских территорий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0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5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232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55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4064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5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7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8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85,1</w:t>
            </w:r>
          </w:p>
        </w:tc>
      </w:tr>
      <w:tr>
        <w:trPr>
          <w:trHeight w:val="1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7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Благоустройство сельских территор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5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гиональный проект «Народный бюдже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4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 Грицов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уктурный элемент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дел 7 «План реализации муниципальной программы муниципального образования Веневский район «Комплексное развитие сельских территорий Веневского района» на 2024 год» изложить в новой редакции: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  <w:sz w:val="24"/>
          <w:szCs w:val="24"/>
        </w:rPr>
        <w:t>7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tbl>
      <w:tblPr>
        <w:tblW w:w="1443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734"/>
        <w:gridCol w:w="2008"/>
        <w:gridCol w:w="2671"/>
        <w:gridCol w:w="1493"/>
        <w:gridCol w:w="1464"/>
        <w:gridCol w:w="2100"/>
        <w:gridCol w:w="1455"/>
      </w:tblGrid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: «Благоустройство сельских территорий»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гиональный проект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«Комплексная борьба с борщевиком Сосновск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борьба с борщевиком Соснов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3 18202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9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603 18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8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55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83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6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8301201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благоустройству сельских территор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183014010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63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Региональный проект «Народный бюджет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Народный бюджет» в муниципальном образовании Веневский рай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409 184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8,5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409 1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1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5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1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,9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409 1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3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храна окружающей среды Вене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404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4042074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тойчивой системы обращения с твердыми коммунальными отход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2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8,3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(обустройство) мест (площадок) накопления твердых коммунальных отходов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мест (площадок) накопления твердых коммунальных отходов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201</w:t>
            </w:r>
            <w:r>
              <w:rPr>
                <w:sz w:val="18"/>
                <w:szCs w:val="18"/>
                <w:lang w:val="en-US"/>
              </w:rPr>
              <w:t>S137I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,3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8:00Z</dcterms:created>
  <dc:creator>Олеся</dc:creator>
  <dc:description/>
  <dc:language>en-US</dc:language>
  <cp:lastModifiedBy>Пользователь</cp:lastModifiedBy>
  <cp:lastPrinted>2024-03-06T13:41:00Z</cp:lastPrinted>
  <dcterms:modified xsi:type="dcterms:W3CDTF">2024-07-0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