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муниципального образования Веневский район от 28.12.2023 №1712              «Об утверждении </w:t>
      </w:r>
      <w:r>
        <w:rPr>
          <w:b/>
          <w:sz w:val="28"/>
          <w:szCs w:val="28"/>
          <w:lang w:eastAsia="ar-SA"/>
        </w:rPr>
        <w:t>административного регламента предоставления     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                                в собств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Российской Федерации                      от 06.04.2024 №76-ФЗ «О внесении изменений в Федеральный закон                «О приватизации государственного и муниципального имущества»,            Федеральным законом Российской Федерации от 27.07.2010 №210-ФЗ        «Об организации предоставления государственных и муниципальных услуг», Федеральным законом Российской Федерации от 22.07.2008 №159-ФЗ        «Об особенностях отчуждения движимого и недвижимого имущества,      находящегося в государственной или в муниципальной собственности            и арендуемого субъектами малого и среднего предпринимательства,                   и о внесении  изменений в отдельные законодательные акты Российской    Федерации», постановлением Правительства Российской Федерации              от 16.05.2011 №373 «О разработке и утверждении административных               регламентов осуществления государственного контроля (надзора)                        и административных регламентов предоставления государственных услуг», постановлением администрации муниципального образования Веневский   район от 20.12.2019 №1292 «О разработке и утверждении административных регламентов предоставления муниципальных услуг», на основании Устава                            муниципального образования Веневский район, администрация                    муниципального образования Веневский район ПОСТАНОВЛЯЕТ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 Утвердить изменения, которые вносятся в постановление              администрации муниципального образования Веневский район                                   </w:t>
      </w:r>
      <w:r>
        <w:rPr>
          <w:iCs/>
          <w:sz w:val="28"/>
          <w:szCs w:val="28"/>
          <w:lang w:eastAsia="ru-RU"/>
        </w:rPr>
        <w:t>от 28.12.2023 №1712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«Предоставление движимого и недвижимого       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</w:t>
      </w:r>
      <w:r>
        <w:rPr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стоящее              постановление в сети Интернет на официальном сайте администрации         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               Веневский район Казеннова А.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становление вступает в силу со дн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63"/>
        <w:gridCol w:w="4219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16"/>
              <w:ind w:left="-10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т 17.06.2024 № 7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left" w:pos="709" w:leader="none"/>
        </w:tabs>
        <w:ind w:left="524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 муниципального образования Веневский район</w:t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8.12.2023 № 1712</w:t>
      </w:r>
    </w:p>
    <w:p>
      <w:pPr>
        <w:pStyle w:val="Normal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iCs/>
          <w:sz w:val="28"/>
          <w:szCs w:val="28"/>
          <w:lang w:eastAsia="ru-RU"/>
        </w:rPr>
        <w:t xml:space="preserve">от от 28.12.2023 №1712 «Об утверждении  </w:t>
      </w:r>
      <w:r>
        <w:rPr>
          <w:b/>
          <w:sz w:val="28"/>
          <w:szCs w:val="28"/>
          <w:lang w:eastAsia="ar-SA"/>
        </w:rPr>
        <w:t>административного регламента предоставления муниципальной услуги «Предоставление движимого и недвижимого имущества, находящегося   в муниципальной собственности, арендуемого субъектами малого                и среднего предпринимательства при реализации ими                            преимущественного права на приобретение арендуемого                       имущества, в собственность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1. </w:t>
      </w:r>
      <w:r>
        <w:rPr>
          <w:iCs/>
          <w:sz w:val="28"/>
          <w:szCs w:val="28"/>
          <w:lang w:eastAsia="ru-RU"/>
        </w:rPr>
        <w:t>В разделе 2. «Стандарт предоставления муниципальной услуги»:</w:t>
      </w:r>
    </w:p>
    <w:p>
      <w:pPr>
        <w:pStyle w:val="Normal"/>
        <w:widowControl w:val="false"/>
        <w:ind w:firstLine="851"/>
        <w:jc w:val="both"/>
        <w:rPr/>
      </w:pPr>
      <w:r>
        <w:rPr>
          <w:iCs/>
          <w:sz w:val="28"/>
          <w:szCs w:val="28"/>
          <w:lang w:eastAsia="ru-RU"/>
        </w:rPr>
        <w:t>1) пункт 20 в подразделе «</w:t>
      </w:r>
      <w:r>
        <w:rPr>
          <w:bCs/>
          <w:sz w:val="28"/>
          <w:szCs w:val="28"/>
          <w:lang w:eastAsia="ru-RU"/>
        </w:rPr>
        <w:t xml:space="preserve">Исчерпывающий перечень документов,    необходимых в соответствии с нормативными правовыми актами для    предоставления муниципальной услуги и услуг, которые являются              необходимыми и обязательными для предоставления муниципальной услуги, подлежащих предоставлению заявителем, способы их получения заявителем, порядок их представления» </w:t>
      </w:r>
      <w:r>
        <w:rPr>
          <w:i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tabs>
          <w:tab w:val="left" w:pos="709" w:leader="none"/>
        </w:tabs>
        <w:spacing w:before="240" w:after="240"/>
        <w:ind w:firstLine="709"/>
        <w:contextualSpacing/>
        <w:jc w:val="both"/>
        <w:rPr/>
      </w:pPr>
      <w:r>
        <w:rPr>
          <w:iCs/>
          <w:sz w:val="28"/>
          <w:szCs w:val="28"/>
          <w:lang w:eastAsia="ru-RU"/>
        </w:rPr>
        <w:t>- «</w:t>
      </w:r>
      <w:r>
        <w:rPr>
          <w:kern w:val="2"/>
          <w:sz w:val="28"/>
          <w:szCs w:val="28"/>
          <w:lang w:bidi="hi-IN"/>
        </w:rPr>
        <w:t xml:space="preserve">20. В заявлении обязательно должен быть указан порядок оплаты (единовременно или в рассрочку), а также срок рассрочки в соответствии с п. 1, статьи 5 </w:t>
      </w:r>
      <w:r>
        <w:rPr>
          <w:sz w:val="28"/>
          <w:szCs w:val="28"/>
          <w:lang w:eastAsia="ar-SA"/>
        </w:rPr>
        <w:t>Федерального закона Российской Федерации от 22.07.2008     №159-ФЗ «Об особенностях отчуждения движимого и недвижимого        имущества, находящегося в государственной или в муниципальной            собственности и арендуемого субъектами малого и среднего                           предпринимательства, и о внесении изменений в отдельные законодательные акты  Российской Федерации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ункте 28 подраздела «Исчерпывающий перечень оснований для приостановления и (или) отказа в предоставлении муниципальной услуги»,    в подпункте 6, слова «в течение двух лет» заменить словами «одного года»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5:00Z</dcterms:created>
  <dc:creator>Титова Наталья Владимировна</dc:creator>
  <dc:description/>
  <dc:language>en-US</dc:language>
  <cp:lastModifiedBy>Пользователь</cp:lastModifiedBy>
  <cp:lastPrinted>2024-06-13T07:46:00Z</cp:lastPrinted>
  <dcterms:modified xsi:type="dcterms:W3CDTF">2024-06-21T11:4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