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07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72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заявления об установлении публичного сервитута от 08.06.2022года № 1979280077, от 08.06.2022года №1980864447 Черкасовой Марины Юрьевны, зарегистрированной по адресу: Тульская область, г. Тула, пос. 2-й Западный, ул. Тургенева, д. 36, паспорт 70 10 238343 выдан отделением в Центральном районе отдела УФМС России в г. Туле 07.10.2010, код подразделения 710-002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950, Российская Федерация, город Нижний Новгород, ул. Рождественская, д. 33, на основании доверенности от 07.02.2022года, зарегистрированной в реестре № 77/365-н/77-2022-1-68, удостоверенной Ногтевой Мариной Александровной, временно исполняющей обязанности нотариуса города Москвы Мельниковой Веры Алексеевн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эксплуатации объекта электросетевого хозяйства ВЛЗ-10 отп Иванова фазенда-3 ф. Россия, инвентарный номер 130000023287  на площади 1669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части земельного участка с кадастровым номером 71:05:020201:577, местоположение: Тульская область, Веневский район, северо-западнее н.п. Красный, ДПК Иванова Фазенда, ул. Губернская, уч. 35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части земельного участка с кадастровым номером 71:05:020201:580, местоположение: Тульская область, Веневский район, северо-западнее н.п. Красный, ДПК Иванова Фазенда, ул. Губернская, уч. 37, отнесенного к категории земель сельскохозяйственного назначения, разрешенное использование – для дачного строительства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части земельного участка с кадастровым номером 71:05:020201:553, местоположение: Тульская область, Веневский район, северо-западнее н.п. Красный, ДПК Иванова Фазенда, ул. Губернская, уч. 39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 части земельного участка с кадастровым номером 71:05:020201:537, местоположение: Тульская область, Веневский район, северо-западнее н.п. Красный, ДПК Иванова Фазенда, ул. Губернская, уч. 41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части земельного участка с кадастровым номером 71:05:020201:536, местоположение: Тульская область, Веневский район, северо-западнее н.п. Красный, ДПК Иванова Фазенда, ул. Губернская, уч. 43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части земельного участка с кадастровым номером 71:05:020201:524, местоположение: Тульская область, Веневский район, северо-западнее н.п. Красный, ДПК Иванова Фазенда, ул. Губернская, уч. 45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части земельного участка с кадастровым номером 71:05:020201:523, местоположение: Тульская область, Веневский район, северо-западнее н.п. Красный, ДПК Иванова Фазенда, ул. Губернская, уч. 47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части земельного участка с кадастровым номером 71:05:020201:526, местоположение: Тульская область, Веневский район, северо-западнее н.п. Красный, ДПК Иванова Фазенда, ул. Губернская, уч. 49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части земельного участка с кадастровым номером 71:05:020201:528, местоположение: Тульская область, Веневский район, северо-западнее н.п. Красный, ДПК Иванова Фазенда, ул. Губернская, уч. 51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части земельного участка с кадастровым номером 71:05:020201:529, местоположение: Тульская область, Веневский район, северо-западнее н.п. Красный, ДПК Иванова Фазенда, ул. Губернская, уч. 53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 части земельного участка с кадастровым номером 71:05:020201:516, местоположение: Тульская область, Веневский район, северо-западнее н.п. Красный, ДПК Иванова Фазенда, ул. Губернская, уч. 55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части земельного участка с кадастровым номером 71:05:020201:515, местоположение: Тульская область, Веневский район, северо-западнее н.п. Красный, ДПК Иванова Фазенда, ул. Губернская, уч. 55а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части земельного участка с кадастровым номером 71:05:020201:519, местоположение: Тульская область, Веневский район, северо-западнее н.п. Красный, ДПК Иванова Фазенда, ул. Губернская, уч. 57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части земельного участка с кадастровым номером 71:05:020201:517, местоположение: Тульская область, Веневский район, северо-западнее н.п. Красный, ДПК Иванова Фазенда, ул. Губернская, уч. 57а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5 части земельного участка с кадастровым номером 71:05:020201:506, местоположение: Тульская область, Веневский район, северо-западнее н.п. Красный, ДПК Иванова Фазенда, ул. Губернская, уч. 59а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 части земельного участка с кадастровым номером 71:05:020201:518, местоположение: Тульская область, Веневский район, северо-западнее н.п. Красный, ДПК Иванова Фазенда, ул. Губернская, уч. 59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 части земельного участка с кадастровым номером 71:05:020201:508, местоположение: Тульская область, Веневский район, северо-западнее н.п. Красный, ДПК Иванова Фазенда, ул. Губернская, уч. 61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 части земельного участка с кадастровым номером 71:05:020201:510, местоположение: Тульская область, Веневский район, северо-западнее н.п. Красный, ДПК Иванова Фазенда, ул. Губернская, уч. 63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 части земельного участка с кадастровым номером 71:05:020201:509, местоположение: Тульская область, Веневский район, северо-западнее н.п. Красный, ДПК Иванова Фазенда, ул. Губернская, уч. 63А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 части земельного участка с кадастровым номером 71:05:020201:499, местоположение: Тульская область, Веневский район, северо-западнее н.п. Красный, ДПК Иванова Фазенда, ул. Губернская, уч. 65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 части земельного участка с кадастровым номером 71:05:020201:498, местоположение: Тульская область, Веневский район, северо-западнее н.п. Красный, ДПК Иванова Фазенда, ул. Губернская, уч. 67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 части земельного участка с кадастровым номером 71:05:020201:501, местоположение: Тульская область, Веневский район, северо-западнее н.п. Красный, ДПК Иванова Фазенда, ул. Губернская, уч. 69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 части земельного участка с кадастровым номером 71:05:020201:502, местоположение: Тульская область, Веневский район, северо-западнее н.п. Красный, ДПК Иванова Фазенда, ул. Губернская, уч. 56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 части земельного участка с кадастровым номером 71:05:020201:429, местоположение: Тульская область, Веневский район, северо-западнее н.п. Красный, ДПК Иванова Фазенда, отнесенного к категории земель сельскохозяйственного назначения, разрешенное использование – для дачного строительств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З-10кВ отп. Иванова фазенда-3 ф. Россия, инвентарный номер 130000023287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ВЛЗ-10кВ отп. Иванова фазенда-3 ф. Россия, инвентарный номер 130000023287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 настоящего постановления правообладателям земельных участков, в отношении которых принято решение об установлении публичного сервитута;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5:00Z</dcterms:created>
  <dc:creator>Пользователь</dc:creator>
  <dc:description/>
  <dc:language>en-US</dc:language>
  <cp:lastModifiedBy>it3</cp:lastModifiedBy>
  <cp:lastPrinted>2022-07-22T06:26:00Z</cp:lastPrinted>
  <dcterms:modified xsi:type="dcterms:W3CDTF">2022-07-27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