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 07.07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5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квидации муниципа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ая специализированная бухгалте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 Федеральным законом от 06.10.2003  № 131-ФЗ «Об общих принципах организации местного самоуправления в Российской Федерации», Федеральным законом от 12.01.1996 №7-ФЗ «О некоммерческих организациях», Федеральным законом от 08.08.2001  №129-ФЗ «О государственной регистрации юридических лиц и индивидуальных предпринимателей»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иквидировать муниципальное учреждение «Муниципальная специализированная бухгалтерия» (301320, Тульская область, Веневский район, г. Венев, ул. Льва Толстого, д.16, ИНН 7123028954, ОГРН 1067147018795)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омиссию по ликвидации муниципального учреждения «Муниципальная специализированная бухгалтерия» (приложение №1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 Утвердить мероприятия по ликвидации муниципального учреждения «Муниципальная специализированная бухгалтерия» (приложение №2)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4. Комиссии по ликвидации муниципального учреждения «Муниципальная специализированная бухгалтерия» провести мероприятия по ликвидации МУ «Муниципальная специализированная бухгалтерия» в соответствии с действующим законодательство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 Комитету по взаимодействию с ОМСУ и организационной работе администрации муниципального образования Веневский район  разместить настоящее постановление 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муниципального образования Веневский район Давиденко С.Г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8. Постановление вступает в силу со дня обнарод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52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ервый заместитель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54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.А. Солдатов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№1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07.07.2016 № 595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ликвидации муниципа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ая специализированная бухгалте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10"/>
        <w:gridCol w:w="5277"/>
        <w:gridCol w:w="108"/>
      </w:tblGrid>
      <w:tr>
        <w:trPr/>
        <w:tc>
          <w:tcPr>
            <w:tcW w:w="37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авовой работе администрации муниципального образования Веневский район, председатель ликвидационной комисси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Митроф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 администрации муниципального  образования Веневский райо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ув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лав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сектора имущественных отношений комитета  по земельным, имущественным отношениям, ГО, ЧС и мобилизационной подготовки администрации муниципального образования Веневский район</w:t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янцев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Александров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 учреждения муниципального образования Веневский район «Архив»</w:t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в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учреждения «Муниципальная специализированная     бухгалтер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№2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07.07.2016 № 595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ликвидации муниципа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ая специализированная бухгалтерия»</w:t>
      </w:r>
    </w:p>
    <w:p>
      <w:pPr>
        <w:pStyle w:val="Normal"/>
        <w:tabs>
          <w:tab w:val="clear" w:pos="708"/>
          <w:tab w:val="left" w:pos="373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2835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9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регистрирующего органа о начале процедуры ликвид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рехдневный срок со дня принятия такого ре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едседатель  комиссии по ликвид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журнале «Вестник государственной регистрации» информацию о ликвидации юрид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сле уведомление уполномоченного органа для внесения в Единой государственный реестр юридических лиц уведомления о ликвид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едседатель  комиссии по ликвид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Фонда социального страхования Российской Федерации, Пенсионного Фонда Российской Федерации о начале процедуры ликвид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течение трех дней со дня принятия такого ре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едседатель  комиссии по ликвид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работников о предстоящей ликвид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 момента публикации сообщения о ликвид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инвентаризацию имущества и обязатель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средственно перед составлением передаточн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ить промежуточный ликвидационный балан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ез два месяца после опубликования в </w:t>
            </w:r>
            <w:r>
              <w:rPr>
                <w:sz w:val="28"/>
                <w:szCs w:val="28"/>
              </w:rPr>
              <w:t>журнале «Вестник государственной регист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регистрирующего органа по форме Р 15001 (о составлении промежуточного ликвидационного балан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Через два месяца после опубликования в </w:t>
            </w:r>
            <w:r>
              <w:rPr>
                <w:sz w:val="28"/>
                <w:szCs w:val="28"/>
              </w:rPr>
              <w:t>журнале «Вестник государственной регист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едседатель ликвидацион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ликвидационный бала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ез два месяца после опубликования в </w:t>
            </w:r>
            <w:r>
              <w:rPr>
                <w:sz w:val="28"/>
                <w:szCs w:val="28"/>
              </w:rPr>
              <w:t>журнале «Вестник государственной регист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регистрирующего органа по форме Р 16001</w:t>
            </w:r>
            <w:r>
              <w:rPr>
                <w:color w:val="000000"/>
                <w:sz w:val="28"/>
                <w:szCs w:val="28"/>
              </w:rPr>
              <w:t xml:space="preserve"> заявление о государственной регистрации юридического лица в связи с его ликвид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ез два месяца после опубликования в </w:t>
            </w:r>
            <w:r>
              <w:rPr>
                <w:sz w:val="28"/>
                <w:szCs w:val="28"/>
              </w:rPr>
              <w:t>журнале «Вестник государственной регист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едседатель ликвидационной комиссии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04:00Z</dcterms:created>
  <dc:creator>RePack by Diakov</dc:creator>
  <dc:description/>
  <dc:language>en-US</dc:language>
  <cp:lastModifiedBy>Фв</cp:lastModifiedBy>
  <cp:lastPrinted>2016-05-30T13:27:00Z</cp:lastPrinted>
  <dcterms:modified xsi:type="dcterms:W3CDTF">2017-07-27T14:04:00Z</dcterms:modified>
  <cp:revision>2</cp:revision>
  <dc:subject/>
  <dc:title/>
</cp:coreProperties>
</file>