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3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65"/>
            </w:tblGrid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от 29.12.2020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66" w:leader="none"/>
                    </w:tabs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1092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Веневский район от 29.12.2017 № 163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Веневский район 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5 «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», н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9.12.2017 № 1632 «Об утверждении муниципальной программы муниципального образования Веневский район «Доступная сре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76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76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6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right="-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еневский район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9.12.2020 № 1092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еневский район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9.12.2017 № 1632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Вене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ступная сре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муниципального образования Веневский район «Доступная среда»</w:t>
      </w:r>
    </w:p>
    <w:tbl>
      <w:tblPr>
        <w:tblW w:w="980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80"/>
        <w:gridCol w:w="1260"/>
        <w:gridCol w:w="1215"/>
        <w:gridCol w:w="1215"/>
        <w:gridCol w:w="1215"/>
        <w:gridCol w:w="135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исполнители программы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«Хозяйственно-эксплуатационная служба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Цель  программы   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й групп населения (МНГ), преодоление социальной разобщенности в обществе и формирование позитивного отношения к проблемам жизнедеятельности инвалидов и других МГ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Задачи  программы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спрепятственного доступа (да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ограммно-целевые инструменты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ой программы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Показатели программы                           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риоритетных объектов культуры, доступных для инвалидов (в общей численности объектов учреждений культуры)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риоритетных объектов физической культуры и спорта, доступных для инвалидов (в общей численности объектов физической культуры и спор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инвалидов, принявших участие в культурно-массовых мероприятиях от общего числа инвалидов (в течение год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 реализуется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2018-2022 г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бъем ресурсного обеспечения программы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 реализа-ции М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едераль-ного бюджет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Тульской обла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 Веневский райо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Ожидаемые результаты реализации  программы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позволит: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удельный вес приоритетных объектов образования, доступных для инвалидов (в общей численности объектов образования) до 15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дельный вес приоритетных объектов культуры, доступных для инвалидов (в общей численности объектов учреждений культуры) до 23%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1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число инвалидов, принявших участие в культурно-массовых мероприятиях от общего числа инвалидов (в течение года) до  10%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ль и задачи, ожидаемые результаты 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ступная сред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ом муниципальной программы муниципального образования Веневский район «Доступная среда» (далее-Программа) является обеспечение доступа инвалидов наравне с другими гражданами к объектам социальной инфраструктуры, выявление и устранение препятствий и барьеров, мешающих их доступ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уровня доступности приоритетных объектов и услуг в приоритетных сферах жизнедеятельности инвалидов и других маломобильный групп населения (МНГ), преодоление социальной разобщенности в обществе и формирование позитивного отношения к проблемам жизнедеятельности инвалидов и других МГН. 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решение следующей основной задачи: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: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удельный вес приоритетных объектов образования, доступных для инвалидов (в общей численности объектов образования) до 15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дельный вес приоритетных объектов культуры, доступных для инвалидов (в общей численности объектов учреждений культуры) до 23%;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18%;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число инвалидов, принявших участие в культурно-массовых мероприятиях от общего числа инвалидов (в течение года) до  15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Этапы и сроки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будет реализована в один этап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2018-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 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322"/>
        <w:gridCol w:w="2396"/>
        <w:gridCol w:w="1236"/>
        <w:gridCol w:w="1201"/>
        <w:gridCol w:w="2927"/>
        <w:gridCol w:w="3437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аткое описание)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-ния реализа-ции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еализация муниципальной программы»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 выполнения цели, задач и показателей муниципальной программы в целом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ано с показателями  1,2,3,4 результативности и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Веневский район «Доступная сред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меры правового регулирования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 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2890"/>
        <w:gridCol w:w="3648"/>
        <w:gridCol w:w="3204"/>
        <w:gridCol w:w="3930"/>
      </w:tblGrid>
      <w:tr>
        <w:trPr>
          <w:trHeight w:val="1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оступности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 муниципальной программы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4 Указа Президента Российской Федерации от 09.05.2017 № 203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2 г.г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Тульской области от 02.06.2016 №221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региональной программы Тульской области «Доступная среда» на 2016-2020 год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2 г.г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ряжение правительства Тульской области от 07.10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0-р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лана мероприятий («дорожной карты») по повышению значений показателей доступности для инвалидов объектов и услуг в Тульской области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2 г.г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«Доступная сре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6"/>
        <w:gridCol w:w="639"/>
        <w:gridCol w:w="1872"/>
        <w:gridCol w:w="2505"/>
        <w:gridCol w:w="1470"/>
        <w:gridCol w:w="960"/>
        <w:gridCol w:w="960"/>
        <w:gridCol w:w="960"/>
        <w:gridCol w:w="960"/>
        <w:gridCol w:w="107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 муниципальной программы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оступности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формируется как отношение объектов адаптированных для доступности инвалидов  к общему количеству   объектов образов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оритетных объектов культуры, доступных для инвалидов (в общей численности объектов учреждений культур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формируется как отношение объектов адаптированных для доступности инвалидов  к общему количеству   объектов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иоритетных объектов физической культуры и спорта, доступных для инвалидов (в общей численности объектов физической культуры и спорта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формируется как отношение объектов адаптированных для доступности инвалидов  к общему количеству   объектов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формируется как отношение количества  инвалидов, принявших участие в  культурно-массовых мероприятиях к общему количеству инвалидов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Веневский район «Доступная среда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95" w:type="dxa"/>
        <w:jc w:val="left"/>
        <w:tblInd w:w="-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1981"/>
        <w:gridCol w:w="2413"/>
        <w:gridCol w:w="915"/>
        <w:gridCol w:w="795"/>
        <w:gridCol w:w="840"/>
        <w:gridCol w:w="1260"/>
        <w:gridCol w:w="735"/>
        <w:gridCol w:w="954"/>
        <w:gridCol w:w="954"/>
        <w:gridCol w:w="954"/>
        <w:gridCol w:w="954"/>
        <w:gridCol w:w="1074"/>
      </w:tblGrid>
      <w:tr>
        <w:trPr>
          <w:trHeight w:val="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8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4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ступная среда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7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евский райо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7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 муниципальной программы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7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евский райо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13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Вен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Хозяйственно-эксплуатационная служба»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13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евский райо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909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ступная среда»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Доступная среда» </w:t>
      </w:r>
      <w:r>
        <w:rPr>
          <w:rFonts w:cs="Times New Roman" w:ascii="Times New Roman" w:hAnsi="Times New Roman"/>
          <w:b/>
          <w:sz w:val="28"/>
          <w:szCs w:val="28"/>
        </w:rPr>
        <w:t>и меры управления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94"/>
        <w:gridCol w:w="3915"/>
        <w:gridCol w:w="71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язаны с недостаточным уровнем бюджетного финансирования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ый мониторинг показателей. 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.</w:t>
            </w:r>
          </w:p>
        </w:tc>
      </w:tr>
      <w:tr>
        <w:trPr/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ступная среда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862"/>
        <w:gridCol w:w="2265"/>
        <w:gridCol w:w="1530"/>
        <w:gridCol w:w="1305"/>
        <w:gridCol w:w="1245"/>
        <w:gridCol w:w="2553"/>
        <w:gridCol w:w="2402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т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-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 муниципальной программы</w:t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оступности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ступных для инвалидов объектов и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11310120470070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13101204700113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«Выполнение работ по созданию условий для обучения детей-инвалидов в МОУ  «Гурьевский ЦО им. С.К.Иванчикова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итет по социальным вопросам администрации муниципального образования Веневский район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доступных для инвалидов объектов и усл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011310120470070220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4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событие «Приобретение тактильных табличек на служебные помещ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учреждение «Хозяйственно-эксплуатационная служба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ступных для инвалидов объектов и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13101204700113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102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</w:r>
  </w:p>
  <w:p>
    <w:pPr>
      <w:pStyle w:val="ConsPlusNonformat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1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Style20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1"/>
    <w:pPr/>
    <w:rPr>
      <w:rFonts w:ascii="Calibri" w:hAnsi="Calibri" w:eastAsia="Calibri" w:cs="Times New Roman"/>
      <w:lang w:val="en-US"/>
    </w:rPr>
  </w:style>
  <w:style w:type="paragraph" w:styleId="Style21">
    <w:name w:val="Текст выноски"/>
    <w:basedOn w:val="Normal"/>
    <w:next w:val="ConsPlusNonforma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next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Footer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next w:val="Style22"/>
    <w:pPr>
      <w:spacing w:lineRule="auto" w:line="240" w:before="0" w:after="0"/>
    </w:pPr>
    <w:rPr/>
  </w:style>
  <w:style w:type="paragraph" w:styleId="Style22">
    <w:name w:val="Абзац списка"/>
    <w:basedOn w:val="Normal"/>
    <w:next w:val="S1"/>
    <w:qFormat/>
    <w:pPr>
      <w:ind w:left="708" w:right="0" w:hanging="0"/>
    </w:pPr>
    <w:rPr>
      <w:rFonts w:ascii="Calibri" w:hAnsi="Calibri" w:eastAsia="Times New Roman" w:cs="Times New Roman"/>
    </w:rPr>
  </w:style>
  <w:style w:type="paragraph" w:styleId="S1">
    <w:name w:val="s_1"/>
    <w:basedOn w:val="Normal"/>
    <w:next w:val="31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next w:val="Style23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Содержимое таблицы"/>
    <w:basedOn w:val="Normal"/>
    <w:next w:val="Style24"/>
    <w:qFormat/>
    <w:pPr>
      <w:suppressLineNumbers/>
    </w:pPr>
    <w:rPr/>
  </w:style>
  <w:style w:type="paragraph" w:styleId="Style24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1:00Z</dcterms:created>
  <dc:creator>OWNER-MS</dc:creator>
  <dc:description/>
  <cp:keywords/>
  <dc:language>en-US</dc:language>
  <cp:lastModifiedBy>it3</cp:lastModifiedBy>
  <cp:lastPrinted>1995-11-21T17:41:00Z</cp:lastPrinted>
  <dcterms:modified xsi:type="dcterms:W3CDTF">2020-12-30T12:51:00Z</dcterms:modified>
  <cp:revision>2</cp:revision>
  <dc:subject/>
  <dc:title/>
</cp:coreProperties>
</file>