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6.01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suppressAutoHyphens w:val="true"/>
        <w:autoSpaceDE w:val="false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528" w:hanging="0"/>
        <w:jc w:val="center"/>
        <w:rPr/>
      </w:pPr>
      <w:r>
        <w:rPr>
          <w:b/>
          <w:sz w:val="28"/>
          <w:szCs w:val="28"/>
        </w:rPr>
        <w:t>Об укреплении пожарной безопасности на территории муниципального образования Веневский район в пожароопасный период 2017 года</w:t>
      </w:r>
    </w:p>
    <w:p>
      <w:pPr>
        <w:pStyle w:val="Normal"/>
        <w:suppressAutoHyphens w:val="true"/>
        <w:autoSpaceDE w:val="false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В целях укрепления пожарной безопасности на территории муниципального образования Веневский район, обеспечения охраны лесов от пожаров, в соответствии с Лесным Кодексом Российской Федерации,  Постановлением Правительства Российской Федерации от 30. 06. 2007 № 417 «Об утверждении Правил пожарной безопасности в лесах», Законом Тульской области от 11.11.2005 № 641-ЗТО «О пожарной безопасности в Тульской области», постановлением правительства Тульской области  от 28.12.2015 № 616 «О мерах по усилению охраны лесов от пожаров на 2016 год», на основании 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 периоды повышенной пожарной 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м лесопользователям – огневую очистку лесосек от порубочных оста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льхозпроизводителям - проведение  сельхозпалов на землях сельскохозяйственного назначения, а так же на участках, непосредственно примыкающих к лесным массивам, защитным и зеленым насаждениям и не отделенных противопожарной полосой шириной не менее 0,5 мет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ю муниципального образования - сжигание мусора и отходов в лесу и на территории населенных пунктов, разведение костров в местах, не отведенных для этих целей, сжигание сухой травы и растительности на территории населенных пунктов, дачных и садоводческих кооперативов, а так же на других земельных участках расположенных на территории муниципального образования Веневский район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овать и осуществить проведение противо</w:t>
        <w:softHyphen/>
        <w:t>пожарных мероприятий и борьбу с лесными пожарами на территории муниципального образования Веневский район: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есах ГУ ТО «Веневское лесничество» -  в соответствии с действующим законодатель</w:t>
        <w:softHyphen/>
        <w:t>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есах  бывших сельхозформирований – органам местного самоуправления (территориально) во взаимодействии с собственниками земел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щитных лесополосах вдоль автомобильных и железных дорог общего пользования –  эксплуатирующим 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сультанту отдела  по экономике, инвестициям и развитию АПК комитета по экономике, инвестициям, развитию АПК и муниципальному заказу администрации муниципального образования Веневский район Хамову Б.А. обеспечить соблюдение запрета на проведение сельхозпроизводителями неконтролируемых сельскохозяйственных палов (выжигание стерни на полях, травы на лугах и сопредельных с лесами территор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равилами пожарной безопасности в лесах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комендовать руководителям дорожных организаций по обслуживаемым дор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ржание полос отвода вдоль автомобильных и железных дорог общего пользования и защитных лесонасаждений в соответствии с требованиями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оборудованию стоянок автотранспорта вдоль автомобильных дорог общего пользования контейнерами  с песком с целью предупреждения лесных пож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Рекомендовать главам администраций муниципальных образований Веневского района:  Грицовское (Кипиани В.И.);  Мордвесское (Пугачев А.В.); Центральное (Чуйкова С.В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охране и защите парковых зон,  лесов и лесонасаждений,  расположенных на землях муниципальных образований,  от пож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ониторинг состояния имеющихся торфяных залежей на подведомственных территор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на подведомственных территориях комплекс пожарно-профилактических мероприятий, направленных на предупреждение распространения природных и ландшафтных  пожаров на территории населенных пунктов и объектов эконом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и  провести на подведомственных территориях комплекс мероприятий, направленных на реализацию полномочий в области обеспечения пожарной безопасности  ( выполнение первичных мер пожарной безопасности), предусмотр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усмотреть выделение из бюджета муниципального образования финансовых средств, необходимых для своевременной и полной реализации предоставленных полномочий в области пожарной безопасности в границах населенных пункт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Рекомендовать ОМВД России по  Веневскому району  (Афанасьев А.А.) совместно с ГУ ТО «Веневское лесничество» (Грецов В.А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оперативную группу с участием работников ГУ ТО «Веневское лесничество» для своевременного выявления и пресечения гражданами и юридическими лицами нарушений Правил пожарной безопасности в лесах и привлечения к ответственности лиц, виновных в возникновении лесных пожаров и нарушителей Правил обеспечения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линейно-технического цеха связи Венев (Поляков В.В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надежную работу телефонной связи с участковыми лесничествами и населенными пунктами, находящимися вблизи лесных масси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 Комитету по социальным вопросам администрации муниципального образования Веневский район (Антонова Ю.С.), главам администраций муниципальных образований Веневского района совместно с  референтом по вопросам ГОЧС администрации муниципального образования Веневский район (Ханычев А.В),  Веневским пожарно-спасательным гарнизоном (Тратно М.В., по согласованию) и ОНД и ПР по Веневскому району (Макарцев С.П., по согласованию) организовать разъяснительную работу среди населения, школьников, туристов, охотников и рыболовов, а также работников организаций, проводящих работы в лесу, по вопросам безопасного обращения с огнем, тушения лесных пожаров и бережного отношения к лесу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ному редактору газеты «Красное знамя. Веневский район» Буниной А.О. организовать систематические публикации и выступления по тематике охраны лесов от пожаров, соблюдения пожарной безопасности в лесах, воспитания бережно</w:t>
        <w:softHyphen/>
        <w:t xml:space="preserve">го отношения к лесу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Признать утратившим  силу  постановление администрации муниципального образования Веневский район от 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01.2016 № 3 «Об укреплении пожарной безопасности на территории муниципального образования Веневский район в пожароопасный период 2016 год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 возложить на  заместителя главы администрации муниципального образования Веневский район  Федорова В.Н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532"/>
        <w:ind w:right="-1" w:firstLine="709"/>
        <w:jc w:val="both"/>
        <w:rPr/>
      </w:pPr>
      <w:r>
        <w:rPr>
          <w:sz w:val="28"/>
          <w:szCs w:val="28"/>
        </w:rPr>
        <w:t>12.  Постановление вступает в силу со дня подписания</w:t>
      </w:r>
      <w:r>
        <w:rPr/>
        <w:t xml:space="preserve">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9:00Z</dcterms:created>
  <dc:creator>DNA7 X86</dc:creator>
  <dc:description/>
  <dc:language>en-US</dc:language>
  <cp:lastModifiedBy>Фв</cp:lastModifiedBy>
  <cp:lastPrinted>2014-02-25T14:12:00Z</cp:lastPrinted>
  <dcterms:modified xsi:type="dcterms:W3CDTF">2017-05-18T08:19:00Z</dcterms:modified>
  <cp:revision>2</cp:revision>
  <dc:subject/>
  <dc:title/>
</cp:coreProperties>
</file>