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6.10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7-р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истемы мониторинга состояния систем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я на территории муниципального образования 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 №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постановлением администрации муниципального образования Веневский район от 29.10.2014 № 1835 «Об утверждении системы мониторинга состояния систем теплоснабжения на территории муниципального образования Веневский район», в целях обеспечения надежного теплоснабжения потребителей  на территории муниципального образования Веневский район, на основании Устава муниципального образования Веневский район  УТВЕРДИТЬ: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у по замене ветхих тепловых сетей на территории муниципального образования Веневский район (приложение)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Зайцева О.Ю.)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Г. Шубчин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0.2021 № 597-р</w:t>
            </w:r>
          </w:p>
        </w:tc>
      </w:tr>
    </w:tbl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мене ветхих тепловых с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0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 замен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яженность запланированных к замене сетей теплоснабжения, 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запланированных к замене ветхих сетей теплоснабжения определены на основании мониторинга состояния систем теплоснабжения на территории МО Веневский райо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Веневский район 32,128 км тепловых сет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2013 г. по 2021 г. на территории МО Веневский район было заменено 26,1 км ветхих сетей теплоснабжения (2013- 2,0 км; 2014 – 2,5 км; 2015 – 3 км; 2016 – 3,1 км; 2017 – 3,1 км; 2018 -3,4 км; 2019 – 3 км; 2020 – 3 км; 2021 -  2,5 к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46:00Z</dcterms:created>
  <dc:creator>Admin</dc:creator>
  <dc:description/>
  <dc:language>en-US</dc:language>
  <cp:lastModifiedBy>it3</cp:lastModifiedBy>
  <cp:lastPrinted>1995-11-21T17:41:00Z</cp:lastPrinted>
  <dcterms:modified xsi:type="dcterms:W3CDTF">2021-11-09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