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9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4.2022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 на основании Устава муниципального образования Веневский</w:t>
      </w:r>
      <w:r>
        <w:rPr>
          <w:rFonts w:cs="Times New Roman" w:ascii="Times New Roman" w:hAnsi="Times New Roman"/>
          <w:sz w:val="28"/>
          <w:szCs w:val="28"/>
        </w:rPr>
        <w:t xml:space="preserve"> район,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 Веневский район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изнать утратившими силу с 01.01.2022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я администрации муниципального образования Веневский райо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28.12.2020 №1085 «Об утверждении муниципальной программы муниципального образования Веневский район «Обеспечение доступным и комфортным жильем населения Веневск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23.03.2021 №228 «О внесении изменения в постановление администрации муниципального образования Веневский район от 28.12.2020 №1085 «Об утверждении муниципальной программы муниципального образования Веневский район «Обеспечение доступным и комфортным жильем населения Веневск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19.07.2021 №520 «О внесении изменения в постановление администрации муниципального образования Веневский район от 28.12.2020 №1085 «Об утверждении муниципальной программы муниципального образования Веневский район «Обеспечение доступным и комфортным жильем населения Веневск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16.03.2022 №228 «О внесении изменения в постановление администрации муниципального образования Веневский район от 28.12.2020 №1085 «Об утверждении муниципальной программы муниципального образования Веневский район «Обеспечение доступным и комфортным жильем населения Вене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Отделу по МСУ и информационным технологиям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 со дня опубликования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285"/>
      </w:tblGrid>
      <w:tr>
        <w:trPr/>
        <w:tc>
          <w:tcPr>
            <w:tcW w:w="49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0:00Z</dcterms:created>
  <dc:creator>User</dc:creator>
  <dc:description/>
  <dc:language>en-US</dc:language>
  <cp:lastModifiedBy>it3</cp:lastModifiedBy>
  <cp:lastPrinted>2022-03-29T11:18:00Z</cp:lastPrinted>
  <dcterms:modified xsi:type="dcterms:W3CDTF">2022-04-05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