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4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0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3.04.2020  № 36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0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1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8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9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66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66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8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0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4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 9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85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9 8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7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8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19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4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20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4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3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1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18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3 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39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3 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39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7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0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 5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0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89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4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1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6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1 1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75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2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91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5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00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8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0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1 7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 62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 6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 6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 6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74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5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0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5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0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5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0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55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03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6 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28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6 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28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6 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28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6 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28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7 4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8:00Z</dcterms:created>
  <dc:creator>User</dc:creator>
  <dc:description/>
  <dc:language>en-US</dc:language>
  <cp:lastModifiedBy>it3</cp:lastModifiedBy>
  <cp:lastPrinted>2020-04-24T16:24:00Z</cp:lastPrinted>
  <dcterms:modified xsi:type="dcterms:W3CDTF">2020-04-29T08:48:00Z</dcterms:modified>
  <cp:revision>2</cp:revision>
  <dc:subject/>
  <dc:title/>
</cp:coreProperties>
</file>