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07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8.11.2016 № 1026  «Об утверждении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доступности качественного образования, соответствующего требованиям развития экономики, свое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6  №1026 «Об утверждении муниципальной программы муниципального образования Веневский район  «Молодежь Веневского района» следующие изменения: </w:t>
      </w:r>
    </w:p>
    <w:p>
      <w:pPr>
        <w:pStyle w:val="Style14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раздел 4. «Основные меры правового регулирования муниципальной программы» в  подпрограмму  «Физкультура и спорт», в  подпрограмму  «Поддержка молодых кадров»,  в подпрограмму  «Строительство физкультурно-оздоровительного комплекса с универсальным игровым залом и плавательным бассейном»  дополнить абзацем следующего содержания: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Стратегия развития информационного общества в Российской Федерации на 2017-2030 годы (утверждена Указом Президента Российской Федерации от 09 мая 2017 года № 203 «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О Стратегии развития информационного общества в Российской Федерации на 2017 – 2030 год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 дня  обнарод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072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5:00Z</dcterms:created>
  <dc:creator>admin</dc:creator>
  <dc:description/>
  <dc:language>en-US</dc:language>
  <cp:lastModifiedBy>it3</cp:lastModifiedBy>
  <dcterms:modified xsi:type="dcterms:W3CDTF">2019-07-05T11:05:00Z</dcterms:modified>
  <cp:revision>2</cp:revision>
  <dc:subject/>
  <dc:title/>
</cp:coreProperties>
</file>