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  <w:lang w:val="en-US" w:eastAsia="en-US"/>
              </w:rPr>
              <w:t>24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2.2020№ 226  «Об утверждении административного регламента предоставления муниципальной услуги                                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на основании Устава муниципального образования Веневский район, администрация  муниципального образования 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«Организация отдыха детей в каникулярное время», согласно приложению.</w:t>
      </w:r>
    </w:p>
    <w:p>
      <w:pPr>
        <w:pStyle w:val="ConsPlusTitle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Web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 возложить на председателя  комитета по социальным вопросам администрации муниципального образования Веневский район  Антонову Ю.С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4.03.2022 №  255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2.4.  «</w:t>
      </w:r>
      <w:r>
        <w:rPr>
          <w:color w:val="000000"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пункт 2.4.1 дополнить текстом  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предоставления  муниципальной услуги  на предоставление путевки в детский оздоровительный лагерь санаторного типа составляет 14 рабочих дней со дня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ем заявлений на представление муниципальной услуги в санаторно- оздоровительные лагеря осуществляется с 7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ставление муниципальной услуги в санаторно-оздоровительный лагерь закан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7 календарных дней до начала смены в санаторно-оздоровительные лагеря Туль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1 месяц до начала смены в санаторно-оздоровительные лагеря расположенных в иных субъектах РФ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0:00Z</dcterms:created>
  <dc:creator>Максим</dc:creator>
  <dc:description/>
  <dc:language>en-US</dc:language>
  <cp:lastModifiedBy>it3</cp:lastModifiedBy>
  <cp:lastPrinted>2022-03-24T10:18:00Z</cp:lastPrinted>
  <dcterms:modified xsi:type="dcterms:W3CDTF">2022-03-2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