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25.03.2019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документации по планировке и межеванию              территории  в границах муниципального  образования  Центральное Вене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т. 45, 46 Градостроительного кодекса РФ,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 Утвердить   документацию по планировке и межеванию территории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строительства линейного объекта</w:t>
      </w:r>
      <w:r>
        <w:rPr>
          <w:sz w:val="28"/>
          <w:szCs w:val="28"/>
        </w:rPr>
        <w:t xml:space="preserve">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агистральный водовод Медвенско-Осетровского водозабора на участке от границы МО г. Тула до с. Анишино и от водопроводной насосной станции в с. Анишино до д. Дедиловские Выселки Веневского района Тульской области»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Отделу по жизнеобеспечению населения, архитектуре и строительству администрации муниципального образования Веневский район (Дегтярева Т.В.) обнародовать настоящее постановление, опубликовав информационное сообщение в газете «Вести Веневского район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Отделу по МСУ и информационным технологиям администрации муниципального образования Веневский район (Фомина Ю.О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Постановление вступает в силу со дня обнарод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42:00Z</dcterms:created>
  <dc:creator>Марина Александровна</dc:creator>
  <dc:description/>
  <dc:language>en-US</dc:language>
  <cp:lastModifiedBy>it3</cp:lastModifiedBy>
  <cp:lastPrinted>2019-03-21T15:56:00Z</cp:lastPrinted>
  <dcterms:modified xsi:type="dcterms:W3CDTF">2019-03-28T07:42:00Z</dcterms:modified>
  <cp:revision>2</cp:revision>
  <dc:subject/>
  <dc:title/>
</cp:coreProperties>
</file>