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14.10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7-р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а социально-экономического развития муниципального образования Венев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20.04.2018 №356 «Об утверждении порядка разработки (корректировки)  прогноза социально-экономического развития муниципального образования Веневский район на среднесрочный период», распоряжением администрации муниципального образования Веневский район от 06.05.2019 №274-р «Об утверждении плана-графика составления проекта бюджета муниципального образования Веневский район на 2020 год и плановый период 2021 и 2022 годов», на основании статьи 61 Устава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добрить прогн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распоряжение администрации муниципального образования Веневский район от 03.10.2018 №693-р «Об одобр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а социально-экономического развития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на 2019 год и период до 2021 года».</w:t>
      </w:r>
    </w:p>
    <w:p>
      <w:pPr>
        <w:pStyle w:val="ConsPlus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Вести Веневского района».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МСУ и информационным технологиям администрации муниципального образования Веневский район разместить настоящее распоряж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 подписания.</w:t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  <w:bookmarkStart w:id="0" w:name="sub_2"/>
            <w:bookmarkEnd w:id="0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166370</wp:posOffset>
                </wp:positionV>
                <wp:extent cx="285369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.10.2020 № 517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6.4pt;mso-wrap-distance-left:9.05pt;mso-wrap-distance-right:9.05pt;mso-wrap-distance-top:0pt;mso-wrap-distance-bottom:0pt;margin-top:-13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0.2020 № 517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uto" w:line="276"/>
        <w:ind w:left="92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Веневский район на 2020 год и период до 2022 года разработан в соответствии с законодательством Российской Федерации и законодательством Туль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его разработки явилис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28.06.2014 №172-ФЗ «О стратегическом планировании в Российской Федерации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кон Тульской области от 26.02.2016 №8-ЗТО «О стратегическом планировании в Тульской област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оряжение администрации муниципального образования Веневский район от 06.05.2019 №274-р «Об утверждении плана-графика составления проекта бюджета муниципального образования Веневский район на 2020 год и плановый период 2021 и 2022 годов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20.04.2018 №356 «Об утверждении Порядка разработки (корректировки) прогноза социально-экономического развития муниципального образования Веневский район на среднесрочны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61 Устава муниципального образования Веневский район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гнозных показателей использовались сценарные условия функционирования экономики РФ, основные параметры предварительного прогноза социально-экономического развития Тульской области до 2022 года с  применением индексов-дефляторов для расчета объемов продукц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информации для анализа и прогноза показателей, характеризующих ситуацию в экономике района, явились данные статистической отчетности, данные оперативных наблюдений розничных цен и изменений тарифов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расчеты осуществлялись с учетом особенностей отраслевой структуры Венев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достигнутого уровн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Вен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промышленных товаров собственного производства по полному кругу организаций-производителей в 2018 году сформировался в сумме 4709,8 млн. рублей, индекс промышленного производства относительно уровня предшествующего года составил 116,8%. За январь-июнь 2019 года крупными и средними предприятиями районо отгружено собственной продукции на сумму 1273,6 млн. рублей, темп снижения к соответствующему периоду прошлого года – 55,3%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бъем производства продукции сельского хозяйства в хозяйствах всех категорий составил 2418,01 млн. рублей, или 106,2% в сопоставимых ценах к уровню 2017 года. В структуре сельскохозяйственного производства преобладало растениеводство, доля которого составила 75,0%; доля животноводства – 25,0%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объем инвестиций по кругу крупных и средних организаций составил  648,38 млн. рублей, или 49,2% в сопоставимых ценах по отношению к 2017 год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18 год составил 3697,71 млн. рублей – 100,2% в товарной массе к предыдущему год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, оказанных населению района в 2018 году, составил 730,16 млн. рублей, что на 5,4% выше предыдущего года в сопоставимых ценах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 работников по полному кругу организаций Веневского района за 2018 год составила 28118,6 рублей, что выше уровня 2017 года на 8,3%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ая заработная плата за 2018 год, рассчитанная с учетом изменения индекса потребительских цен, составила 104,7% к 2017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постоянного населения по итогам 2018 года к итогу  2017 снизилась на 0,1% и составила 31419 человек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 январь-декабрь 2018 года число умерших составило 506 человек, что ниже прошлого года на 12,2%. Число новорожденных – 201 человек, темп снижения к 2018 составил 85,2%. Естественная убыль населения снизилась на 35 человек или на 10,3% и составила 305 человек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играционная прибыль населения за 2018 год составила 61 человек (за 2017- 429 человек)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Направления и целевые показатели социально-экономического развития муниципального образования Веневский район на среднесрочный период, включая количественные показатели и качественные характеристики социально-экономического развития</w:t>
      </w:r>
    </w:p>
    <w:p>
      <w:pPr>
        <w:pStyle w:val="ListParagraph"/>
        <w:widowControl/>
        <w:ind w:left="92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ложившихся тенденций в экономике Веневского района за 2016-2018 годы, а также результатов I полугодия текущего года, по предварительным оценкам, предполагается, что в 2019 году по сравнению с 2018 годом: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 производства продукции сельского хозяйства  составит 103,2%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отгруженной продукции в промышленности в сопоставимых ценах снизится  до 66,3%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мп роста оборота розничной торговли в сопоставимых ценах составит 102,8%, объема платных услуг в сопоставимых ценах – 101,3%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 физического объема инвестиций в основной капитал увеличится до 106,0%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2,9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0 году по сравнению с оценкой 2019 год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производства продукции сельского хозяйства  составит 103,5%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тгруженной продукции в промышленности в сопоставимых ценах – 102,5%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п роста оборота розничной торговли в сопоставимых ценах составит 102,3%, объема платных услуг в сопоставимых ценах – 101,8%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физического объема инвестиций в основной капитал - 105,0%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заработной платы по всем видам экономической деятельности (по полному кругу предприятий и организаций) увеличится на 4,7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мышленность</w:t>
      </w:r>
    </w:p>
    <w:p>
      <w:pPr>
        <w:pStyle w:val="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9 года по кругу крупных и средних предприятий промышленного сектора отмечается снижение производства, ими отгружено продукции на сумму 1273,6 млн. руб., что составляет 55,3% к соответствующему периоду 2018 года. 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9 года по полному кругу предприятий отмечается снижение промышленного производства. </w:t>
      </w:r>
    </w:p>
    <w:p>
      <w:pPr>
        <w:pStyle w:val="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ыми предприятиями района по кругу крупных и средних отгружено продукции на сумму 1273,6 млн. руб., что составляет 55,3% к соответствующему периоду 2018 года. 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отгрузки наблюдается по отрасли  «Обрабатывающие производства», темп снижения составил 47,3%. В структуре отгруженной продукции крупных и средних предприятий Веневского района отрасль занимает 75,8% (965,1 млн. руб.).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фактором, повлиявшим на данный показатель является  снижение объемов производства крупным предприятием ООО «Эссити» в связи с падением спроса на продукцию - изделия личной гигиены. На 2020 год предприятием запланирована производственная реконструкция с целью изменения ассортимента выпускаемой продукции.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2019 года запланирован темп снижения промышленного производства в сопоставимых ценах до 66,3%, объем производства составит 3181,9 млн. рублей. По итогам 2021 года прогнозируется повышение темпов роста в сопоставимых ценах до 122,1%, в 2022 году  индекс промышленного производства запланирован в размере 110,9%. </w:t>
      </w:r>
    </w:p>
    <w:p>
      <w:pPr>
        <w:pStyle w:val="Normal"/>
        <w:widowControl/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гропромышленный комплекс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ценке 2019 года объем производства сельскохозяйственной  продукции по всем категориям хозяйств составит 2549,6 млн. рублей, 105,9% к уровню прошлого года, в сопоставимых ценах – 103,2%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огнозируемым показателям производства сельскохозяйственной  продукции по всем категориям хозяйств планируется рост в сопоставимых ценах в 2020 году – 103,5%, в 2021 – 103,4%, в 2021 – 103,5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   объема производства продукции сельского хозяйства обусловлен увеличением посевных площадей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орот розничной торговли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озничной торговли в современных условиях хозяйствования является одним из основных показателей состояния городской и сельской инфраструктуры, обеспечивающих наряду с жилищными и транспортными услугами комфортность прожи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невском районе сконцентрировано 1,3% оборота розничной торговли Туль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19 году индекс физического объема оборота розничной торговли увеличится  на 2,8% к уровню 2018 года. В 2020 году индекс физического объема составит 102,3%, в 2021– 102,6%, в 2022- 102,5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4. Платные услуги населению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казателей прогноза по платным услугам населению проводилась путем комплексного анализа состояния рынка услуг во взаимосвязи с общим социально-экономическим положением в район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9 года расчетный объем платных услуг населению составит 773,3 млн. рублей или  101,3% в сопоставимых ценах к уровню 2018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у в 2020 году объем реализации платных услуг в сопоставимых ценах по отношению к прошлому году увеличится на 1,8%, в 2021 – на 2,4%, в 2022 – на 2,5%.  </w:t>
      </w:r>
    </w:p>
    <w:p>
      <w:pPr>
        <w:pStyle w:val="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Денежные доходы населения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 отмечаются высокие темпы среднемесячной заработной платы работников организаций полного круга– 108,3%, в том числе по кругу крупных и средних организаций – 108,2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заработной платы работников крупных и средних организаций за 5 месяцев текущего года показывает снижение темпов роста до уровня 100,2%. Численность работников крупных и средних организаций в общей численности  составляет 67%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2019 года средняя номинальная начисленная заработная плата работников организаций  района составит 28734,4 рубля, превысив уровень прошлого года на 2,2%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е 2020, 2021, 2022 годов прогнозируется темп роста заработной платы 104,7%, 105,05%, 105,34% соответственн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ы роста фонда оплаты труда по полному кругу предприятий по итогам 2018 года сложились в размере 112,6%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19 года ожидается увеличение объема фонда оплаты труда к уровню 2018 года на 102,9% (1825,4 млн.руб.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фонд оплаты труда по полному кругу предприятий составит 2115,0 млн.руб.,что составляет 119,2% к уровню 2018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организаций в оцениваемом году составит 5294 человека (темп роста – 100,7%). К 2022 году среднесписочная численность работников организаций прогнозируется с увеличением до 5454 человек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 Объем инвестиций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 в основной капитал по кругу крупных и средних предприятий и организаций района по итогам 1 квартала 2019 года  составили  60798 тыс. рублей, что в 3 раза больше аналогичного периода прошлого года. 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9 года темп роста объема инвестиций в сопоставимых ценах составит 106,0%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ному периоду 2020, 2021 и 2022 годов по объему инвестиций  ожидается положительная стабильная  динамика и темп роста в сопоставимых ценах составит 105,0%, 105,2% и 105,3% соответственно. 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 Финансовый результат деятельности предприятий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декабрь 2018 года по полному кругу организаций Веневского района получен отрицательный финансовый результат в размере 84237 тыс.рублей (за 2017 год убыток составил 226412 тыс.рублей). </w:t>
      </w:r>
    </w:p>
    <w:p>
      <w:pPr>
        <w:pStyle w:val="Normal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альдированный финансовый результат сформировался следующим образом: прибыль получена в размере 320470 тыс. рублей, убыток в сумме 404707 тыс. рублей.</w:t>
      </w:r>
    </w:p>
    <w:p>
      <w:pPr>
        <w:pStyle w:val="Normal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по итогам 2018 года составил по 50%.</w:t>
      </w:r>
    </w:p>
    <w:p>
      <w:pPr>
        <w:pStyle w:val="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5 месяцев 2019 года крупными и средними предприятиями получен отрицательный финансовый результат в размере 120887 тыс. рублей. Сумма прибыли составила 24887 тыс. рублей, убытка – 145774 тыс. рублей. </w:t>
      </w:r>
    </w:p>
    <w:p>
      <w:pPr>
        <w:pStyle w:val="Normal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9 года по полному кругу предприятий прогнозируется отрицательный финансовый результат в размере 90125 тыс. рублей. Это связано с отражением в бухгалтерском учете затрат предприятий на создание новых производств и расширение действующих: в сельском хозяйстве – ООО «Родниковое поле» (строительство роботизированной фермы на 250 голов дойного стада и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 животноводческого комплекса КРС д.Татарники), ООО «Залесово» (строительство семенного завода по производству семян зерновых культур, планируется строительство элеватора), ООО «Садовый лабиринт» (увеличение площадей для выращивания декоративных растений); АО «Тульская Нива» (убытки от текущей деятельности), в секторе промышленного производства – ООО «Веневская хлебная компания» (производство замороженного хлеба), ООО «Агрокомплекс» (строительство завода по производству извести и минерального порошка).</w:t>
      </w:r>
    </w:p>
    <w:p>
      <w:pPr>
        <w:pStyle w:val="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ериода 2020-2022 годов   прогнозируется снижение отрицательного финансового результата до 44536 тыс. рублей.</w:t>
      </w:r>
    </w:p>
    <w:p>
      <w:pPr>
        <w:pStyle w:val="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Демографическая ситуация</w:t>
      </w:r>
    </w:p>
    <w:p>
      <w:pPr>
        <w:pStyle w:val="Normal"/>
        <w:widowControl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9 года ожидается снижение численности населения на 0,5% или 154 человека, она составит 31265 человек. К 2022 году численность постоянного населения снизится до  31053 человек.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left="-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прогнозные показатели социально-экономического развития муниципального образования Веневский район на 2020 год и на плановый период 2021 и 2022 годов</w:t>
      </w:r>
    </w:p>
    <w:p>
      <w:pPr>
        <w:pStyle w:val="Normal"/>
        <w:widowControl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8"/>
        <w:gridCol w:w="1400"/>
        <w:gridCol w:w="1360"/>
        <w:gridCol w:w="1321"/>
        <w:gridCol w:w="1380"/>
        <w:gridCol w:w="1360"/>
        <w:gridCol w:w="1340"/>
        <w:gridCol w:w="1338"/>
      </w:tblGrid>
      <w:tr>
        <w:trPr>
          <w:trHeight w:val="5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1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4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0,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8,96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(по кругу крупных и средних) промышл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4,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8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1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2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9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9,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6,1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7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7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5,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9,23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42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</w:tc>
      </w:tr>
      <w:tr>
        <w:trPr>
          <w:trHeight w:val="15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5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об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муниципального                      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по всем видам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6 41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 23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 1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 9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 18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 536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по сельскому хозяйств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2 57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3 9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1 5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8 6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 48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 469,00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99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4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4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38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54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прибыльных организаций сельского хозя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0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2,00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убыточных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7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40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7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6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5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57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59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убыточных организаций сельского хозя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1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2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8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8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88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441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9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1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89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3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78,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83,28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заработная пла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 05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 428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 508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6 527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6 391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463,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2 438,2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8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6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18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7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27,9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9,0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3</w:t>
            </w:r>
          </w:p>
        </w:tc>
      </w:tr>
    </w:tbl>
    <w:p>
      <w:pPr>
        <w:pStyle w:val="Normal"/>
        <w:widowControl/>
        <w:ind w:left="-142"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auto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DefaultParagraphFont"/>
    <w:qFormat/>
    <w:rPr/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1:00Z</dcterms:created>
  <dc:creator>Admin</dc:creator>
  <dc:description/>
  <cp:keywords/>
  <dc:language>en-US</dc:language>
  <cp:lastModifiedBy>it3</cp:lastModifiedBy>
  <cp:lastPrinted>1995-11-21T17:41:00Z</cp:lastPrinted>
  <dcterms:modified xsi:type="dcterms:W3CDTF">2020-10-1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