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т 20.12.2021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6" w:leader="none"/>
                    </w:tabs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063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аспорта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 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В 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казом Президента РФ от 21.07.2020 N 474 «О национальных целях развития Российской Федерации на период до 2030 года»,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 на основании Устава муниципального образования Веневский район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аспо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«Доступная сре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йцева О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6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0.12.2021  № 1063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1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5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уратор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 Шубчинский, глава администрации муниципального образования Веневский райо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Ответственный исполнитель        </w:t>
              <w:br/>
              <w:t xml:space="preserve">программы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Антонова, председатель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Цель  программы 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 и преодоление социальной разобщенности в обществ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аправл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роки реализации         </w:t>
              <w:br/>
              <w:t xml:space="preserve">программы         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бъем ресурсного обеспечения программы 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— 0 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— 0 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— 0 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— 0 руб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6 — 0 руб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Ожидаемые результаты реализации  программы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13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удельного веса приоритетных объектов образования, доступных для инвалидов (в общей численности объектов образования) к 2026 году до 30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spacing w:lineRule="auto" w:line="240" w:before="0" w:after="113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дельного веса приоритетных объектов культуры, доступных для инвалидов (в общей численности объектов учреждений культуры) до 20 процентов;</w:t>
            </w:r>
          </w:p>
          <w:p>
            <w:pPr>
              <w:pStyle w:val="Style23"/>
              <w:spacing w:lineRule="auto" w:line="240" w:before="0" w:after="113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дельного веса приоритетных объектов физической культуры и спорта, доступных для инвалидов (в общей численности объектов физической культуры и спорта) к 2026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113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числа инвалидов, принявших участие в культурно-массовых мероприятиях от общего числа инвалидов (в течение года) к 2026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2 процент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меры правового регулирова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 «Доступная среда»</w:t>
      </w:r>
    </w:p>
    <w:tbl>
      <w:tblPr>
        <w:tblW w:w="14625" w:type="dxa"/>
        <w:jc w:val="left"/>
        <w:tblInd w:w="-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2880"/>
        <w:gridCol w:w="5242"/>
        <w:gridCol w:w="2490"/>
        <w:gridCol w:w="3120"/>
      </w:tblGrid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ерссылка</w:t>
            </w:r>
          </w:p>
        </w:tc>
      </w:tr>
      <w:tr>
        <w:trPr/>
        <w:tc>
          <w:tcPr>
            <w:tcW w:w="14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»</w:t>
            </w:r>
          </w:p>
        </w:tc>
      </w:tr>
      <w:tr>
        <w:trPr/>
        <w:tc>
          <w:tcPr>
            <w:tcW w:w="14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4 Указа Презид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5.2017 №203 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Consult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каз Президента РФ от 21.07.2020 № 474 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Consultant.ru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 Губернатора Тульской области от 11.07.2016 № 102 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 Тульской обла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Consultant.ru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Тульской области от 25.01.2018 № 31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государственной программы Тульской области «Доступная среда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тельство Тульской области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Consultant.ru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 правительства Тульской области от 07.10.2015  № 940-р 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лана мероприятий («дорожной карты») по повышению значений показателей доступности для инвалидов объектов и услуг в Тульской облас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тельство Тульской области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Consultant.ru</w:t>
              </w:r>
            </w:hyperlink>
          </w:p>
        </w:tc>
      </w:tr>
    </w:tbl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муниципальной программы муниципального образования Веневский район</w:t>
      </w:r>
    </w:p>
    <w:p>
      <w:pPr>
        <w:pStyle w:val="Normal"/>
        <w:tabs>
          <w:tab w:val="clear" w:pos="720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ступн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6"/>
        <w:gridCol w:w="639"/>
        <w:gridCol w:w="1872"/>
        <w:gridCol w:w="2505"/>
        <w:gridCol w:w="1470"/>
        <w:gridCol w:w="960"/>
        <w:gridCol w:w="960"/>
        <w:gridCol w:w="960"/>
        <w:gridCol w:w="960"/>
        <w:gridCol w:w="118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ый год реал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ый год реал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ый год реал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ый год реал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 реал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)»</w:t>
            </w:r>
          </w:p>
        </w:tc>
      </w:tr>
      <w:tr>
        <w:trPr/>
        <w:tc>
          <w:tcPr>
            <w:tcW w:w="1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 процессных мероприятий «Реализация муниципальной программ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объектов адаптированных для доступности инвалидов  к общему количеству   объектов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иоритетных объектов физической культуры и спорта, доступных для инвалидов (в общей численности объектов физической культуры и спорта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ормируется как отношение объектов адаптированных для доступности инвалидов  к общему количеству   объектов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формируется как отношение количества  инвалидов, принявших участие в  культурно-массовых мероприятиях к общему количеству инвалидов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5"/>
        <w:gridCol w:w="4674"/>
        <w:gridCol w:w="44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 «Реализация муниципальной программы»</w:t>
            </w:r>
          </w:p>
        </w:tc>
      </w:tr>
      <w:tr>
        <w:trPr>
          <w:trHeight w:val="106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репятственного доступа 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13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ение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удельного веса приоритетных объектов образования, доступных для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ru-RU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</w:p>
        </w:tc>
      </w:tr>
      <w:tr>
        <w:trPr>
          <w:trHeight w:val="10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13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дельн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са приоритетных объектов культуры, доступных для инвалидов;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приоритетных объектов культуры, доступных для инвалидов (в общей численности объектов учреждений культуры)</w:t>
            </w:r>
          </w:p>
        </w:tc>
      </w:tr>
      <w:tr>
        <w:trPr>
          <w:trHeight w:val="10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13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дельн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са приоритетных объектов физической культуры и спорта, доступных для инвалидов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1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вес приоритетных объектов физической культуры и спорта, доступных для инвалидов (в общей численности объектов физической культуры и спорта) </w:t>
            </w:r>
          </w:p>
        </w:tc>
      </w:tr>
      <w:tr>
        <w:trPr>
          <w:trHeight w:val="10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autoSpaceDE w:val="false"/>
              <w:spacing w:lineRule="auto" w:line="240" w:before="1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а инвалидов, принявших участие в культурно-массовых мероприятиях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05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844"/>
        <w:gridCol w:w="2445"/>
        <w:gridCol w:w="1125"/>
        <w:gridCol w:w="690"/>
        <w:gridCol w:w="840"/>
        <w:gridCol w:w="1260"/>
        <w:gridCol w:w="615"/>
        <w:gridCol w:w="1016"/>
        <w:gridCol w:w="1016"/>
        <w:gridCol w:w="1016"/>
        <w:gridCol w:w="1016"/>
        <w:gridCol w:w="1056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8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-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-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упная среда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евский райо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оступная среда» </w:t>
      </w:r>
      <w:r>
        <w:rPr>
          <w:rFonts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4"/>
        <w:gridCol w:w="3915"/>
        <w:gridCol w:w="72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аны с недостаточным уровнем бюджетного финансирования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ониторинг показателей. 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»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62"/>
        <w:gridCol w:w="2265"/>
        <w:gridCol w:w="1530"/>
        <w:gridCol w:w="1305"/>
        <w:gridCol w:w="1245"/>
        <w:gridCol w:w="2553"/>
        <w:gridCol w:w="251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структурного элемента/контрольное событ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оступности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 01 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ходы в рамках комплекса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социальным вопросам администрации муниципального образования Веневский район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доступных для инвалидов объектов и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1.202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.12.202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 0113 1340120470 20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 0702 1340120470 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9">
        <w:r>
          <w:rPr/>
        </w:r>
      </w:hyperlink>
    </w:p>
    <w:sectPr>
      <w:headerReference w:type="default" r:id="rId10"/>
      <w:type w:val="nextPage"/>
      <w:pgSz w:orient="landscape" w:w="16838" w:h="11906"/>
      <w:pgMar w:left="1701" w:right="102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spacing w:before="0" w:after="200"/>
      <w:jc w:val="center"/>
      <w:rPr/>
    </w:pPr>
    <w:r>
      <w:rPr/>
    </w:r>
  </w:p>
  <w:p>
    <w:pPr>
      <w:pStyle w:val="ConsPlusCel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1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next w:val="21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Header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next w:val="Style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Nonformat"/>
    <w:pPr/>
    <w:rPr>
      <w:rFonts w:ascii="Calibri" w:hAnsi="Calibri" w:eastAsia="Calibri" w:cs="Times New Roman"/>
      <w:lang w:val="en-US"/>
    </w:rPr>
  </w:style>
  <w:style w:type="paragraph" w:styleId="Style22">
    <w:name w:val="Текст выноски"/>
    <w:basedOn w:val="Normal"/>
    <w:next w:val="ConsPlusCel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Footer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Style2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next w:val="S1"/>
    <w:pPr>
      <w:spacing w:lineRule="auto" w:line="240" w:before="0" w:after="0"/>
    </w:pPr>
    <w:rPr/>
  </w:style>
  <w:style w:type="paragraph" w:styleId="Style23">
    <w:name w:val="Абзац списка"/>
    <w:basedOn w:val="Normal"/>
    <w:next w:val="311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next w:val="Style2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next w:val="Style25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://www.consultant.ru/document/cons_doc_LAW_44571/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6088D69F089147822A802629EF414BA98F973EC02FBE29B8A78923AD4D60190FE34FE9E8E1AABC9DB464DB567BE923B4I7T3I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4:00Z</dcterms:created>
  <dc:creator>OWNER-MS</dc:creator>
  <dc:description/>
  <dc:language>en-US</dc:language>
  <cp:lastModifiedBy>it3</cp:lastModifiedBy>
  <cp:lastPrinted>1995-11-21T17:41:00Z</cp:lastPrinted>
  <dcterms:modified xsi:type="dcterms:W3CDTF">2021-12-23T08:24:00Z</dcterms:modified>
  <cp:revision>2</cp:revision>
  <dc:subject/>
  <dc:title>Постановление правительства Тульской области от 25.01.2018 N 31(ред. от 01.02.2019)"Об утверждении государственной программы Тульской области "Доступная сре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