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8.12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42</w:t>
            </w:r>
          </w:p>
        </w:tc>
      </w:tr>
    </w:tbl>
    <w:p>
      <w:pPr>
        <w:pStyle w:val="Normal"/>
        <w:ind w:right="2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right="2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4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еречня мероприятий, направленных  на информирование населения о  принимаемых   мерах  в  сфере   жилищно-коммунального хозяйства, и вопросах развития общественного контроля в этой сфере</w:t>
      </w:r>
    </w:p>
    <w:p>
      <w:pPr>
        <w:pStyle w:val="Normal"/>
        <w:ind w:right="24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244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Федеральным законом от 25.12.2012 г.   № 270-ФЗ «О внесении изменений в Федеральный закон «О Фонде содействия реформированию жилищно-коммунального хозяйства», на основании Устава муниципального образования Веневский район,  </w:t>
      </w:r>
      <w:r>
        <w:rPr>
          <w:sz w:val="28"/>
          <w:szCs w:val="28"/>
        </w:rPr>
        <w:t>администрация муниципального образования Веневский район ПОСТАНОВЛЯЕТ: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-2" w:firstLine="709"/>
        <w:jc w:val="both"/>
        <w:rPr/>
      </w:pPr>
      <w:r>
        <w:rPr>
          <w:color w:val="000000"/>
          <w:sz w:val="28"/>
          <w:szCs w:val="28"/>
        </w:rPr>
        <w:t xml:space="preserve">Утвердить перечень мероприятий, направленных на информирование населения о принимаемых мерах в сфере жилищно-коммунального хозяйства, и вопросах развития общественного контроля в этой сфере (приложение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итету по взаимодействию с ОМСУ и организационной работе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 силу постановление администрации муниципального образования Веневский район от 17.05.2013 г. № 667 «Об утверждении перечня мероприятий, направленных  на информирование населения о принимаемых   мерах  в  сфере жилищно-коммунального хозяйства, и вопросах развития общественного контроля в этой сфере»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Федорова В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3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ёвский район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ind w:right="2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28.12.2016 № 1242</w:t>
            </w:r>
          </w:p>
        </w:tc>
      </w:tr>
    </w:tbl>
    <w:p>
      <w:pPr>
        <w:pStyle w:val="Normal"/>
        <w:ind w:right="2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ind w:right="2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й, направленных на информирование населения о принимаемых мерах в сфере жилищно-коммунального хозяйства, </w:t>
      </w:r>
    </w:p>
    <w:p>
      <w:pPr>
        <w:pStyle w:val="Normal"/>
        <w:ind w:right="24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вопросах развития общественного контроля в этой сфере </w:t>
      </w:r>
    </w:p>
    <w:p>
      <w:pPr>
        <w:pStyle w:val="Normal"/>
        <w:ind w:right="24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24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"/>
        <w:gridCol w:w="3809"/>
        <w:gridCol w:w="2893"/>
        <w:gridCol w:w="2040"/>
      </w:tblGrid>
      <w:tr>
        <w:trPr>
          <w:trHeight w:val="984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3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ветственный за предоставление информации 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роки исполнения </w:t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населения о нормативно-правовых актах, утвержденных Правительством Российской Федерации, уполномоченными органами Тульской области  и органами местного самоуправления в сфере жилищной политики </w:t>
            </w:r>
          </w:p>
          <w:p>
            <w:pPr>
              <w:pStyle w:val="Normal"/>
              <w:ind w:right="24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учреждение администрации муниципального образования Веневский район «Управление строительства и ЖКХ» </w:t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омзов В.М.)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квартал </w:t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населения о нормативно-правовых актах, утвержденных уполномоченными органами субъекта Российской Федерации и органами местного самоуправления в сфере тарифного регулирования 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администрации муниципального образования Веневский район «Управление строительства и ЖКХ» (Гомзов В.М.)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год </w:t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консультаций гражданам, проживающим в многоквартирных (жилых) домах, по вопросам расчетов за жилищно-коммунальные услуги </w:t>
            </w:r>
          </w:p>
          <w:p>
            <w:pPr>
              <w:pStyle w:val="Normal"/>
              <w:ind w:right="24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4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е учреждение администрации муниципального образования Веневский район «Управление строительства и ЖКХ» (Гомзов В.М.)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мере обращения </w:t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гражданам информации об управляющих компаниях, ТСЖ, ЖСК, осуществляющих управление многоквартирными домами, расположенными на территории МО Веневский район  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администрации муниципального образования Веневский район «Управление строительства и ЖКХ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омзов В.М.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мере обращения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населения о необходимости оснащения многоквартирных домов общедомовыми (коллективными) приборами учета потребления коммунальных ресурсов 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администрации муниципального образования Веневский район «Управление строительства и ЖКХ»</w:t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омзов В.М.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квартал </w:t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жданам информации об установленных ценах (тарифах) на услуги и работы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е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</w:t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администрации муниципального образования Веневский район «Управление строительства и ЖКХ»</w:t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омзов В.М.)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мере обращения </w:t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жданам информации о муниципальных программах в жилищной сфере и в сфере коммунальных услуг, о нормативных правовых актах органов местного самоуправления, регулирующих отношения в данных сферах, о состоянии расположенных на территориях муниципальных образований объектов коммунальной и инженерной инфраструктур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етов исполнителей коммунальных услуг (лиц, осуществляющих предоставление коммунальных услуг)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, о состоянии расчетов потребителей с исполнителями коммунальных услуг 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администрации муниципального образования Веневский район «Управление строительства и ЖКХ»</w:t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омзов В.М.)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мере обращения </w:t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3809" w:type="dxa"/>
            <w:tcBorders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взаимодействия с общественными организациями, осуществляющими свою деятельность на территории МО Веневский район в сфере жилищной политики </w:t>
            </w:r>
          </w:p>
        </w:tc>
        <w:tc>
          <w:tcPr>
            <w:tcW w:w="28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администрации муниципального образования Веневский район «Управление строительства и ЖКХ»</w:t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омзов В.М.)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мере обращения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</w:t>
            </w:r>
            <w:r>
              <w:rPr>
                <w:color w:val="000000"/>
                <w:sz w:val="24"/>
                <w:szCs w:val="24"/>
              </w:rPr>
              <w:t xml:space="preserve"> постановление в сети Интернет на официальном сайте администрации муниципального образования Веневский район</w:t>
            </w:r>
            <w:r>
              <w:rPr>
                <w:sz w:val="24"/>
                <w:szCs w:val="24"/>
              </w:rPr>
              <w:t xml:space="preserve"> в газете «Красное знамя» информационных релизов о мерах, принимаемых администрацией МО Веневский район, в сфере развития жилищно–коммунального хозяйства, и  вопросах развития контроля в этой сфер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у по взаимодействию с ОМСУ и организационной работе администрации муниципального образования Веневский район»</w:t>
            </w:r>
          </w:p>
          <w:p>
            <w:pPr>
              <w:pStyle w:val="Normal"/>
              <w:ind w:right="2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виденко С.Г.)</w:t>
            </w:r>
          </w:p>
          <w:p>
            <w:pPr>
              <w:pStyle w:val="Normal"/>
              <w:ind w:right="2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по мере необходимости обновления информации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both"/>
              <w:rPr/>
            </w:pPr>
            <w:r>
              <w:rPr>
                <w:sz w:val="24"/>
                <w:szCs w:val="24"/>
              </w:rPr>
              <w:t>Проведение пресс-конференций и совещаний («Круглый стол») с участием ресурсо-снабжающих организаций, управляющих компаний, ТСЖ, местных СМИ по вопросам расчетов за жилищно-коммунальные услуг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/>
            </w:pPr>
            <w:r>
              <w:rPr>
                <w:sz w:val="24"/>
                <w:szCs w:val="24"/>
              </w:rPr>
              <w:t>Глава администрации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  Веневский район, </w:t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ы Собрания представителей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  Веневский район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у по взаимодействию с ОМСУ и организационной работе администрации муниципального образования Веневский район»</w:t>
            </w:r>
          </w:p>
          <w:p>
            <w:pPr>
              <w:pStyle w:val="Normal"/>
              <w:ind w:right="2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виденко С.Г.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администрации муниципального образования Веневский район «Управление строительства и ЖКХ»</w:t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омзов В.М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на официальном сайте муниципального образова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администрации муниципального образования Веневский район «Управление строительства и ЖКХ»</w:t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омзов В.М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 и по мере необходимости обновления информ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заседаний руководителей  жилищно-коммунальных организаций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/>
            </w:pPr>
            <w:r>
              <w:rPr>
                <w:sz w:val="24"/>
                <w:szCs w:val="24"/>
              </w:rPr>
              <w:t>Глава администрации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  Веневский район, </w:t>
            </w:r>
          </w:p>
          <w:p>
            <w:pPr>
              <w:pStyle w:val="Normal"/>
              <w:ind w:right="244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ы Собрания представителей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  Веневский район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администрации муниципального образования Веневский район «Управление строительства и ЖКХ»</w:t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омзов В.М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муниципального образования МО Веневский район информации о новых нормативах потребления ЖКУ</w:t>
            </w:r>
          </w:p>
          <w:p>
            <w:pPr>
              <w:pStyle w:val="Normal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администрации муниципального образования Веневский район «Управление строительства и ЖКХ»</w:t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омзов В.М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(далее – по мере необходимости обновления информации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«горячей линии» </w:t>
            </w:r>
          </w:p>
          <w:p>
            <w:pPr>
              <w:pStyle w:val="Normal"/>
              <w:autoSpaceDE w:val="false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администрации муниципального образования Веневский район «Управление строительства и ЖКХ»</w:t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омзов В.М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</w:t>
            </w:r>
          </w:p>
        </w:tc>
      </w:tr>
    </w:tbl>
    <w:p>
      <w:pPr>
        <w:pStyle w:val="Normal"/>
        <w:ind w:right="244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244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2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Text1">
    <w:name w:val="text1"/>
    <w:basedOn w:val="Style11"/>
    <w:qFormat/>
    <w:rPr/>
  </w:style>
  <w:style w:type="character" w:styleId="Shapka1">
    <w:name w:val="shapka1"/>
    <w:qFormat/>
    <w:rPr>
      <w:b/>
      <w:bCs/>
    </w:rPr>
  </w:style>
  <w:style w:type="character" w:styleId="Style12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Podpis">
    <w:name w:val="podpis"/>
    <w:basedOn w:val="Normal"/>
    <w:qFormat/>
    <w:pPr>
      <w:spacing w:before="280" w:after="280"/>
      <w:ind w:right="150" w:hanging="0"/>
      <w:jc w:val="right"/>
    </w:pPr>
    <w:rPr>
      <w:sz w:val="16"/>
      <w:szCs w:val="16"/>
    </w:rPr>
  </w:style>
  <w:style w:type="paragraph" w:styleId="1">
    <w:name w:val="стиль1"/>
    <w:basedOn w:val="Normal"/>
    <w:qFormat/>
    <w:pPr>
      <w:spacing w:before="280" w:after="280"/>
      <w:ind w:right="150" w:hanging="0"/>
      <w:jc w:val="right"/>
    </w:pPr>
    <w:rPr>
      <w:b/>
      <w:bCs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22:00Z</dcterms:created>
  <dc:creator>ADM</dc:creator>
  <dc:description/>
  <dc:language>en-US</dc:language>
  <cp:lastModifiedBy>Admin</cp:lastModifiedBy>
  <cp:lastPrinted>2013-05-17T14:11:00Z</cp:lastPrinted>
  <dcterms:modified xsi:type="dcterms:W3CDTF">2018-01-25T11:22:00Z</dcterms:modified>
  <cp:revision>2</cp:revision>
  <dc:subject/>
  <dc:title/>
</cp:coreProperties>
</file>