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6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Развитие образования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5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6.2022  № 5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27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5 «Об утверждении 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Основ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3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682 270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667 21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644 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733 0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733 0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2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2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3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дел 7.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Создание 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Е4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1,1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25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2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04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3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1825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8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311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7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530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, обучающихся 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250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2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2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8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5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3005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0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7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9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sz w:val="18"/>
                <w:szCs w:val="18"/>
              </w:rPr>
              <w:t>Комплексное решение 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420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информационных, методических условий для реализации  программ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7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3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2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5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4052052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8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1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7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1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Задача 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User</dc:creator>
  <dc:description/>
  <dc:language>en-US</dc:language>
  <cp:lastModifiedBy>it3</cp:lastModifiedBy>
  <cp:lastPrinted>2022-03-11T08:54:00Z</cp:lastPrinted>
  <dcterms:modified xsi:type="dcterms:W3CDTF">2022-06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