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                          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1.2019</w:t>
              <w:softHyphen/>
              <w:t xml:space="preserve"> № 6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средств бюджета муниципального образования Веневский район для финансирования программы на 2017-2022 годы составляет – </w:t>
            </w:r>
            <w:r>
              <w:rPr>
                <w:sz w:val="28"/>
                <w:szCs w:val="28"/>
              </w:rPr>
              <w:t>13007,2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19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27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41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8870,1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413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1. Реализация мероприятий в рамках подпрограммы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 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7"/>
                <w:szCs w:val="28"/>
              </w:rPr>
              <w:t>1.2. </w:t>
            </w:r>
            <w:r>
              <w:rPr>
                <w:sz w:val="27"/>
              </w:rPr>
              <w:t>Мероприятия по межеванию и оценке земельных участков в границах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– 8870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380"/>
        <w:gridCol w:w="1455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Реализация мероприятий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 Расходы на обеспечение функций администр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 Оплата коммунальных услуг прочего  муниципального имущества.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70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19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1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1,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70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19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1,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1,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- 13007,2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9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на 2020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007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 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  <w:t xml:space="preserve">1.1. Реализация мероприятий в рамках подпрограммы «Земельные отношения»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0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 Реализация мероприятий в рамках подпрограммы «Имущественные отно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9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2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2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1300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59"/>
        <w:gridCol w:w="2296"/>
        <w:gridCol w:w="1248"/>
        <w:gridCol w:w="1166"/>
        <w:gridCol w:w="1102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 Реализация мероприятий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.2. Мероприятия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jc w:val="center"/>
              <w:rPr/>
            </w:pPr>
            <w:r>
              <w:rPr/>
              <w:t>370 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 Реализация мероприятий в рамках подпрограммы «Имуществен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 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 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User</dc:creator>
  <dc:description/>
  <dc:language>en-US</dc:language>
  <cp:lastModifiedBy>Admin</cp:lastModifiedBy>
  <cp:lastPrinted>2018-06-04T12:27:00Z</cp:lastPrinted>
  <dcterms:modified xsi:type="dcterms:W3CDTF">2019-01-31T14:42:00Z</dcterms:modified>
  <cp:revision>2</cp:revision>
  <dc:subject/>
  <dc:title>Тульская область</dc:title>
</cp:coreProperties>
</file>