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0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противодействия «теневому» бизнесу в муниципальном образовании Вен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4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ый план противодействия «теневому» бизнесу в муниципальном образовании Веневский район на период 2022-2024 годы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Веневский район от 22.08.2018 № 783 «Об утверждении Комплексного плана противодействия «теневому» бизнесу в муниципальном образовании Веневский район на период 2018-2021 год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 </w:t>
      </w:r>
    </w:p>
    <w:p>
      <w:pPr>
        <w:pStyle w:val="Normal"/>
        <w:spacing w:lineRule="auto" w:line="276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76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76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еневский район</w:t>
      </w:r>
    </w:p>
    <w:p>
      <w:pPr>
        <w:pStyle w:val="Normal"/>
        <w:spacing w:lineRule="auto" w:line="276"/>
        <w:ind w:left="439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от 20.01.2022 № 48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ротиводействия «теневому» бизнесу в муниципальном образовании Веневский район на период 2022-2024 годы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922"/>
        <w:gridCol w:w="3405"/>
        <w:gridCol w:w="2265"/>
        <w:gridCol w:w="224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ind w:left="3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ветственные исполн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с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Результат</w:t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. Информационно-разъяснительная и профилактическая рабо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156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ие юридической и налоговой грамотности граждан, а также действующих субъектов ведения предпринимательской деятельности путем проведения семинаров, совещаний, публикаций (выступлений) в СМИ, через официальные сайты информационно-телекоммуникационной сети «Интернет» о финансовых и нефинансовых мерах государственной поддержки бизнеса, налоговых преференциях и т.д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6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информационно-разъяснительной работы, направленной на недопустимость существования «теневого бизнеса» в Веневском районе, о последствиях и ответственности, предусмотренной законодательством Российской Фекдерации за ведение нелегального бизнеса во избежание наказания, посредством:</w:t>
            </w:r>
          </w:p>
          <w:p>
            <w:pPr>
              <w:pStyle w:val="Normal"/>
              <w:widowControl w:val="false"/>
              <w:ind w:right="156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убликаций в прессе;</w:t>
            </w:r>
          </w:p>
          <w:p>
            <w:pPr>
              <w:pStyle w:val="Normal"/>
              <w:widowControl w:val="false"/>
              <w:ind w:right="156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роведения семинаров;</w:t>
            </w:r>
          </w:p>
          <w:p>
            <w:pPr>
              <w:pStyle w:val="Normal"/>
              <w:widowControl w:val="false"/>
              <w:ind w:right="156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роведения профилактических бесед;</w:t>
            </w:r>
          </w:p>
          <w:p>
            <w:pPr>
              <w:pStyle w:val="Normal"/>
              <w:widowControl w:val="false"/>
              <w:ind w:right="156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размещения информации на официальном сайте администрации, в местах массового посещения жителями Веневского района и т.д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тдел по МСУ и информационным технологиям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тдел муниципального контроля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1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156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ведение уроков налоговой грамотности с субъектами предпринимательства в части разъяснения условий применения специальных налоговых режимов и ответственности за нарушение налогового законодательств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льской области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льский региональный фонд «Центр поддержки предпринимательства»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Консультант»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реже одного раза в полугод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2 мероприят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год</w:t>
            </w:r>
          </w:p>
        </w:tc>
      </w:tr>
      <w:tr>
        <w:trPr>
          <w:trHeight w:val="14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ирование населения о действующих телефонах «горячей линии» для приема сообщений о фактах «теневого бизнеса», о нарушениях трудовых прав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тдел по МСУ и информационным технологиям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14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тивное пропагандирование положительных условий специального налогового режима для самозанятых граждан посредство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убликаций в пресс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роведения семина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роведения профилактических бесед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размещения информации на официальных сайтах администраций, в местах массового посещения жителями Веневского района и т.д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тет  по  экономике, инвестиция и развитию АПК администрации муниципального образования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тдел по МСУ и информационным технологиям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14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на официальных сайтах администраций сведений о выявленных местах и объектах осуществления «теневого бизнеса» и результатах проведенной по ним работ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тдел по МСУ и информационным технологиям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</w:tr>
      <w:tr>
        <w:trPr>
          <w:trHeight w:val="277" w:hRule="atLeast"/>
        </w:trPr>
        <w:tc>
          <w:tcPr>
            <w:tcW w:w="14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. Проведение анализа сфер осуществления незаконного предпринимательства в районе, организация и проведение работы по выявлению и предотвращению «теневого бизнеса»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остоянной работы телефона «горячей линии» для приема сообщений о фактах «теневого бизнеса», о нарушениях трудовых прав с дальнейшим направлением заявленных фактов в уполномоченные органы государственной власти для принятия мер в рамках их компетен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незамедлительного информирования должностных лиц, уполномоченных на рассмотрение дел об административных правонарушениях связанных с ведением незаконной предпринимательской деятельности, в том числе предусмотренных ст. 14.1 КоАП РФ («Осуществление предпринимательской деятельности без государственной регистрации или без специального разрешения (лицензии)»), ст. 9.1. («Торговля в неустановленных местах») Закона Тульской области от 09.06.2003 № 338-ЗТО «Об административных правонарушениях в Тульской области», о выявленных фактах противоправных действ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тдел муниципального контроля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 по мере выявления фактов противоправной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мероприятий по выявлению фактов «теневого бизнеса» на территории муниципального образования Веневский район с последующей незамедлительной передачей в адрес органов, уполномоченных на ее рассмотрение, а также организация  и проведение совместных проверочных мероприятий по предполагаемым местам осуществления «теневого бизнеса», осуществление контроля по предоставлению торговых мест при организации ярмарок, осуществление контрольно-надзорной деятельности в рамках полномочий за исполнением требований действующего законодательства при осуществлении деятельности по перевозке пассажиров и багажа легковым такси (в том числе по заказам и без уведомления о начале осуществления предпринимательской деятельности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льской области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МВД России по Веневскому району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мплекса мероприятий по выявлению земельных участков с признаками использования не по целевому назначению, выразившемуся в осуществлении коммерческой деятельности на земельных участках, не предназначенных для ведения предпринимательств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тдел муниципального контроля 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Комитет  по земельным и имущественным отношениям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муниципального земельного контроля в целях пресечения нарушений земельного законодательств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Отдел муниципального контроля 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енев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бращениям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6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работы по выявлению мест и объектов осуществления индивидуальной или массовой предпринимательской деятельности без государственной регистрации в качестве индивидуального предпринимателя или государственной регистрации в качестве юридического лиц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7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лючение в повестку дня заседаний Координационных советов по развитию малого и среднего предпринимательства в муниципальном образовании Веневский район рассмотрение вопроса о результатах работы по противодействию «теневому бизнесу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тет  по  экономике, инвестиция и развитию АПК администрации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ев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огласованию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годно</w:t>
            </w:r>
          </w:p>
        </w:tc>
      </w:tr>
      <w:tr>
        <w:trPr>
          <w:trHeight w:val="277" w:hRule="atLeast"/>
        </w:trPr>
        <w:tc>
          <w:tcPr>
            <w:tcW w:w="14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. Меры по совершенствованию действующего законодательства в системе противодействия «теневому бизнесу»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экспертизы и оценки регулирующего воздействия  нормативно-правовых актов   Веневского района на предмет наличия избыточных требований и других административных барьеров в сфере бизнеса, затрудняющих начало или ведение бизнеса, выступающих причинами для прекращения легальной предпринимательской деятельно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Главы администраций поселений (МО Грицовское, МО Центральное, 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О Мордвесское)</w:t>
            </w:r>
          </w:p>
          <w:p>
            <w:pPr>
              <w:pStyle w:val="Normal"/>
              <w:widowControl w:val="false"/>
              <w:snapToGrid w:val="false"/>
              <w:ind w:right="157" w:firstLine="249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остоянной основ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правление предложений органам исполнительной власти Тульской области по принятию и  изменению действующих законов Тульской области и нормативных правовых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bidi="ru-RU"/>
        </w:rPr>
        <w:t>* под «теневым» бизнесом в рамках настоящего плана подразумевается деятельность, осуществляемая вне государственного учета и контроля, направленная на получение прибыли</w:t>
      </w:r>
      <w:r>
        <w:rPr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052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1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640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103505" cy="15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1.8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21" w:right="1055" w:gutter="0" w:header="0" w:top="595" w:footer="3" w:bottom="13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6714490</wp:posOffset>
              </wp:positionV>
              <wp:extent cx="22225" cy="144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4pt;mso-wrap-distance-left:5pt;mso-wrap-distance-right:5pt;mso-wrap-distance-top:0pt;mso-wrap-distance-bottom:0pt;margin-top:528.7pt;mso-position-vertical-relative:page;margin-left:411.1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27955</wp:posOffset>
              </wp:positionH>
              <wp:positionV relativeFrom="page">
                <wp:posOffset>6686550</wp:posOffset>
              </wp:positionV>
              <wp:extent cx="22225" cy="144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4pt;mso-wrap-distance-left:5pt;mso-wrap-distance-right:5pt;mso-wrap-distance-top:0pt;mso-wrap-distance-bottom:0pt;margin-top:526.5pt;mso-position-vertical-relative:page;margin-left:411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Колонтитул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0:00Z</dcterms:created>
  <dc:creator>Admin</dc:creator>
  <dc:description/>
  <dc:language>en-US</dc:language>
  <cp:lastModifiedBy>it3</cp:lastModifiedBy>
  <cp:lastPrinted>2022-01-17T11:03:00Z</cp:lastPrinted>
  <dcterms:modified xsi:type="dcterms:W3CDTF">2022-01-21T13:10:00Z</dcterms:modified>
  <cp:revision>2</cp:revision>
  <dc:subject/>
  <dc:title/>
</cp:coreProperties>
</file>