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8.10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Мордвесск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правилами землепользования и застройки муниципального образования Мордвесское Веневского района, утвержденными решением Собрания представителей муниципального образования Веневский район от 17.09.2015г. № 15/90, Уставом муниципального образования Веневский район, протоколом № 6 заседания комиссии по подготовке проекта правил землепользования и застройки территорий, входящих в состав муниципального образования Веневский район, от 18.09.2018г.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готовить проект о внесении в правила землепользования и застройки муниципального образования Мордвесск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в графической части (карте градостроительного зонирования и зон с особыми условиями использования территорий) изменить зону Сх1 на территориальную зону, занятую объектами сельскохозяйственного использования СХ2 по границе земельного участка  с кадастровым номером 71:05:010401:574, отнесенного к категории земель сельскохозяйственного назначения, площадью 92000 кв.м, местоположение установлено относительно ориентира, расположенного за пределами участка. Ориентир километровый знак «142». Участок находится примерно в 1800м от ориентира по направлению на восток. Почтовый адрес ориентира: Тульская область, Веневский район, а/д М4 «Д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границах территориальной зоны Сх2, содержащие графическое описание местоположения границы территориальной</w:t>
        <w:tab/>
        <w:t xml:space="preserve"> зоны Сх2 и перечень координат характерных точек этой границы в системе координат, используемой для ведения Единого государственного реестра недвижимости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9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User</dc:creator>
  <dc:description/>
  <dc:language>en-US</dc:language>
  <cp:lastModifiedBy>Admin</cp:lastModifiedBy>
  <cp:lastPrinted>2018-07-19T17:43:00Z</cp:lastPrinted>
  <dcterms:modified xsi:type="dcterms:W3CDTF">2018-10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