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3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</w:tr>
    </w:tbl>
    <w:p>
      <w:pPr>
        <w:pStyle w:val="P8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дополнений  в постановление администрации муниципального образования Веневский район  от 11.05.2016 № 406</w:t>
      </w:r>
    </w:p>
    <w:p>
      <w:pPr>
        <w:pStyle w:val="P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оекта организации дорожного движения на автомобильных дорогах общего  пользования местного значения</w:t>
      </w:r>
    </w:p>
    <w:p>
      <w:pPr>
        <w:pStyle w:val="P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Венев Тульской области»</w:t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0.12.1995 №196-ФЗ «О безопасности дорожного движения», в соответствии с требованиями государственных стандартов ГОСТ Р 52765-2007, ГОСТ Р 52766-2007, ГОСТ Р 52289-2004, ГОСТ Р 52605-2006, ГОСТ Р 52290-2004, ГОСТ Р 51256-2011, регламентирующих применение технических средств регулирования дорожного движения, </w:t>
      </w:r>
      <w:r>
        <w:rPr>
          <w:rFonts w:cs="Times New Roman" w:ascii="Times New Roman" w:hAnsi="Times New Roman"/>
          <w:color w:val="010101"/>
          <w:sz w:val="28"/>
          <w:szCs w:val="28"/>
        </w:rPr>
        <w:t>администрация муниципального образования Веневский район ПОСТАНОВЛЯЕТ:</w:t>
      </w:r>
    </w:p>
    <w:p>
      <w:pPr>
        <w:pStyle w:val="P8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1.​ Внести </w:t>
      </w:r>
      <w:r>
        <w:rPr>
          <w:color w:val="000000"/>
          <w:sz w:val="28"/>
          <w:szCs w:val="28"/>
        </w:rPr>
        <w:t>в постановление администрации муниципального образования Веневский район от 11.05.2016 № 406 «Об утверждении Проекта организации дорожного движения на автомобильных дорогах общего пользования местного значения г. Венев Тульской области» следующие дополнения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- приложение к постановлению дополнить текстом следующего содержания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1.1.​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дорожный знак </w:t>
      </w:r>
      <w:r>
        <w:rPr>
          <w:rFonts w:cs="Times New Roman" w:ascii="Times New Roman" w:hAnsi="Times New Roman"/>
          <w:sz w:val="28"/>
          <w:szCs w:val="28"/>
        </w:rPr>
        <w:t xml:space="preserve"> 8.24  «Работает эвакуатор» по                   ул. Красноармейская ( Б.Городенцы-ул. Декабристов) в количестве 4 шт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 дорожный</w:t>
      </w:r>
      <w:r>
        <w:rPr>
          <w:rFonts w:cs="Times New Roman" w:ascii="Times New Roman" w:hAnsi="Times New Roman"/>
          <w:sz w:val="28"/>
          <w:szCs w:val="28"/>
        </w:rPr>
        <w:t xml:space="preserve"> знак 3.27 «Остановка запрещена» в количестве 4 шт.  и  знак 8.24 «Работает эвакуатор» в количестве 4 шт. по  ул. Б.Городенцы  (ул. 9 Мая-пл. «Магнит»)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знаки  5.19.1 «Пешеходный переход»   в    количестве 2 шт.,  5.19.2 «Пешеходный переход» в количестве 2 шт.,  1.14.1 «Поперечная  дорожная разметка пешеходный переход» в количестве 1 шт.  по                            ул. Б.Городенцы  д 61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тановить дорожные знаки по ул. Декабристов 2-ой участок  от                   пл. Ильича  до  автодороги Р-132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350   знак 1.17 «Искусственная неровность» -1 шт.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5.20 «Искусственная неровность» -2 шт.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546   1.17 «Искусственная неровность» -1 шт.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5.20 «Искусственная неровность» -2 шт.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702   знак  3.2  «Движение запрещено» -1 шт.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8.4.1 «Вид транспортного средства»-1 шт.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730    знак 3.2    «Движение запрещено» -1 шт.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8.4.1 «Вид транспортного средства»-1 шт.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740   знак 1.17 «Искусственная неровность» -1 шт.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5.20 «Искусственная неровность» -2 шт.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Установить дорожные знаки пер. Электрический  (1й  - участок)              до  ул. Стрешнева ПК  0+606  и  ПК  0+750- знак   1.20.1 «Сужение  дороги»- в количестве  2 шт.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6. Установить дорожные знаки по ул. Кольцевая (от  пер. Электрический 1й участок – до ул. Стрешнева)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К 0+452 –  1.14.1 «Поперечная  дорожная    разметка пешеходный переход»;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К 0+452 - знак 5.19.1 «Пешеходный переход» - в количестве 2 шт.;</w:t>
      </w:r>
    </w:p>
    <w:p>
      <w:pPr>
        <w:pStyle w:val="Normal"/>
        <w:tabs>
          <w:tab w:val="clear" w:pos="708"/>
          <w:tab w:val="left" w:pos="-851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452 - знак  5.19.2 «Пешеходный переход» - в количестве 2 шт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становить дорожные знаки  по ул.  Советская: </w:t>
      </w:r>
    </w:p>
    <w:p>
      <w:pPr>
        <w:pStyle w:val="Normal"/>
        <w:tabs>
          <w:tab w:val="clear" w:pos="708"/>
          <w:tab w:val="left" w:pos="-709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462  1.14.1 «Поперечная  дорожная    разметка пешеходный переход»;</w:t>
      </w:r>
    </w:p>
    <w:p>
      <w:pPr>
        <w:pStyle w:val="Normal"/>
        <w:tabs>
          <w:tab w:val="clear" w:pos="708"/>
          <w:tab w:val="left" w:pos="-709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462 - знак 5.19.1 «Пешеходный переход» - в количестве 2 шт.;</w:t>
      </w:r>
    </w:p>
    <w:p>
      <w:pPr>
        <w:pStyle w:val="Normal"/>
        <w:tabs>
          <w:tab w:val="clear" w:pos="708"/>
          <w:tab w:val="left" w:pos="-709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462 - знак 5.19.2 «Пешеходный переход» - в количестве 2 шт.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К 1+286   1.14.1 «Поперечная  дорожная    разметка пешеходный переход»;     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 1+286 - знак 5.19.1 «Пешеходный переход» - в количестве 2 шт.;</w:t>
      </w:r>
    </w:p>
    <w:p>
      <w:pPr>
        <w:pStyle w:val="Normal"/>
        <w:tabs>
          <w:tab w:val="clear" w:pos="708"/>
          <w:tab w:val="left" w:pos="-851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 1+286 - знак  5.19.2 «Пешеходный переход» - в количестве 2 шт.</w:t>
      </w:r>
    </w:p>
    <w:p>
      <w:pPr>
        <w:pStyle w:val="Normal"/>
        <w:tabs>
          <w:tab w:val="clear" w:pos="708"/>
          <w:tab w:val="left" w:pos="-709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тановить дорожные знаки на автовъезде  в г. Венев (вдоль мкр.«Южный» - от ул. Б.Городенцы до а\д «Калуга-Тула-Михайлов-Рязань»):</w:t>
      </w:r>
    </w:p>
    <w:p>
      <w:pPr>
        <w:pStyle w:val="Normal"/>
        <w:tabs>
          <w:tab w:val="clear" w:pos="708"/>
          <w:tab w:val="left" w:pos="-709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10, ПК 0+80,  ПК 0+102,  ПК  0+106, ПК 0+197, ПК  0+203, ПК  0+250, ПК 0+344   знак - 3.27 «Остановка запрещена»- в количестве 8 шт.;</w:t>
      </w:r>
    </w:p>
    <w:p>
      <w:pPr>
        <w:pStyle w:val="Normal"/>
        <w:tabs>
          <w:tab w:val="clear" w:pos="708"/>
          <w:tab w:val="left" w:pos="-709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0+10, ПК 0+80,  ПК 0+102,  ПК  0+106, ПК 0+197, ПК  0+203, ПК  0+250, ПК 0+344   знак – 8.24 «Работает эвакуатор»- в количестве 8 шт.</w:t>
      </w:r>
    </w:p>
    <w:p>
      <w:pPr>
        <w:pStyle w:val="P9"/>
        <w:shd w:fill="FFFFFF" w:val="clear"/>
        <w:spacing w:lineRule="exact" w:line="360" w:before="0" w:after="0"/>
        <w:ind w:firstLine="851"/>
        <w:jc w:val="both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 </w:t>
      </w:r>
      <w:r>
        <w:rPr>
          <w:rStyle w:val="S5"/>
          <w:color w:val="000000"/>
          <w:sz w:val="28"/>
          <w:szCs w:val="28"/>
        </w:rPr>
        <w:t>2. Исключить из дислокации дорожный знак 4.1.2 «Движение направо», расположенный на участке автодороги – въезд вдоль                   мкр.  «Южный» от ул. Б.Городенцы  до автодороги «Калуга-Тула-Михайлов-Рязань» ПК-0+285 г. Венев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 в газете «Вести Веневского района»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подписания. </w:t>
      </w:r>
    </w:p>
    <w:p>
      <w:pPr>
        <w:pStyle w:val="P9"/>
        <w:shd w:fill="FFFFFF" w:val="clear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62"/>
      </w:tblGrid>
      <w:tr>
        <w:trPr>
          <w:trHeight w:val="85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Веневский район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P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Пользователь</dc:creator>
  <dc:description/>
  <cp:keywords/>
  <dc:language>en-US</dc:language>
  <cp:lastModifiedBy>Admin</cp:lastModifiedBy>
  <cp:lastPrinted>2018-03-05T12:05:00Z</cp:lastPrinted>
  <dcterms:modified xsi:type="dcterms:W3CDTF">2018-07-24T08:25:00Z</dcterms:modified>
  <cp:revision>2</cp:revision>
  <dc:subject/>
  <dc:title/>
</cp:coreProperties>
</file>