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7.01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 2010 №1050 «О федеральной целевой программе «Жилище» на 2015-2020 годы», Приказом Министерства строительства и жилищно-коммунального хозяйства Российской Федерации (Минстрой России) от 20 декабря  2017 года №1691/пр. г. Москва «О нормативе стоимости одного квадратного метра общей площади жилого помещения по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18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</dc:creator>
  <dc:description/>
  <dc:language>en-US</dc:language>
  <cp:lastModifiedBy>Пользователь</cp:lastModifiedBy>
  <cp:lastPrinted>2017-08-03T14:37:00Z</cp:lastPrinted>
  <dcterms:modified xsi:type="dcterms:W3CDTF">2018-01-23T07:41:00Z</dcterms:modified>
  <cp:revision>2</cp:revision>
  <dc:subject/>
  <dc:title>Тульская область</dc:title>
</cp:coreProperties>
</file>