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0.201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  <w:t>об условиях и порядке поощрения</w:t>
      </w:r>
    </w:p>
    <w:p>
      <w:pPr>
        <w:pStyle w:val="Normal"/>
        <w:jc w:val="center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- народной дружины в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муниципальном образовании Веневский район</w:t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Тульской области от 10.04.2014 № 2152-ЗТО «О регулировании отдельных вопросов деятельности народных дружин на территории Тульской области», н</w:t>
      </w:r>
      <w:r>
        <w:rPr>
          <w:color w:val="000000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о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поощрении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Cs/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- народной дружины в муниципальном образовании Веневский район (приложение).</w:t>
      </w:r>
    </w:p>
    <w:p>
      <w:pPr>
        <w:pStyle w:val="Style22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2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Style22"/>
        <w:spacing w:lineRule="exact" w:line="360"/>
        <w:ind w:left="0" w:firstLine="709"/>
        <w:jc w:val="both"/>
        <w:rPr/>
      </w:pPr>
      <w:r>
        <w:rPr>
          <w:bCs/>
          <w:iCs/>
          <w:color w:val="000000"/>
          <w:kern w:val="2"/>
          <w:sz w:val="28"/>
          <w:szCs w:val="28"/>
        </w:rPr>
        <w:t>4. Признать</w:t>
      </w:r>
      <w:bookmarkStart w:id="0" w:name="__DdeLink__835_1381422552"/>
      <w:r>
        <w:rPr>
          <w:bCs/>
          <w:iCs/>
          <w:color w:val="000000"/>
          <w:kern w:val="2"/>
          <w:sz w:val="28"/>
          <w:szCs w:val="28"/>
        </w:rPr>
        <w:t xml:space="preserve"> утратившим силу постановление администрации муниципального образования Веневский район от 13.08.2018 № 750 «</w:t>
      </w:r>
      <w:r>
        <w:rPr>
          <w:iCs/>
          <w:color w:val="000000"/>
          <w:kern w:val="2"/>
          <w:sz w:val="28"/>
          <w:szCs w:val="28"/>
        </w:rPr>
        <w:t>Об утверждении Положения</w:t>
      </w:r>
      <w:r>
        <w:rPr>
          <w:rFonts w:eastAsia="Andale Sans UI;Arial Unicode MS"/>
          <w:iCs/>
          <w:color w:val="000000"/>
          <w:kern w:val="2"/>
          <w:sz w:val="28"/>
          <w:szCs w:val="28"/>
          <w:lang w:val="de-DE" w:eastAsia="ja-JP" w:bidi="fa-IR"/>
        </w:rPr>
        <w:t xml:space="preserve"> о</w:t>
      </w:r>
      <w:r>
        <w:rPr>
          <w:rFonts w:eastAsia="Andale Sans UI;Arial Unicode MS"/>
          <w:iCs/>
          <w:color w:val="000000"/>
          <w:kern w:val="2"/>
          <w:sz w:val="28"/>
          <w:szCs w:val="28"/>
          <w:lang w:eastAsia="ja-JP" w:bidi="fa-IR"/>
        </w:rPr>
        <w:t xml:space="preserve">б условиях и порядке поощрения </w:t>
      </w:r>
      <w:r>
        <w:rPr>
          <w:rFonts w:eastAsia="Andale Sans UI;Arial Unicode MS"/>
          <w:iCs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народная дружина муниципального образования Веневский район».</w:t>
      </w:r>
      <w:bookmarkEnd w:id="0"/>
    </w:p>
    <w:p>
      <w:pPr>
        <w:pStyle w:val="Style22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муниципального образования Веневский район </w:t>
      </w:r>
      <w:r>
        <w:rPr>
          <w:color w:val="000000"/>
          <w:sz w:val="28"/>
          <w:szCs w:val="28"/>
        </w:rPr>
        <w:t>Давиденко С.Г.</w:t>
      </w:r>
    </w:p>
    <w:p>
      <w:pPr>
        <w:pStyle w:val="Style22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92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5"/>
        <w:gridCol w:w="4263"/>
      </w:tblGrid>
      <w:tr>
        <w:trPr>
          <w:trHeight w:val="1984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bookmarkStart w:id="1" w:name="__DdeLink__442_3428033658"/>
            <w:r>
              <w:rPr>
                <w:color w:val="000000"/>
                <w:sz w:val="28"/>
              </w:rPr>
              <w:t xml:space="preserve">от </w:t>
            </w:r>
            <w:bookmarkEnd w:id="1"/>
            <w:r>
              <w:rPr>
                <w:color w:val="000000"/>
                <w:sz w:val="28"/>
              </w:rPr>
              <w:t>25.10.2018 № 929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и порядке поощрения </w:t>
      </w: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по содействию в охране общественного порядка - народной дружины 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в муниципальном образовании Венев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ложение об условиях и порядке поощрения членов общественной организации по содействию в охране общественного порядка - народной дружины в муниципальном образовании Веневский район (далее - Положение), разработано в соответствии </w:t>
      </w:r>
      <w:r>
        <w:rPr>
          <w:rStyle w:val="Style18"/>
          <w:color w:val="000000"/>
          <w:sz w:val="28"/>
          <w:szCs w:val="28"/>
          <w:u w:val="none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ложение определяет условия и порядок морального и материального поощрения членов </w:t>
      </w:r>
      <w:r>
        <w:rPr>
          <w:bCs/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- народной дружины в муниципальном образовании Веневский район за их участие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3. Основными целями морального и материального поощрения народных дружинников являются повышение престижности участия граждан в охране общественного порядка, роли народной дружины в обеспечении общественной безопасности и право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bCs/>
          <w:color w:val="000000"/>
          <w:sz w:val="28"/>
          <w:szCs w:val="28"/>
        </w:rPr>
        <w:t>Из мер морального поощрения применяется награждение Благодарственным письмом, награждение Почетной грамото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Из мер материального поощрения применяется награждение денежной премией, награждение ценным подарком, </w:t>
      </w:r>
      <w:r>
        <w:rPr>
          <w:color w:val="000000"/>
          <w:sz w:val="28"/>
          <w:szCs w:val="28"/>
        </w:rPr>
        <w:t>предоставление права бесплатного проезда муниципальным общественным транспортом, посещения  муниципальных бассейнов, спортивных и тренажерных залов, учреждений и мест культуры и отдых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Награждение денежной премией и ценными подарками </w:t>
      </w:r>
      <w:r>
        <w:rPr>
          <w:iCs/>
          <w:color w:val="000000"/>
          <w:sz w:val="28"/>
          <w:szCs w:val="28"/>
        </w:rPr>
        <w:t xml:space="preserve">народных дружинников, осуществляющих свою деятельность по охране общественного порядка на территории сельских поселений, входящих в состав территории Веневского района, производится за счет средств бюджета муниципального образования Веневский райо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7. Награждение денежной премией и ценными подарками народных дружинников, осуществляющих </w:t>
      </w:r>
      <w:r>
        <w:rPr>
          <w:iCs/>
          <w:color w:val="000000"/>
          <w:sz w:val="28"/>
          <w:szCs w:val="28"/>
        </w:rPr>
        <w:t>свою деятельность по охране общественного порядка на территории муниципального образования город Венев Веневского района, производится за счет средств бюджета муниципального образования город Венев Веневск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Финансовое обеспечение расходов, связанных с выплатой денежной премии, награждением ценными подарками народных дружинников, является расходным обязательством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редства на выплату денежной премии перечисляются администрацией муниципального образования Веневский район на счет физического лица (получателя премии), открытый в кредитных организациях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>0. Перечисленная народному дружиннику денежная премия является его доходом и подлежит налогообложению в соответствии с  законодательством Российской Федерации. При этом обязанность по уплате налога на доходы физических лиц возлагается на налогового аген</w:t>
      </w:r>
      <w:r>
        <w:rPr>
          <w:iCs/>
          <w:sz w:val="28"/>
          <w:szCs w:val="28"/>
        </w:rPr>
        <w:t>та, который должен исчислить, удержать у поощряемого и уплатить сумму налога, подлежащую уплате в соответствующий бюджет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1. Денежная премия</w:t>
      </w:r>
      <w:r>
        <w:rPr>
          <w:iCs/>
          <w:color w:val="000000"/>
          <w:sz w:val="28"/>
          <w:szCs w:val="28"/>
        </w:rPr>
        <w:t xml:space="preserve"> и ц</w:t>
      </w:r>
      <w:r>
        <w:rPr>
          <w:iCs/>
          <w:color w:val="000000"/>
          <w:sz w:val="28"/>
          <w:szCs w:val="28"/>
          <w:lang w:eastAsia="ar-SA"/>
        </w:rPr>
        <w:t xml:space="preserve">енный подарок являются формой поощрения народных дружинников </w:t>
      </w:r>
      <w:r>
        <w:rPr>
          <w:bCs/>
          <w:iCs/>
          <w:color w:val="000000"/>
          <w:kern w:val="2"/>
          <w:sz w:val="28"/>
          <w:szCs w:val="28"/>
          <w:lang w:eastAsia="ar-SA"/>
        </w:rPr>
        <w:t>за их активное и продолжительное участие в проводимых совместно с органами внутренних дел (полицией), иными правоохранительными органами мероприятиях по охране общественного порядка в составе народной дружины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kern w:val="2"/>
          <w:sz w:val="28"/>
          <w:szCs w:val="28"/>
          <w:lang w:eastAsia="ar-SA"/>
        </w:rPr>
        <w:t>1</w:t>
      </w:r>
      <w:r>
        <w:rPr>
          <w:bCs/>
          <w:color w:val="000000"/>
          <w:sz w:val="28"/>
          <w:szCs w:val="28"/>
        </w:rPr>
        <w:t xml:space="preserve">2. Благодарственным письмом, </w:t>
      </w:r>
      <w:bookmarkStart w:id="2" w:name="__DdeLink__339_25941486281"/>
      <w:r>
        <w:rPr>
          <w:bCs/>
          <w:color w:val="000000"/>
          <w:sz w:val="28"/>
          <w:szCs w:val="28"/>
        </w:rPr>
        <w:t>Почетной грамотой</w:t>
      </w:r>
      <w:bookmarkEnd w:id="2"/>
      <w:r>
        <w:rPr>
          <w:bCs/>
          <w:color w:val="000000"/>
          <w:sz w:val="28"/>
          <w:szCs w:val="28"/>
        </w:rPr>
        <w:t>, ценными подарками народные дружинники могут награждаться к государственным праздникам Российской Федерации, Дню города Венев, в связи с юбилейными датами со дня рождения. Юбилейными датами для народных дружинников являются даты по достижении возраста 50 лет и каждые последующие 5 л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Вручение Благодарственных писем, </w:t>
      </w:r>
      <w:bookmarkStart w:id="3" w:name="__DdeLink__339_259414862811"/>
      <w:r>
        <w:rPr>
          <w:bCs/>
          <w:color w:val="000000"/>
          <w:sz w:val="28"/>
          <w:szCs w:val="28"/>
        </w:rPr>
        <w:t>Почетных грамот</w:t>
      </w:r>
      <w:bookmarkEnd w:id="3"/>
      <w:r>
        <w:rPr>
          <w:bCs/>
          <w:color w:val="000000"/>
          <w:sz w:val="28"/>
          <w:szCs w:val="28"/>
        </w:rPr>
        <w:t>, ценных подарков осуществляется в торжественной обстановке главой администрации муниципального образования Веневский район или лицом, уполномоченным главо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4. Командир </w:t>
      </w:r>
      <w:bookmarkStart w:id="4" w:name="__DdeLink__1353_5108068932"/>
      <w:r>
        <w:rPr>
          <w:bCs/>
          <w:iCs/>
          <w:color w:val="000000"/>
          <w:kern w:val="2"/>
          <w:sz w:val="28"/>
          <w:szCs w:val="28"/>
        </w:rPr>
        <w:t>народной дружины</w:t>
      </w:r>
      <w:bookmarkEnd w:id="4"/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ет ответственность за достоверность и полноту представленных сведений в связи с принятием мер по моральному и материальному поощрению членов народной дружин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награжд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Благодарственным письмом и Почетной грамот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Благодарственным письмом и Поч</w:t>
      </w:r>
      <w:r>
        <w:rPr>
          <w:sz w:val="28"/>
          <w:szCs w:val="28"/>
        </w:rPr>
        <w:t>етной грамотой могут награждаться народны</w:t>
      </w:r>
      <w:r>
        <w:rPr>
          <w:color w:val="000000"/>
          <w:sz w:val="28"/>
          <w:szCs w:val="28"/>
        </w:rPr>
        <w:t>е дружинники, получившие удостоверение народного дружинника установленного образца, добросовестно относящиеся к исполнению обязанностей народного дружинника, проявляющие инициативу при проведении мероприятий по охране общественного</w:t>
      </w:r>
      <w:r>
        <w:rPr>
          <w:sz w:val="28"/>
          <w:szCs w:val="28"/>
        </w:rPr>
        <w:t xml:space="preserve"> порядка, оказавшие содействие сотрудникам правоохранительных органов в предупреждении и пресечении правонарушений, предотвращ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Ходатайство о награждении народн</w:t>
      </w:r>
      <w:r>
        <w:rPr>
          <w:color w:val="000000"/>
          <w:sz w:val="28"/>
          <w:szCs w:val="28"/>
        </w:rPr>
        <w:t>ых дружинников</w:t>
      </w:r>
      <w:r>
        <w:rPr>
          <w:sz w:val="28"/>
          <w:szCs w:val="28"/>
        </w:rPr>
        <w:t xml:space="preserve"> Благодарственным письмом и Почетной грамотой, согласованное с руководством ОМВД России по Веневскому району, вносится командиром </w:t>
      </w:r>
      <w:r>
        <w:rPr>
          <w:bCs/>
          <w:iCs/>
          <w:color w:val="000000"/>
          <w:kern w:val="2"/>
          <w:sz w:val="28"/>
          <w:szCs w:val="28"/>
        </w:rPr>
        <w:t>народной дружины на имя главы муниципального образования Веневский район и</w:t>
      </w:r>
      <w:r>
        <w:rPr>
          <w:sz w:val="28"/>
          <w:szCs w:val="28"/>
        </w:rPr>
        <w:t xml:space="preserve">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омер и дата выдачи удостоверения народного дружинника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пребывания в народной друж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выходов на дежурство за определе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bookmarkStart w:id="5" w:name="__DdeLink__1001_2149110445"/>
      <w:r>
        <w:rPr>
          <w:sz w:val="28"/>
          <w:szCs w:val="28"/>
        </w:rPr>
        <w:t xml:space="preserve"> краткое описание отношения дружинника к своим обязанностям;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у составления ходата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дминистрация муниципального образования Веневский район рассматривает Ходатайство и в случае принятия решения о его удовлетворении издает распоряжение о награждении Благодарственным письмом или Почетной грамотой народных дружинников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Условия и порядок награждения денежной преми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енежная премия народным дружинникам выплачива</w:t>
      </w:r>
      <w:r>
        <w:rPr>
          <w:color w:val="000000"/>
          <w:sz w:val="28"/>
          <w:szCs w:val="28"/>
        </w:rPr>
        <w:t xml:space="preserve">ется два раза в год, на основании распоряжения администрации </w:t>
      </w:r>
      <w:r>
        <w:rPr>
          <w:bCs/>
          <w:iCs/>
          <w:color w:val="000000"/>
          <w:kern w:val="2"/>
          <w:sz w:val="28"/>
          <w:szCs w:val="28"/>
        </w:rPr>
        <w:t>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kern w:val="2"/>
          <w:sz w:val="28"/>
          <w:szCs w:val="28"/>
        </w:rPr>
        <w:t>19</w:t>
      </w:r>
      <w:r>
        <w:rPr>
          <w:color w:val="000000"/>
          <w:sz w:val="28"/>
          <w:szCs w:val="28"/>
        </w:rPr>
        <w:t>. Денежной премией могут быть награждены народные дружинники, получившие удостоверение народного дружинника установленного образца, общая продолжительность дежурств по охране общественного порядка которых составляет не менее 24 часов за отчетное полугод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должительность одного дежурства народного дружинника должна составлять не менее четырех и не более восьм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соблюдения условий, предусмотренных пунктами 19 и 20 Положения, размер материального поощрения определяется на основании табеля учета времени дежурств народных дружинников (далее - Табель) (приложение № 1 к Положению) из расчета 100 рублей за 1 час дежурства и не может превышать 10 000 рублей за полугод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ложение о награждении денежной премией народных дружинников готовит командир народной дружины на основании Таб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Командир народной дружины по итогам дежурств в I полугодии - не позднее 5 июля текущего года, во II полугодии - не позднее 15 января следующего года вносит на имя главы администрации муниципального образования Веневский район ходатайство о материальном поощрении народных дружинников </w:t>
      </w:r>
      <w:bookmarkStart w:id="6" w:name="__DdeLink__323_924304737"/>
      <w:r>
        <w:rPr>
          <w:color w:val="000000"/>
          <w:sz w:val="28"/>
          <w:szCs w:val="28"/>
        </w:rPr>
        <w:t>(далее - Ходатайство)</w:t>
      </w:r>
      <w:bookmarkEnd w:id="6"/>
      <w:r>
        <w:rPr>
          <w:color w:val="000000"/>
          <w:sz w:val="28"/>
          <w:szCs w:val="28"/>
        </w:rPr>
        <w:t>, согласованное с руководством подразделения по охране общественного порядка ОМВД России по Веневскому району (</w:t>
      </w:r>
      <w:bookmarkStart w:id="7" w:name="__DdeLink__3819_1798791410"/>
      <w:r>
        <w:rPr>
          <w:color w:val="000000"/>
          <w:sz w:val="28"/>
          <w:szCs w:val="28"/>
        </w:rPr>
        <w:t>приложение № 2 к Положению</w:t>
      </w:r>
      <w:bookmarkEnd w:id="7"/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у прилагается список народных дружинников (далее  - Список), имеющих право на получение материального поощрения (приложение к Ходатайств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е должны содержаться следующие д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bookmarkStart w:id="8" w:name="__DdeLink__3943_2493611707"/>
      <w:r>
        <w:rPr>
          <w:color w:val="000000"/>
          <w:sz w:val="28"/>
          <w:szCs w:val="28"/>
        </w:rPr>
        <w:t>номер и дата выдачи удостоверения народного дружинника установленного образца;</w:t>
      </w:r>
      <w:bookmarkEnd w:id="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телеф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выходов на дежурство с указанием д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продолжительность каждого выхода на дежурство в ча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щее количество часов дежурства за отчетное полугод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ж) сумма материального поощрения, подлежащего </w:t>
      </w:r>
      <w:r>
        <w:rPr>
          <w:color w:val="000000"/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</w:rPr>
        <w:t xml:space="preserve"> выплате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) наименование муниципального образования, на территории которого осуществляет деятельность народный дружин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ата составления Сп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Ходатайством представляются следующие документы на народных дружинников, имеющих право на материальное поощр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па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нковские реквизиты лицевого счета, открытого гражданину в кредитной организа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трахового свидетельства обязательного пенсионного страхования (СНИЛ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Администрация муниципального образования Веневский район рассматривает Ходатайство и в случае принятия решения о его удовлетворении издает распоряжение о награждении денежной премией народных дружин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ыплата денежной премии народным дружинникам производится администрацией муниципального образования Веневский район в течение 14 календарных дней с даты подписания соответствующего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еречисление материаль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муниципального образования Вене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 и порядок награждения </w:t>
      </w:r>
      <w:r>
        <w:rPr>
          <w:b/>
          <w:bCs/>
          <w:iCs/>
          <w:color w:val="000000"/>
          <w:kern w:val="2"/>
          <w:sz w:val="28"/>
          <w:szCs w:val="28"/>
        </w:rPr>
        <w:t>ценным подарко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 xml:space="preserve">27. Ценный подарок - это предмет, имеющий художественную или материальную ценность, передаваемый в собственность гражданам в качестве памятного дара. Стоимость ценного подарка не может превышать 3000 рублей. Награжденным ценным подарком могут быть вручены цветы на сумму не более 1500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Ценными подарками</w:t>
      </w:r>
      <w:r>
        <w:rPr>
          <w:sz w:val="28"/>
          <w:szCs w:val="28"/>
        </w:rPr>
        <w:t xml:space="preserve"> могут награждаться народны</w:t>
      </w:r>
      <w:r>
        <w:rPr>
          <w:color w:val="000000"/>
          <w:sz w:val="28"/>
          <w:szCs w:val="28"/>
        </w:rPr>
        <w:t>е дружинники, получившие удостоверение народного дружинника установленного образца, состоящие в народной дружине не менее двух лет, добросовестно относящиеся к исполнению обязанностей народного дружинника, награждавшиеся в течение двух лет, предшествующих дате внесения ходатайства (пункт 30 Положения), Благодарственным письмом, Почетной грамотой и (или) денежной премией за участие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 Ценными подарками могут награждаться народные дружинники, получившие удостоверение народного дружинника установленного образца, отличившиеся при проведении мероприятий по охране общественного</w:t>
      </w:r>
      <w:r>
        <w:rPr>
          <w:sz w:val="28"/>
          <w:szCs w:val="28"/>
        </w:rPr>
        <w:t xml:space="preserve"> порядка, предупреждении и пресечении правонарушений и преступлений, задержании правонарушителей, предотвращении чрезвычайных ситуаций, спасении людей, по письменному представлению ОМВД России по Веневскому району (полиции) или иного правоохран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Ходатайство о награждении народн</w:t>
      </w:r>
      <w:r>
        <w:rPr>
          <w:color w:val="000000"/>
          <w:sz w:val="28"/>
          <w:szCs w:val="28"/>
        </w:rPr>
        <w:t>ых дружинников</w:t>
      </w:r>
      <w:r>
        <w:rPr>
          <w:sz w:val="28"/>
          <w:szCs w:val="28"/>
        </w:rPr>
        <w:t xml:space="preserve"> ценными подарками (далее - Ходатайство), согласованное с руководством ОМВД России по Веневскому району </w:t>
      </w:r>
      <w:r>
        <w:rPr>
          <w:color w:val="000000"/>
          <w:sz w:val="28"/>
          <w:szCs w:val="28"/>
        </w:rPr>
        <w:t>(</w:t>
      </w:r>
      <w:bookmarkStart w:id="9" w:name="__DdeLink__3819_17987914101"/>
      <w:r>
        <w:rPr>
          <w:color w:val="000000"/>
          <w:sz w:val="28"/>
          <w:szCs w:val="28"/>
        </w:rPr>
        <w:t>приложение № 3 к Положению</w:t>
      </w:r>
      <w:bookmarkEnd w:id="9"/>
      <w:r>
        <w:rPr>
          <w:color w:val="000000"/>
          <w:sz w:val="28"/>
          <w:szCs w:val="28"/>
        </w:rPr>
        <w:t xml:space="preserve">), вносится командиром </w:t>
      </w:r>
      <w:r>
        <w:rPr>
          <w:bCs/>
          <w:iCs/>
          <w:color w:val="000000"/>
          <w:kern w:val="2"/>
          <w:sz w:val="28"/>
          <w:szCs w:val="28"/>
        </w:rPr>
        <w:t>народной дружины на имя главы администрации муниципального образования Веневский район за 15 календарных дней до предполагаемой даты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Ходатайство о награждении ценными подарками народных дружинников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номер и дата выдачи удостоверения народного дружинника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аткое описание отношения дружинника к своим обяза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для награждения (в связи с праздником, юбилее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полагаемая дата 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 пребывания в народной друж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именование муниципального образования, на территории которого осуществляет деятельность народный дружи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едения о имеющихся поощрениях и награ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ату составления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К ходатайству может прилагаться письменное представление ОМВД России по Веневскому району (полиции) или иного правоохранительного органа на народного дружинника, </w:t>
      </w:r>
      <w:r>
        <w:rPr>
          <w:color w:val="000000"/>
          <w:sz w:val="28"/>
          <w:szCs w:val="28"/>
        </w:rPr>
        <w:t>отличившегося при проведении мероприятий по охране общественного порядка, предупреждении и пресечении правонарушений и преступлений, задержании правонарушителей, предотвращении чрезвычайных ситуаций, спасении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дминистрация муниципального образования Веневский район рассматривает Ходатайство и в случае принятия решения о его удовлетворении издает распоряжение о награждении ценными подарками народных дружин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и порядок предоставления права бесплатного проезда муниципальным общественным транспортом, посещения  муниципальных бассейнов, спортивных и тренажерных залов, учреждений и мест культуры и отдых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Муниципальный общественный транспорт, муниципальные бассейны, спортивные и тренажерные залы, учреждения и места культуры и отдыха находятся в ведении и финансируются из бюджета муниципального образования Веневский район, муниципального образования город Венев Веневского района, муниципальных образований Вен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 Правом бесплатного проезда муниципальным общественным транспортом (кроме маршрутного такси), в пределах муниципального образования город Венев Веневского района могут пользов</w:t>
      </w:r>
      <w:r>
        <w:rPr>
          <w:sz w:val="28"/>
          <w:szCs w:val="28"/>
        </w:rPr>
        <w:t>аться народны</w:t>
      </w:r>
      <w:r>
        <w:rPr>
          <w:color w:val="000000"/>
          <w:sz w:val="28"/>
          <w:szCs w:val="28"/>
        </w:rPr>
        <w:t>е дружинники, получившие удостоверение народного дружинника установленного образца, состоящие в народной дружине муниципального образования Веневский район, по предъявлению ими действительного удостоверения народного дружи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авом бесплатного посещения один раз в неделю муниципальных бассейнов, спортивных и тренажерных залов, учреждений и мест культуры и отдыха (кинотеатров, парковых аттракционов, музеев, выставок) могут пользоваться народные дружинники, получившие удостоверение народного дружинника установленного образца, состоящие в народной дружине муниципального образования Веневский район, по предъявлению ими действительного удостоверения народного дружинника, и не более двух членов семьи народных дружинников по предъявлению документов, подтверждающих степень родства, наличие опеки (пункт 37 Поло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К членам семей народных дружинников относятся муж, жена, а также не достигшие возраста 18 лет дети и опекаемые лица. Степень родства членов семей народных дружинников, наличие опеки подтверждаются документами или их копиями, заверенными нотариусом: паспортом (для достигших возраста 14 лет), свидетельством о рождении, свидетельством о заключении брака, правовым актом об установлении оп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раво бесплатного посещения один раз в неделю муниципальных бассейнов, спортивных, тренажерных залов, учреждений и мест культуры и отдыха (кинотеатров, парковых аттракционов, музеев, выставок) народными дружинниками и членами их семей не распространяется на период проведения в них коммерческих спортивных соревнований, концертных и шоу-програм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57344"/>
        </w:sect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________________________________________________</w:t>
      </w:r>
    </w:p>
    <w:tbl>
      <w:tblPr>
        <w:tblW w:w="14132" w:type="dxa"/>
        <w:jc w:val="left"/>
        <w:tblInd w:w="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0"/>
        <w:gridCol w:w="4362"/>
      </w:tblGrid>
      <w:tr>
        <w:trPr>
          <w:trHeight w:val="2610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 xml:space="preserve">об условиях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 порядке поощрения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 xml:space="preserve">членов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по содействию в охране общественного порядка-народная дружина в муниципальном образовании Веневский район</w:t>
            </w:r>
          </w:p>
        </w:tc>
      </w:tr>
    </w:tbl>
    <w:p>
      <w:pPr>
        <w:pStyle w:val="TextBody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Т А Б Е Л Ь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чета времени дежурств   народных дружинников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 месяц   ________ 20__ г.                                                                    </w:t>
      </w:r>
      <w:bookmarkStart w:id="10" w:name="__DdeLink__3001_2478723611"/>
      <w:r>
        <w:rPr>
          <w:sz w:val="28"/>
          <w:szCs w:val="28"/>
        </w:rPr>
        <w:t>(в муниципальном образовании__________________________)</w:t>
      </w:r>
      <w:bookmarkEnd w:id="10"/>
    </w:p>
    <w:tbl>
      <w:tblPr>
        <w:tblW w:w="14790" w:type="dxa"/>
        <w:jc w:val="left"/>
        <w:tblInd w:w="-408" w:type="dxa"/>
        <w:tblLayout w:type="fixed"/>
        <w:tblCellMar>
          <w:top w:w="90" w:type="dxa"/>
          <w:left w:w="146" w:type="dxa"/>
          <w:bottom w:w="90" w:type="dxa"/>
          <w:right w:w="150" w:type="dxa"/>
        </w:tblCellMar>
      </w:tblPr>
      <w:tblGrid>
        <w:gridCol w:w="14790"/>
      </w:tblGrid>
      <w:tr>
        <w:trPr>
          <w:trHeight w:val="1578" w:hRule="atLeast"/>
        </w:trPr>
        <w:tc>
          <w:tcPr>
            <w:tcW w:w="14790" w:type="dxa"/>
            <w:tcBorders>
              <w:top w:val="single" w:sz="2" w:space="0" w:color="E0E0E0"/>
              <w:left w:val="single" w:sz="2" w:space="0" w:color="E0E0E0"/>
              <w:bottom w:val="single" w:sz="2" w:space="0" w:color="E0E0E0"/>
              <w:right w:val="single" w:sz="2" w:space="0" w:color="E0E0E0"/>
            </w:tcBorders>
            <w:vAlign w:val="center"/>
          </w:tcPr>
          <w:tbl>
            <w:tblPr>
              <w:tblW w:w="14159" w:type="dxa"/>
              <w:jc w:val="left"/>
              <w:tblInd w:w="189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41"/>
              <w:gridCol w:w="2626"/>
              <w:gridCol w:w="274"/>
              <w:gridCol w:w="285"/>
              <w:gridCol w:w="284"/>
              <w:gridCol w:w="271"/>
              <w:gridCol w:w="285"/>
              <w:gridCol w:w="284"/>
              <w:gridCol w:w="271"/>
              <w:gridCol w:w="284"/>
              <w:gridCol w:w="271"/>
              <w:gridCol w:w="301"/>
              <w:gridCol w:w="302"/>
              <w:gridCol w:w="301"/>
              <w:gridCol w:w="285"/>
              <w:gridCol w:w="302"/>
              <w:gridCol w:w="300"/>
              <w:gridCol w:w="301"/>
              <w:gridCol w:w="285"/>
              <w:gridCol w:w="301"/>
              <w:gridCol w:w="302"/>
              <w:gridCol w:w="302"/>
              <w:gridCol w:w="284"/>
              <w:gridCol w:w="302"/>
              <w:gridCol w:w="301"/>
              <w:gridCol w:w="302"/>
              <w:gridCol w:w="285"/>
              <w:gridCol w:w="301"/>
              <w:gridCol w:w="302"/>
              <w:gridCol w:w="284"/>
              <w:gridCol w:w="302"/>
              <w:gridCol w:w="302"/>
              <w:gridCol w:w="315"/>
              <w:gridCol w:w="78"/>
              <w:gridCol w:w="943"/>
              <w:gridCol w:w="75"/>
              <w:gridCol w:w="825"/>
            </w:tblGrid>
            <w:tr>
              <w:trPr/>
              <w:tc>
                <w:tcPr>
                  <w:tcW w:w="5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</w:rPr>
                    <w:t>п/п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</w:rPr>
                    <w:t>Фамилия, имя, отчество</w:t>
                  </w:r>
                </w:p>
              </w:tc>
              <w:tc>
                <w:tcPr>
                  <w:tcW w:w="9149" w:type="dxa"/>
                  <w:gridSpan w:val="3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ни месяца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Кол-во выходов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Style23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3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3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rPr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Командир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одной дружины</w:t>
        <w:tab/>
        <w:tab/>
        <w:tab/>
        <w:tab/>
        <w:tab/>
        <w:tab/>
        <w:tab/>
      </w:r>
      <w:bookmarkStart w:id="11" w:name="__DdeLink__2097_1798791410"/>
      <w:r>
        <w:rPr>
          <w:rFonts w:eastAsia="Calibri"/>
          <w:color w:val="000000"/>
          <w:sz w:val="28"/>
          <w:szCs w:val="28"/>
        </w:rPr>
        <w:t xml:space="preserve">______________  </w:t>
      </w:r>
      <w:bookmarkEnd w:id="11"/>
      <w:r>
        <w:rPr>
          <w:rFonts w:eastAsia="Calibri"/>
          <w:color w:val="000000"/>
          <w:sz w:val="28"/>
          <w:szCs w:val="28"/>
        </w:rPr>
        <w:t xml:space="preserve">              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bookmarkStart w:id="12" w:name="__DdeLink__3271_1798791410"/>
      <w:r>
        <w:rPr>
          <w:rFonts w:eastAsia="Calibri"/>
          <w:color w:val="000000"/>
          <w:sz w:val="28"/>
          <w:szCs w:val="28"/>
        </w:rPr>
        <w:t>(</w:t>
      </w:r>
      <w:r>
        <w:rPr>
          <w:rFonts w:eastAsia="Calibri"/>
          <w:color w:val="000000"/>
          <w:sz w:val="24"/>
          <w:szCs w:val="24"/>
        </w:rPr>
        <w:t>подпись)</w:t>
        <w:tab/>
      </w:r>
      <w:bookmarkEnd w:id="12"/>
      <w:r>
        <w:rPr>
          <w:rFonts w:eastAsia="Calibri"/>
          <w:color w:val="000000"/>
          <w:sz w:val="24"/>
          <w:szCs w:val="24"/>
        </w:rPr>
        <w:tab/>
        <w:tab/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охране общественного порядк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МВД России по Веневскому району</w:t>
        <w:tab/>
        <w:tab/>
        <w:tab/>
        <w:tab/>
        <w:t xml:space="preserve">     ______________  </w:t>
        <w:tab/>
        <w:t xml:space="preserve">        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>(подпись)</w:t>
        <w:tab/>
        <w:t xml:space="preserve">                                    (Ф.И.О.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 20__г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5"/>
        <w:gridCol w:w="4263"/>
      </w:tblGrid>
      <w:tr>
        <w:trPr>
          <w:trHeight w:val="1984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 xml:space="preserve">об условиях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 порядке поощрения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 xml:space="preserve">членов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ind w:right="-72" w:hanging="0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по содействию в охране общественного порядка-народная дружина в муниципальном образовании  Веневский район</w:t>
            </w:r>
          </w:p>
        </w:tc>
      </w:tr>
    </w:tbl>
    <w:p>
      <w:pPr>
        <w:pStyle w:val="TextBody"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jc w:val="righ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Главе администрации</w:t>
        <w:br/>
        <w:t>муниципального образования</w:t>
      </w:r>
    </w:p>
    <w:p>
      <w:pPr>
        <w:pStyle w:val="TextBody"/>
        <w:spacing w:lineRule="atLeast" w:line="315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ХОДАТАЙСТВО</w:t>
      </w:r>
    </w:p>
    <w:p>
      <w:pPr>
        <w:pStyle w:val="TextBody"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атериальном  поощрении народных дружинников </w:t>
      </w:r>
    </w:p>
    <w:p>
      <w:pPr>
        <w:pStyle w:val="TextBody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/>
      </w:pPr>
      <w:bookmarkStart w:id="13" w:name="P0017"/>
      <w:bookmarkStart w:id="14" w:name="P0018"/>
      <w:bookmarkStart w:id="15" w:name="redstr44"/>
      <w:bookmarkEnd w:id="13"/>
      <w:bookmarkEnd w:id="14"/>
      <w:bookmarkEnd w:id="15"/>
      <w:r>
        <w:rPr>
          <w:color w:val="000000"/>
          <w:sz w:val="28"/>
          <w:szCs w:val="28"/>
        </w:rPr>
        <w:tab/>
        <w:t xml:space="preserve">В целях материального стимулирования народных дружинников за успешное и добросовестное исполнение своих обязанностей во взаимодействии с органами внутренних дел (полицией) по охране общественного порядка, предупреждению и пресечению правонарушений, в соответствии с Положением </w:t>
      </w:r>
      <w:bookmarkStart w:id="16" w:name="__DdeLink__967_3592384310"/>
      <w:r>
        <w:rPr>
          <w:color w:val="000000"/>
          <w:sz w:val="28"/>
          <w:szCs w:val="28"/>
        </w:rPr>
        <w:t xml:space="preserve">«Об условиях и  порядке поощр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- народная дружина в муниципальном образовании  Веневский район»</w:t>
      </w:r>
      <w:bookmarkEnd w:id="16"/>
      <w:r>
        <w:rPr>
          <w:color w:val="000000"/>
          <w:sz w:val="28"/>
          <w:szCs w:val="28"/>
        </w:rPr>
        <w:t>, принимающих участие в охране общественного порядка на территории муниципального образования ______ (наименование МО), прошу Вас рассмотреть вопрос о  материальном поощрении (денежной премии) народным дружинникам в количестве __ человек за __ часов дежурства за __ полугодие __ года на общую сумму ___ рублей за счет ассигнований, предусмотренных на материальное поощрение народных дружинников.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7" w:name="redstr43"/>
      <w:bookmarkEnd w:id="17"/>
      <w:r>
        <w:rPr>
          <w:color w:val="000000"/>
          <w:sz w:val="28"/>
          <w:szCs w:val="28"/>
        </w:rPr>
        <w:tab/>
        <w:t>Приложение:</w:t>
        <w:br/>
      </w:r>
      <w:bookmarkStart w:id="18" w:name="redstr42"/>
      <w:bookmarkEnd w:id="18"/>
      <w:r>
        <w:rPr>
          <w:color w:val="000000"/>
          <w:sz w:val="28"/>
          <w:szCs w:val="28"/>
        </w:rPr>
        <w:tab/>
        <w:t>1. Список народных дружинников, имеющих право на получение материального поощрения, на ___ листах.</w:t>
      </w:r>
    </w:p>
    <w:p>
      <w:pPr>
        <w:pStyle w:val="TextBody"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9" w:name="redstr41"/>
      <w:bookmarkEnd w:id="19"/>
      <w:r>
        <w:rPr>
          <w:color w:val="000000"/>
          <w:sz w:val="28"/>
          <w:szCs w:val="28"/>
        </w:rPr>
        <w:tab/>
        <w:t>2. Документы для обеспечения выплат материального поощрения народным дружинникам на ___ листах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br/>
        <w:t>Командир</w:t>
        <w:br/>
        <w:t xml:space="preserve">народной дружины                                 ____________      __________________               </w:t>
      </w:r>
    </w:p>
    <w:p>
      <w:pPr>
        <w:pStyle w:val="TextBody"/>
        <w:spacing w:lineRule="atLeast" w:line="315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(Ф.И.О.)</w:t>
      </w:r>
      <w:r>
        <w:rPr>
          <w:rFonts w:eastAsia="Calibri"/>
          <w:color w:val="000000"/>
          <w:sz w:val="28"/>
          <w:szCs w:val="28"/>
        </w:rPr>
        <w:br/>
        <w:t>Согласовано:</w:t>
        <w:br/>
        <w:t xml:space="preserve">Руководитель подразделения  </w:t>
      </w:r>
    </w:p>
    <w:p>
      <w:pPr>
        <w:pStyle w:val="TextBody"/>
        <w:spacing w:lineRule="atLeast" w:line="315" w:before="0" w:after="0"/>
        <w:rPr/>
      </w:pPr>
      <w:r>
        <w:rPr>
          <w:rFonts w:eastAsia="Calibri"/>
          <w:color w:val="000000"/>
          <w:sz w:val="28"/>
          <w:szCs w:val="28"/>
        </w:rPr>
        <w:t>по охране общественного порядка</w:t>
        <w:br/>
        <w:t>ОМВД России по Веневскому району ____________      ___________________</w:t>
        <w:br/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 (подпись)                          (Ф.И.О.)</w:t>
      </w:r>
      <w:r>
        <w:rPr>
          <w:rFonts w:eastAsia="Calibri"/>
          <w:color w:val="000000"/>
          <w:sz w:val="28"/>
          <w:szCs w:val="28"/>
        </w:rPr>
        <w:br/>
        <w:t>М.П.</w:t>
      </w:r>
    </w:p>
    <w:p>
      <w:pPr>
        <w:pStyle w:val="Normal"/>
        <w:jc w:val="center"/>
        <w:rPr/>
      </w:pPr>
      <w:r>
        <w:rPr/>
      </w:r>
      <w:bookmarkStart w:id="20" w:name="__DdeLink__1033_1653909490"/>
      <w:bookmarkStart w:id="21" w:name="__DdeLink__2262_813936640"/>
      <w:bookmarkStart w:id="22" w:name="__DdeLink__1033_1653909490"/>
      <w:bookmarkStart w:id="23" w:name="__DdeLink__2262_813936640"/>
      <w:bookmarkEnd w:id="22"/>
      <w:bookmarkEnd w:id="23"/>
    </w:p>
    <w:p>
      <w:pPr>
        <w:sectPr>
          <w:headerReference w:type="default" r:id="rId5"/>
          <w:type w:val="nextPage"/>
          <w:pgSz w:w="11906" w:h="16838"/>
          <w:pgMar w:left="1701" w:right="850" w:gutter="0" w:header="0" w:top="1191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 20__ г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5"/>
        <w:gridCol w:w="4263"/>
      </w:tblGrid>
      <w:tr>
        <w:trPr>
          <w:trHeight w:val="1984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3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 xml:space="preserve">об условиях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порядке поощрения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 xml:space="preserve">членов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ind w:right="-72" w:hanging="0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по содействию в охране общественного порядка-народная дружина в муниципальном образовании Ве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95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е администрации</w:t>
        <w:br/>
        <w:t>муниципального образования</w:t>
      </w:r>
    </w:p>
    <w:p>
      <w:pPr>
        <w:pStyle w:val="TextBody"/>
        <w:spacing w:lineRule="exact" w:line="29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9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АТАЙСТВО</w:t>
      </w:r>
    </w:p>
    <w:p>
      <w:pPr>
        <w:pStyle w:val="TextBody"/>
        <w:spacing w:lineRule="exact" w:line="29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народных дружинников ценными подарками</w:t>
      </w:r>
    </w:p>
    <w:p>
      <w:pPr>
        <w:pStyle w:val="TextBody"/>
        <w:spacing w:lineRule="exact" w:line="29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17" w:before="0" w:after="0"/>
        <w:jc w:val="both"/>
        <w:rPr/>
      </w:pPr>
      <w:bookmarkStart w:id="24" w:name="P00171"/>
      <w:bookmarkStart w:id="25" w:name="P00181"/>
      <w:bookmarkStart w:id="26" w:name="redstr441"/>
      <w:bookmarkEnd w:id="24"/>
      <w:bookmarkEnd w:id="25"/>
      <w:bookmarkEnd w:id="26"/>
      <w:r>
        <w:rPr>
          <w:color w:val="000000"/>
          <w:sz w:val="28"/>
          <w:szCs w:val="28"/>
        </w:rPr>
        <w:tab/>
        <w:t xml:space="preserve"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ложением </w:t>
      </w:r>
      <w:r>
        <w:rPr>
          <w:iCs/>
          <w:color w:val="000000"/>
          <w:kern w:val="2"/>
          <w:sz w:val="28"/>
          <w:szCs w:val="28"/>
        </w:rPr>
        <w:t xml:space="preserve">«Об условиях и  порядке поощрения </w:t>
      </w:r>
      <w:r>
        <w:rPr>
          <w:rFonts w:eastAsia="Andale Sans UI;Arial Unicode MS"/>
          <w:iCs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- народная дружина в муниципальном образовании  Веневский район»</w:t>
      </w:r>
      <w:r>
        <w:rPr>
          <w:color w:val="000000"/>
          <w:sz w:val="28"/>
          <w:szCs w:val="28"/>
        </w:rPr>
        <w:t>, прошу Вас рассмотреть вопрос о награждении ценным подарком ______ (Ф.И.О., дата рождения), удостоверение №__, дата выдачи______, за добросовестное и продолжительное исполнение обязанностей народного дружинника (отличие в мероприятиях по охране общественного порядка), в связи с государственным праздником (юбилеем)______ (дата).</w:t>
      </w:r>
    </w:p>
    <w:p>
      <w:pPr>
        <w:pStyle w:val="TextBody"/>
        <w:spacing w:lineRule="exact" w:line="317"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Ф.И.О.) состоит в народной дружине муниципального образования Веневский район с _____ (дата вступления), свою деятельность по охране общественного порядка осуществляет на территории муниципального образования _____ (наименование МО). В _____ году поощрялся _____ (вид поощрения, награждения).</w:t>
      </w:r>
    </w:p>
    <w:p>
      <w:pPr>
        <w:pStyle w:val="TextBody"/>
        <w:spacing w:lineRule="exact" w:line="317" w:before="0" w:after="0"/>
        <w:jc w:val="both"/>
        <w:rPr>
          <w:color w:val="000000"/>
          <w:sz w:val="28"/>
          <w:szCs w:val="28"/>
        </w:rPr>
      </w:pPr>
      <w:bookmarkStart w:id="27" w:name="redstr431"/>
      <w:bookmarkEnd w:id="27"/>
      <w:r>
        <w:rPr>
          <w:color w:val="000000"/>
          <w:sz w:val="28"/>
          <w:szCs w:val="28"/>
        </w:rPr>
        <w:tab/>
        <w:t>Приложение: представление ОМВД России по Веневскому району,  иного правоохранительного органа (при наличии).</w:t>
      </w:r>
    </w:p>
    <w:p>
      <w:pPr>
        <w:pStyle w:val="TextBody"/>
        <w:spacing w:lineRule="exact" w:line="317" w:before="0" w:after="0"/>
        <w:jc w:val="both"/>
        <w:rPr/>
      </w:pPr>
      <w:r>
        <w:rPr>
          <w:color w:val="000000"/>
          <w:sz w:val="28"/>
          <w:szCs w:val="28"/>
        </w:rPr>
        <w:br/>
      </w:r>
      <w:bookmarkStart w:id="28" w:name="redstr421"/>
      <w:bookmarkEnd w:id="28"/>
      <w:r>
        <w:rPr>
          <w:rFonts w:eastAsia="Calibri"/>
          <w:color w:val="000000"/>
          <w:sz w:val="28"/>
          <w:szCs w:val="28"/>
        </w:rPr>
        <w:t>Командир</w:t>
        <w:br/>
        <w:t xml:space="preserve">народной дружины                                 ____________      __________________               </w:t>
      </w:r>
    </w:p>
    <w:p>
      <w:pPr>
        <w:pStyle w:val="TextBody"/>
        <w:spacing w:lineRule="exact" w:line="317"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(Ф.И.О.)</w:t>
      </w:r>
      <w:r>
        <w:rPr>
          <w:rFonts w:eastAsia="Calibri"/>
          <w:color w:val="000000"/>
          <w:sz w:val="28"/>
          <w:szCs w:val="28"/>
        </w:rPr>
        <w:br/>
        <w:t>Согласовано:</w:t>
        <w:br/>
        <w:t xml:space="preserve">Руководитель </w:t>
        <w:br/>
        <w:t>ОМВД России по Веневскому району ____________      ___________________</w:t>
        <w:br/>
        <w:t xml:space="preserve">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 (подпись)                          (Ф.И.О.)</w:t>
      </w:r>
      <w:r>
        <w:rPr>
          <w:rFonts w:eastAsia="Calibri"/>
          <w:color w:val="000000"/>
          <w:sz w:val="28"/>
          <w:szCs w:val="28"/>
        </w:rPr>
        <w:br/>
        <w:t>М.П.</w:t>
      </w:r>
    </w:p>
    <w:p>
      <w:pPr>
        <w:pStyle w:val="TextBody"/>
        <w:spacing w:lineRule="exact" w:line="295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0" w:top="1191" w:footer="0" w:bottom="1134"/>
          <w:pgNumType w:fmt="decimal"/>
          <w:formProt w:val="false"/>
          <w:textDirection w:val="lrTb"/>
          <w:docGrid w:type="default" w:linePitch="360" w:charSpace="57344"/>
        </w:sectPr>
        <w:pStyle w:val="Normal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>«_____»__________ 20__ г.</w:t>
      </w:r>
    </w:p>
    <w:tbl>
      <w:tblPr>
        <w:tblW w:w="14132" w:type="dxa"/>
        <w:jc w:val="left"/>
        <w:tblInd w:w="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3"/>
        <w:gridCol w:w="3749"/>
      </w:tblGrid>
      <w:tr>
        <w:trPr>
          <w:trHeight w:val="1410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Х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датайству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 материальном поощрении народных дружинников  </w:t>
            </w:r>
          </w:p>
        </w:tc>
      </w:tr>
    </w:tbl>
    <w:p>
      <w:pPr>
        <w:pStyle w:val="21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исок народных дружинников, имеющих право на получение материального поощрения (денежной премии)</w:t>
      </w:r>
      <w:bookmarkStart w:id="29" w:name="P001E"/>
      <w:bookmarkStart w:id="30" w:name="P0020"/>
      <w:bookmarkEnd w:id="29"/>
      <w:bookmarkEnd w:id="30"/>
      <w:r>
        <w:rPr>
          <w:color w:val="000000"/>
          <w:sz w:val="28"/>
          <w:szCs w:val="28"/>
        </w:rPr>
        <w:t>в период с _________ 20__ г. по ________ 20__г.</w:t>
      </w:r>
    </w:p>
    <w:tbl>
      <w:tblPr>
        <w:tblW w:w="14265" w:type="dxa"/>
        <w:jc w:val="left"/>
        <w:tblInd w:w="-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85"/>
        <w:gridCol w:w="1471"/>
        <w:gridCol w:w="1365"/>
        <w:gridCol w:w="1091"/>
        <w:gridCol w:w="1094"/>
        <w:gridCol w:w="1079"/>
        <w:gridCol w:w="1094"/>
        <w:gridCol w:w="1077"/>
        <w:gridCol w:w="1124"/>
        <w:gridCol w:w="1060"/>
        <w:gridCol w:w="1685"/>
        <w:gridCol w:w="1640"/>
      </w:tblGrid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 </w:t>
            </w:r>
          </w:p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народного дружинник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выдачи удостоверения народного дружинника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фон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Дежурство народных дружинников                                                            (в муниципальном образовании _______________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количество часов дежурства за отчетное полугод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 материального поощрения (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дежур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дежур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дежур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дежур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дежур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дежур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-во час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-во час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-во час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-во час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-во час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-во час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3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ТОГО: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народной дружины</w:t>
        <w:tab/>
        <w:tab/>
        <w:tab/>
        <w:tab/>
        <w:t>_____________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(подпись)</w:t>
        <w:tab/>
        <w:tab/>
        <w:tab/>
        <w:tab/>
        <w:t xml:space="preserve">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 20__ г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850" w:gutter="0" w:header="0" w:top="915" w:footer="0" w:bottom="11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1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1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/>
    </w:pPr>
    <w:r>
      <w:rPr/>
    </w:r>
  </w:p>
  <w:p>
    <w:pPr>
      <w:pStyle w:val="11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Заголовок 21"/>
    <w:basedOn w:val="Style19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8:00Z</dcterms:created>
  <dc:creator>Admin</dc:creator>
  <dc:description/>
  <dc:language>en-US</dc:language>
  <cp:lastModifiedBy>Admin</cp:lastModifiedBy>
  <cp:lastPrinted>2018-10-22T19:26:00Z</cp:lastPrinted>
  <dcterms:modified xsi:type="dcterms:W3CDTF">2018-12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