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07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отмене постановления администрации муниципального образования Веневский район от 12.02.2016 № 109 «Об утверждении </w:t>
      </w:r>
      <w:r>
        <w:rPr>
          <w:b/>
          <w:sz w:val="28"/>
          <w:szCs w:val="28"/>
        </w:rPr>
        <w:t>положения о порядке присвоения, изменения и аннулирования адресов на территории муниципального образования Веневский район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муниципального образования Веневский район от 12.02.2016 № 109 «Об утверждении   положения  о порядке присвоения, изменения и аннулирования адресов на территори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Вести Веневского район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взаимодействию с ОМСУ и  организационной работе администрации муниципального образования Веневский район (Селиванову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4:00Z</dcterms:created>
  <dc:creator>XTreme.ws</dc:creator>
  <dc:description/>
  <dc:language>en-US</dc:language>
  <cp:lastModifiedBy>Admin</cp:lastModifiedBy>
  <cp:lastPrinted>2016-07-12T17:14:00Z</cp:lastPrinted>
  <dcterms:modified xsi:type="dcterms:W3CDTF">2018-02-20T14:14:00Z</dcterms:modified>
  <cp:revision>2</cp:revision>
  <dc:subject/>
  <dc:title/>
</cp:coreProperties>
</file>