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4.12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6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31.01.2019 № 112 «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администрации муниципального образования Веневский район по предоставлению муниципальной услуги «Предоставление в собственность земельных участков садоводам, огородникам, дачникам и их садоводческим некоммерческим объединениям»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20"/>
        <w:spacing w:lineRule="exact" w:line="36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20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(ред. от 23.01.2014)                            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на основании Устава муниципального образования Веневский район, администрация муниципального образования Венев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Titl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дить  изменения, которые вносятся в постановление администрации муниципального образования Веневский район от 31.01.2019 № 112 «Об утверждении административного регламента администрации муниципального образования Веневский район по предоставлению муниципальной услуги «Предоставление в собственность земельных участков садоводам, огородникам, дачникам и их садоводческим некоммерческим объединениям»,  согласно приложению.</w:t>
      </w:r>
    </w:p>
    <w:p>
      <w:pPr>
        <w:pStyle w:val="Style20"/>
        <w:spacing w:lineRule="exact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и Веневского района».</w:t>
      </w:r>
    </w:p>
    <w:p>
      <w:pPr>
        <w:pStyle w:val="Style20"/>
        <w:spacing w:lineRule="exact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Отделу по МСУ и информационным технологиям администрации муниципального образования Веневский район разместить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ети Интернет на официальном сайте администрации муниципального образования Веневский район.</w:t>
      </w:r>
    </w:p>
    <w:p>
      <w:pPr>
        <w:pStyle w:val="Style20"/>
        <w:spacing w:lineRule="exact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spacing w:lineRule="exact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Веневский район                                                       А.Г. Шубчинский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4.12.2019 № 1306</w:t>
            </w:r>
          </w:p>
        </w:tc>
      </w:tr>
    </w:tbl>
    <w:p>
      <w:pPr>
        <w:pStyle w:val="ConsPlusTitle"/>
        <w:spacing w:lineRule="exact" w:line="36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орые вносятся в постановление администрации муниципального образования Веневский район от 31.01.2019 № 112 «Об утверждении административного регламента администрации муниципального образования Веневский район по предоставлению муниципальной услуги «Предоставление в собственность земельных участков садоводам, огородникам, дачникам и их садоводческим некоммерческим объединениям»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spacing w:lineRule="exact" w:line="36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spacing w:lineRule="exact" w:line="36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риложении к постановлению: </w:t>
      </w:r>
    </w:p>
    <w:p>
      <w:pPr>
        <w:pStyle w:val="ConsPlusTitl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 раздел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Стандарт  предоставления муниципальной услуги»:</w:t>
      </w:r>
    </w:p>
    <w:p>
      <w:pPr>
        <w:pStyle w:val="ConsPlusTitle"/>
        <w:spacing w:lineRule="exact" w:line="36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 части 8 «Перечень  нормативных правовых актов, регулирующих отношения, возникающие в связи  с предоставлением муниципальной услуги»  абзац 4 изложить в новой редакции:</w:t>
      </w:r>
    </w:p>
    <w:p>
      <w:pPr>
        <w:pStyle w:val="ConsPlusTitle"/>
        <w:spacing w:lineRule="exact" w:line="36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-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«Российская газета», № 169, 02.08.2017)»;</w:t>
      </w:r>
    </w:p>
    <w:p>
      <w:pPr>
        <w:pStyle w:val="ConsPlusTitle"/>
        <w:spacing w:lineRule="exact" w:line="36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часть 11 «Перечень оснований для отказа в предоставлении муниципальной услуги и перечень оснований для отказа сотрудником в приеме документов, необходимых для предоставления муниципальной услуги»   дополнить текстом   следующего содержания:</w:t>
      </w:r>
    </w:p>
    <w:p>
      <w:pPr>
        <w:pStyle w:val="ConsPlusTitle"/>
        <w:spacing w:lineRule="exact" w:line="36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В случае повторного обращения Заявителя с заявлением о предоставлении Муниципальной услуги запрещается требовать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едующих случаев указанных в п.4 ч.1 ст.7 Федерального закона от 27.07.2010 № 210-ФЗ».</w:t>
      </w:r>
    </w:p>
    <w:p>
      <w:pPr>
        <w:pStyle w:val="ConsPlusTitle"/>
        <w:spacing w:lineRule="exact" w:line="36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В тексте приложения к постановлению исключить слова «дачного хозяйства».</w:t>
      </w:r>
    </w:p>
    <w:p>
      <w:pPr>
        <w:pStyle w:val="ConsPlusTitle"/>
        <w:spacing w:lineRule="exact" w:line="36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В тексте приложения к постановлению слово «объединения» заменить словом «организации». 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Text">
    <w:charset w:val="cc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tka Text" w:hAnsi="Sitka Text" w:cs="Sitka Tex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Text" w:hAnsi="Sitka Text" w:cs="Sitka Tex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tka Text" w:hAnsi="Sitka Text" w:cs="Sitka Tex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Text" w:hAnsi="Sitka Text" w:cs="Sitka Tex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355" w:before="300" w:after="0"/>
      <w:jc w:val="both"/>
    </w:pPr>
    <w:rPr>
      <w:sz w:val="28"/>
      <w:szCs w:val="28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46:00Z</dcterms:created>
  <dc:creator>User</dc:creator>
  <dc:description/>
  <dc:language>en-US</dc:language>
  <cp:lastModifiedBy>it3</cp:lastModifiedBy>
  <cp:lastPrinted>1995-11-21T17:41:00Z</cp:lastPrinted>
  <dcterms:modified xsi:type="dcterms:W3CDTF">2019-12-26T13:46:00Z</dcterms:modified>
  <cp:revision>2</cp:revision>
  <dc:subject/>
  <dc:title>Федеральный закон от 29.07.2017 N 217-ФЗ(ред. от 03.08.2018)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