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2.03.2022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 Веневский район 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аспорт</w:t>
      </w:r>
      <w:r>
        <w:rPr>
          <w:bCs/>
          <w:sz w:val="28"/>
          <w:szCs w:val="28"/>
        </w:rPr>
        <w:t xml:space="preserve">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sz w:val="28"/>
          <w:szCs w:val="28"/>
        </w:rPr>
        <w:t xml:space="preserve">»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становление вступает в силу со дня опубликования и распространяется на правоотношения, возникшие с 01 января 2022 года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02.03.2022  № 18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5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злова, исполняющая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жилищных условий населения Веневского района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Создание условий для строительства внутрипоселковых распределительных сете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Обеспечение жильем молодых семе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направления деятельности, отвечающие критериям проектной деятельности «Разработка проектов по объектам газифик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11 994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99 336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36 573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1 516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1 516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ектно-изыскательских работ для строительства внутрипоселковых распределительных газопроводов - 6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яженность вновь построенных внутрипоселенческих распределительных газопроводов на территории Веневского района – 67,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олодых семей, получивших свидетельство о праве на получение социальной выплаты на приобретение (строительство) жилого помещения - 30 сем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,50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разработанных проектов по объектам газификации, прошедших государственную экспертизу - 15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 полном объеме деятельности МУ «УС ЖКХ» - 100 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 «Обеспечение доступным и комфортным жильем населения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3897"/>
        <w:gridCol w:w="5725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Создание условий для газификации населенных пунктов Веневского райо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с изменениями на 21 сентября 2021 год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Обеспечение жильем молодых семей»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с изменениями на 21 сентября 2021 год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ановление Правительства Российской Федерации от 30.12.2017 № 171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с изменениями на 29 декабря 2021 год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 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евского района</w:t>
            </w:r>
          </w:p>
        </w:tc>
      </w:tr>
      <w:tr>
        <w:trPr>
          <w:trHeight w:val="119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ектов по объектам газификации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73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//venev.tularegion.ru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116"/>
        <w:gridCol w:w="709"/>
        <w:gridCol w:w="1700"/>
        <w:gridCol w:w="2268"/>
        <w:gridCol w:w="1560"/>
        <w:gridCol w:w="1134"/>
        <w:gridCol w:w="1132"/>
        <w:gridCol w:w="1134"/>
        <w:gridCol w:w="1134"/>
        <w:gridCol w:w="1129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16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проектно-изыскательских работ для строительства внутрипоселковых распределительных газопров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50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9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  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евского района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по объектам газификации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зработанных проектов по объектам газификации, прошедших государственную экспертиз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сдачи-приемки эксперт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firstLine="5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  <w:lang w:eastAsia="en-US"/>
        </w:rPr>
        <w:t>4. 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троительству внутрипоселковых газораспределительных сетей будет способствовать улучшению условий проживания населения, обеспечению его горячим водоснабжением, теплоснабжением, качественными жилищно-коммунальными услугами. Социальный результат газификации позволяе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проектно-изыскательских работ для строительства внутрипоселковых распределительных газопров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вновь построенных внутрипоселенческих распределительных газопроводов на территории Веневского района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м реализации регионального проекта предполагает оказание государственной поддержки молодым семьям - участникам мероприятия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позволит выполнить работы по строительству внутрипоселковых распределительных сетей и позволи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ых проектов по объектам газификации, прошедших государственную экспертизу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е, ответственное и прозрачное управления расходами на обеспечение деятельности муниципального учреждения, является базовым условием для повышения эффективности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в полном объеме деятельности МУ «УС ЖКХ»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6"/>
        <w:gridCol w:w="1929"/>
        <w:gridCol w:w="1562"/>
        <w:gridCol w:w="1688"/>
        <w:gridCol w:w="708"/>
        <w:gridCol w:w="709"/>
        <w:gridCol w:w="1276"/>
        <w:gridCol w:w="568"/>
        <w:gridCol w:w="1133"/>
        <w:gridCol w:w="1134"/>
        <w:gridCol w:w="1135"/>
        <w:gridCol w:w="1133"/>
        <w:gridCol w:w="1044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 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 33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5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</w:tr>
      <w:tr>
        <w:trPr>
          <w:trHeight w:val="2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 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8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2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3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1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 0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1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 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0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47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Обеспечение жильем молодых сем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6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по объектам газ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 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8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8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48,3</w:t>
            </w:r>
          </w:p>
        </w:tc>
      </w:tr>
    </w:tbl>
    <w:p>
      <w:pPr>
        <w:pStyle w:val="ListParagraph"/>
        <w:widowControl w:val="false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 и комфортным жильем населения Веневского района» и меры управления рисками </w:t>
      </w:r>
    </w:p>
    <w:tbl>
      <w:tblPr>
        <w:tblW w:w="1559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4095"/>
        <w:gridCol w:w="6237"/>
        <w:gridCol w:w="4394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2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2 год</w:t>
      </w:r>
    </w:p>
    <w:tbl>
      <w:tblPr>
        <w:tblW w:w="16016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268"/>
        <w:gridCol w:w="2411"/>
        <w:gridCol w:w="1417"/>
        <w:gridCol w:w="1416"/>
        <w:gridCol w:w="2835"/>
        <w:gridCol w:w="2267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885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. Аксиньино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6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п.Первомайский, п.Торбеевский ул.Заречная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п.Первомайский, п.Торбеевский ул.Заречная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3,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д.Бурдуково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д.Бурдуково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д.Улыбышево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д.Улыбышево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1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с.Клин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.Клин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54,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д.Тулубьево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д.Тулубьево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с.Васильевское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.Васильевское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3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д.Борозденки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д.Борозденки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41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троительству объекта: «Газификация с.Воскресенское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.Воскресенское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901 0502 15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6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ертификатов для приобретения жилья молодыми сем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4 15 2 02 L4971 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7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объектам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1,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2067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1,1</w:t>
            </w:r>
          </w:p>
        </w:tc>
      </w:tr>
      <w:tr>
        <w:trPr>
          <w:trHeight w:val="560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46,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10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20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8,0</w:t>
            </w:r>
          </w:p>
          <w:p>
            <w:pPr>
              <w:pStyle w:val="ListParagraph"/>
              <w:widowControl w:val="false"/>
              <w:ind w:left="-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6,0</w:t>
            </w:r>
          </w:p>
          <w:p>
            <w:pPr>
              <w:pStyle w:val="ListParagraph"/>
              <w:widowControl w:val="false"/>
              <w:ind w:left="-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240973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://docs.cntd.ru/document/553240973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venev.tularegion.ru/" TargetMode="External"/><Relationship Id="rId9" Type="http://schemas.openxmlformats.org/officeDocument/2006/relationships/hyperlink" Target="http://prognoz.tularegion.ru/rias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4:00Z</dcterms:created>
  <dc:creator>Олеся</dc:creator>
  <dc:description/>
  <dc:language>en-US</dc:language>
  <cp:lastModifiedBy>it3</cp:lastModifiedBy>
  <cp:lastPrinted>2021-06-21T13:59:00Z</cp:lastPrinted>
  <dcterms:modified xsi:type="dcterms:W3CDTF">2022-03-04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