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109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9.02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б утверждении изменений в проект межевания территории по объекту: «Газопровод межпоселковый с. Воскресенское, с. Васильевское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. Васильевский, д. Борозденки, д. Тулубьево Веневского района Туль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п. 2 ст. 43,45,46 Градостроительного кодекса Российской Федерации, рассмотрев изменения в проект межевания территории по объекту: «Газопровод межпоселковый с. Воскресенское, с. Васильевское, п. Васильевский, д. Борозденки, д. Тулубьево Веневского района Тульской области», администрация муниципального образования Веневский район ПОСТАНОВЛЯЕТ: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Утвердить изменения в проект межевания территории по объекту: «Газопровод межпоселковый с. Воскресенское, с. Васильевское, п. Васильевский, д. Борозденки, д. Тулубьево Веневского района Тульской области»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Постановление вступает в силу со дня подписания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муниципального образования Веневский район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02:00Z</dcterms:created>
  <dc:creator>Марина Александровна</dc:creator>
  <dc:description/>
  <cp:keywords/>
  <dc:language>en-US</dc:language>
  <cp:lastModifiedBy>it3</cp:lastModifiedBy>
  <cp:lastPrinted>1995-11-21T17:41:00Z</cp:lastPrinted>
  <dcterms:modified xsi:type="dcterms:W3CDTF">2021-02-15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