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3.04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  Веневского района Тульской  области от 21.06.1996 № 4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землеустроительного проекта по инвентаризации земель в кадастровом квартале № 103 г. Венё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ротестом Прокуратуры Веневского района от 09.04.2021 №7-02-2021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постановление главы администрации   Веневского района Тульской  области от 21.06.1996 № 416  «Об утверждении землеустроительного проекта по инвентаризации земель в кадастровом квартале № 103 г. Венёва»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остановления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 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 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таблицы"/>
    <w:basedOn w:val="Normal"/>
    <w:next w:val="ConsPlusNormal"/>
    <w:qFormat/>
    <w:pPr>
      <w:suppressLineNumbers/>
    </w:pPr>
    <w:rPr/>
  </w:style>
  <w:style w:type="paragraph" w:styleId="Style17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N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ConsPlusNorma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3:00Z</dcterms:created>
  <dc:creator>Кадры</dc:creator>
  <dc:description/>
  <dc:language>en-US</dc:language>
  <cp:lastModifiedBy>it3</cp:lastModifiedBy>
  <cp:lastPrinted>1995-11-21T17:41:00Z</cp:lastPrinted>
  <dcterms:modified xsi:type="dcterms:W3CDTF">2021-04-29T09:43:00Z</dcterms:modified>
  <cp:revision>2</cp:revision>
  <dc:subject/>
  <dc:title>СЛУЖЕБНАЯ ЗАПИСКА</dc:title>
</cp:coreProperties>
</file>