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т 01.10.2021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78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зработке проекта планировки и проекта межевания территории линейного объекта «Газопровод межпоселковый к с. Карники – д. Быковка Веневского района Туль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обращением ООО «Газпром межрегионгаз», в соответствии со статьей 45 Градостроительного Кодекса РФ, на основании Устава муниципального образования Веневский район администрация муниципального образования Веневский район ПОСТАНОВЛЯЕТ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азработать проект планировки и проект межевания территории линейного объекта «Газопровод межпоселковый к с. Карники –д.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Быковка Веневского района Тульской области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Опубликовать настоящее постановление  в газете «Вести Веневского района».</w:t>
      </w:r>
    </w:p>
    <w:p>
      <w:pPr>
        <w:pStyle w:val="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 </w:t>
      </w:r>
    </w:p>
    <w:p>
      <w:pPr>
        <w:pStyle w:val="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опубликования.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679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Замести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главы администрации муниципального образования Веневский район</w:t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А.И. Казеннов</w:t>
            </w:r>
          </w:p>
        </w:tc>
      </w:tr>
    </w:tbl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1:35:00Z</dcterms:created>
  <dc:creator>Марина Александровна</dc:creator>
  <dc:description/>
  <dc:language>en-US</dc:language>
  <cp:lastModifiedBy>it3</cp:lastModifiedBy>
  <cp:lastPrinted>1995-11-21T17:41:00Z</cp:lastPrinted>
  <dcterms:modified xsi:type="dcterms:W3CDTF">2021-10-05T1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