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1. 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Heading5"/>
        <w:ind w:left="0" w:right="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автомобильных доро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Вен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/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еневского района 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709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21.10.2020 № 858 «Об утверждении перечня автомобильных дорог общего пользования местного значения Веневского район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нёвский район                                         </w:t>
        <w:tab/>
        <w:t xml:space="preserve">          А.Г. Шуб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287" w:hRule="atLeast"/>
        </w:trPr>
        <w:tc>
          <w:tcPr>
            <w:tcW w:w="4217" w:type="dxa"/>
            <w:tcBorders/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6.01.2021 № 55</w:t>
            </w:r>
          </w:p>
        </w:tc>
      </w:tr>
    </w:tbl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7"/>
        <w:gridCol w:w="2587"/>
        <w:gridCol w:w="1413"/>
      </w:tblGrid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(местонахождение)  автомобильной дорог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- Хав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вет -</w:t>
            </w:r>
            <w:r>
              <w:rPr>
                <w:sz w:val="24"/>
                <w:szCs w:val="24"/>
              </w:rPr>
              <w:t xml:space="preserve"> Боб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МР - Пригор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 - Сос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ский - 2е Свирид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условка - Звойка - п. 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Ильича - Граба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чье - Ис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С.Пруды" - Причал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удищи - </w:t>
            </w:r>
            <w:r>
              <w:rPr>
                <w:sz w:val="24"/>
                <w:szCs w:val="24"/>
              </w:rPr>
              <w:t>Бель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цы - Белогородь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о - Ново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о - Богоявле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вашково - Потетино - Лямзино - Бурдуково - Осетровское лесничество - Венев Монастыр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ка - Сту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ка - Улыбыш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шево - Глебково - Никифо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Карп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 - Кухтинка - Ананское - Красный Яр - Студенецкие выселки - Великое Поле - Вороду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ка - Великое Пол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ка - Сосновка - Изварино - 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/д "Н.Клейменово - Ясногорск - Мордвес" - </w:t>
            </w:r>
            <w:r>
              <w:rPr>
                <w:sz w:val="24"/>
                <w:szCs w:val="24"/>
              </w:rPr>
              <w:t>Милен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ово-Новое Глазово-Старое Глазово-Тураево-Павл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овка-Новоселки-Аниш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ка-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ьево-Сет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инка-Сет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ка-Даниловское-Долговка-Селенка-Павлово Воронцово-Яким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ка-Павлово Ворон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Мартемья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Черн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вес-Алесово-М.Ува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ачевка-Стом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орвес-Даровая" - Михайловка-Прях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Высо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Залесово-Ивкович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овая-Ажовка-Марыгино-Марьинка-М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/д "Дьяконово-Аксиньино" - Кра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Тюнеж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Б.Ретеша-М.Ретеш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Игумново-Зары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ес-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а/д Мордвес-Дьяконово"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и-Подлипки-Софь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ньино-Пирогово-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рогово-</w:t>
            </w:r>
            <w:r>
              <w:rPr>
                <w:sz w:val="24"/>
                <w:szCs w:val="24"/>
              </w:rPr>
              <w:t>Привальн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даково-Ивановское Ступино-Соколовка-Харино-Тулуб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Тулубъево" - Горшк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бьево-Тростники-Выгляд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Коломенская-п.Камен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-Вене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-КТМ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и-Княж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-Медведки-Ольх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Колодезное-Богородицкое-Горо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мьян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вки-Борз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Лопатино-Тепл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Теребуш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Борщев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родицкое-М.Связьма-Б.Связьма-Иван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Октябрьский-Дьяково-Ананское-Гре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Татар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рюково-Бель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Арсеньево-Шилово-Подле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рги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асторня-Торбеевка-Первомайский-Грицов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/д "М4-Грицовкий" - Алексинц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Городищ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-Мас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Жу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Воей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Уваровка-Горш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-  Карьер - 12 Ключе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овский - Новомосковск II-ш.Подмоско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ел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ундур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ул. Бизюк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ольши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Володарск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Геолог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Декабрист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ул. К.Маркс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ая площад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мун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оарме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ермонт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.Толст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алы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еждунар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ион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олета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еволю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огож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воб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ломенц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ешн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роезд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Электрический переуло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л.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втовъезд вдоль мкр.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а/д №1 (Б.Городенцы-ОВД-1 барак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9 М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оите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ан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Тульское шосс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 до д.№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3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от ТЦ Лика до д.4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70 до д.№41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38а до д.№39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Магнит до д.№2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от Котельной до  д.№7(детский сад №1)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41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1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Больни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Грицовский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Степ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Почт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ордвес,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Юбилей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рухачевка, ул. 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Библиот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Сет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Тих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Барск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Зеленая Рощ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Оленько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Ма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ип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Смоле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юнеж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Садовая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Почт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1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Бяк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Молодежн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Рабоч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1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Ми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асилье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Рассвет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Фаса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Тулубьево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Набер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 Пушкарская, ул .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ул. Стрелец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тк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1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Протч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Олимпи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укуй, ул. Парк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Мир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Октябрьский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Завод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б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Овра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с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 - Кайд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ищи - Белгород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Весе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явленка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буш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2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дуково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лин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ьев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Петро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Мордвес – Дьяконово»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– «Андреевка – Студенец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убьево – Тростники – Выглядовка» - Трост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нев, проезд по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проезд от ул. Стрешнева до мемориала «Братская могил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1-й Детсад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вист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Бутыр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Моско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авки, ул. Сад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аменный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Железн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 – Грицовский» - д. Грыз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ызловка – п. Грызл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иево, ул. Ю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9 Мая объез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Микрорайо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Ор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2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Цар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еньков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Солн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4 – Малое Али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– Хавки, ул. Веневские простор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 415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8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1-27T09:08:00Z</dcterms:modified>
  <cp:revision>2</cp:revision>
  <dc:subject/>
  <dc:title/>
</cp:coreProperties>
</file>