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от 15.12.2020</w:t>
            </w:r>
          </w:p>
        </w:tc>
        <w:tc>
          <w:tcPr>
            <w:tcW w:w="4784" w:type="dxa"/>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23</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соответствии с  постановлением администрации муниципального образования Веневский район от </w:t>
      </w:r>
      <w:r>
        <w:rPr>
          <w:rFonts w:eastAsia="Times New Roman" w:cs="Times New Roman" w:ascii="Times New Roman" w:hAnsi="Times New Roman"/>
          <w:sz w:val="28"/>
          <w:szCs w:val="28"/>
          <w:lang w:eastAsia="ru-RU"/>
        </w:rPr>
        <w:t xml:space="preserve">23.09.2019 № 965 «Об утверждении Порядка принятия решений о разработке, формирования, реализации и оценки эффективности муниципальных программ муниципального образования Веневский район»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муниципальную программу муниципального образования Веневский район «Управление муниципальными финансами в муниципальном образовании Веневский район»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 xml:space="preserve">(Машниной Е.Н.) </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становление вступает в силу  с  01 января 2021 года.    </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невский район</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15.12.2020 № 1023</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униципальной программы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нев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50" w:type="dxa"/>
        <w:jc w:val="left"/>
        <w:tblInd w:w="-5" w:type="dxa"/>
        <w:tblLayout w:type="fixed"/>
        <w:tblCellMar>
          <w:top w:w="0" w:type="dxa"/>
          <w:left w:w="75" w:type="dxa"/>
          <w:bottom w:w="0" w:type="dxa"/>
          <w:right w:w="75" w:type="dxa"/>
        </w:tblCellMar>
      </w:tblPr>
      <w:tblGrid>
        <w:gridCol w:w="3119"/>
        <w:gridCol w:w="1000"/>
        <w:gridCol w:w="1000"/>
        <w:gridCol w:w="1000"/>
        <w:gridCol w:w="1000"/>
        <w:gridCol w:w="1000"/>
        <w:gridCol w:w="1031"/>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рограммы           </w:t>
            </w:r>
          </w:p>
        </w:tc>
        <w:tc>
          <w:tcPr>
            <w:tcW w:w="6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рограммы                           </w:t>
            </w:r>
          </w:p>
        </w:tc>
        <w:tc>
          <w:tcPr>
            <w:tcW w:w="603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рограммы   </w:t>
            </w:r>
          </w:p>
        </w:tc>
        <w:tc>
          <w:tcPr>
            <w:tcW w:w="603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  </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рограммы </w:t>
            </w:r>
          </w:p>
        </w:tc>
        <w:tc>
          <w:tcPr>
            <w:tcW w:w="603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равнивание бюджетной обеспеченности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вышение качества управления муниципальными финансами, эффективности, прозрачности, подотчетности бюджет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Совершенствование механизмов управления муниципальным долгом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Эффективное </w:t>
            </w:r>
            <w:r>
              <w:rPr>
                <w:rFonts w:eastAsia="Times New Roman" w:cs="Times New Roman" w:ascii="Times New Roman" w:hAnsi="Times New Roman"/>
                <w:sz w:val="28"/>
                <w:szCs w:val="28"/>
                <w:lang w:eastAsia="ru-RU"/>
              </w:rPr>
              <w:t xml:space="preserve"> функционирование финансового управле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граммно-целевые инструменты программы                           </w:t>
            </w:r>
          </w:p>
        </w:tc>
        <w:tc>
          <w:tcPr>
            <w:tcW w:w="603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ное мероприятие 1: «Развитие механизмов регулирования межбюджет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 «Повышение эффективности бюджетных расходов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 «Управление муниципальным долгом муниципального образования Веневский район».</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сновное мероприятие 4: «Обеспечение реализации муниципальной программы».</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казатели программы                           </w:t>
            </w:r>
          </w:p>
        </w:tc>
        <w:tc>
          <w:tcPr>
            <w:tcW w:w="6031"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ение положения о межбюджетных отношениях в муниципальном образовании Веневский райо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Соблюдение порядка и сроков разработки проекта бюджета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сполнение расходных обязательств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оэффициент общего покрытия расходов муниципального бюдж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Соответствие размера дефицита бюджета района п.3 ст.92.1.Бюджетного кодекса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Коэффициент программных расходов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Доля просроченной кредиторской задолженности муниципального бюджета в общем объеме расходов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Коэффициент долговой емкости муниципального бюдж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Коэффициент предела обслуживания муниципального долг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Своевременная, качественная сдача годового (квартального) отчета в Министерство финансов Тульской области,(%).</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и и этапы реализации         </w:t>
              <w:br/>
              <w:t xml:space="preserve"> программы           </w:t>
            </w:r>
          </w:p>
        </w:tc>
        <w:tc>
          <w:tcPr>
            <w:tcW w:w="603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грамма реализуется в один этап.</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ок реализации: 2021-202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оды.</w:t>
            </w:r>
          </w:p>
        </w:tc>
      </w:tr>
      <w:tr>
        <w:trPr>
          <w:trHeight w:val="276"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бъем ресурсного обеспечения программы (в тыс.руб.)</w:t>
            </w:r>
          </w:p>
        </w:tc>
        <w:tc>
          <w:tcPr>
            <w:tcW w:w="10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финансиро-вания./годы реализации МП</w:t>
            </w:r>
          </w:p>
        </w:tc>
        <w:tc>
          <w:tcPr>
            <w:tcW w:w="10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r>
      <w:tr>
        <w:trPr>
          <w:trHeight w:val="288"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Туль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Средства бюджета МО Веневский райо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r>
      <w:tr>
        <w:trPr>
          <w:trHeight w:val="240"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67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6"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2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414,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8"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3,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52"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00"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8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66"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4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45,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4498,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 Ожидаемые результаты реализации  программы           </w:t>
            </w:r>
          </w:p>
        </w:tc>
        <w:tc>
          <w:tcPr>
            <w:tcW w:w="6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блюдение положения о межбюджетных отношениях в муниципальном образовании Веневский район на уровне 10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Обеспечение соблюдения порядка и сроков разработки проекта бюджета муниципального образования Веневский район на уровне 1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нение расходных обязательств муниципального образования Веневский район к 2025 году на уровне 9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величение  доходного потенциала бюджета муниципального района к 2025 году до  99%.</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Увеличение доли расходов бюджета района, сформированных в рамках муниципальных программ в общей сумме расходов бюджета района к 2025 году до 93%.</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Сохранение дефицита бюджета района на уровне не выше 1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ревышение  доли просроченной кредиторской задолженности  к общему объему расходов бюджета муниципального района предельного значения 0,05%.</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 Обеспечение  покрытия муниципального долга собственными доходными источниками к 2025 году до 2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хранение коэффициента предела обслуживания муниципального долга на уровне    не выше 0,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Своевременность и качество подготовки квартальной (годовой)  отчетности об исполнении бюджета муниципального образования Веневский район в Министерство финансов Тульской области на уровне 100% (за год- 4 кв.отчета,1 год. отчет).</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ожидаемые результаты реализации муниципальной программы</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муниципальной программы является 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цели муниципальной программы следует обеспечить совершенствование механизмов, направленных на решение  задач по   выравниванию бюджетной обеспеченности поселений района, повышению качества управления муниципальными финансами, эффективности, прозрачности, подотчетности бюджетных средств, совершенствованию механизмов управления муниципальным долгом района, эффективному функционированию финансового 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ми конечными результатами реализации муниципальной программы явля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смотрение и утверждение в установленные сроки бюджета муниципального образования Веневский район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решением Собрания представителей муниципального района отчёта об исполнении бюджета муниципального образования Веневский район и отчета об исполнении консолидирован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ходного потенциала бюджета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ение объема просроченной кредиторской задолженности по расходам к общему объему расходов бюджета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е стоимости обслуживания и совершенствование механизмов управления муниципальным долгом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граммно-целевого принципа планирования и исполнения бюджета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реализуется в один этап с 2021 по 2025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contextualSpacing/>
        <w:jc w:val="center"/>
        <w:rPr/>
      </w:pPr>
      <w:r>
        <w:rPr>
          <w:rFonts w:eastAsia="Times New Roman" w:cs="Times New Roman" w:ascii="Times New Roman" w:hAnsi="Times New Roman"/>
          <w:b/>
          <w:sz w:val="28"/>
          <w:szCs w:val="28"/>
          <w:lang w:eastAsia="ru-RU"/>
        </w:rPr>
        <w:t>Перечень подпрограмм (основных мероприятий), мероприятий  муниципальной программы</w:t>
      </w:r>
    </w:p>
    <w:p>
      <w:pPr>
        <w:sectPr>
          <w:type w:val="nextPage"/>
          <w:pgSz w:w="11906" w:h="16838"/>
          <w:pgMar w:left="1701" w:right="850" w:gutter="0" w:header="0" w:top="1134" w:footer="0" w:bottom="1276"/>
          <w:pgNumType w:start="1" w:fmt="decimal"/>
          <w:formProt w:val="false"/>
          <w:titlePg/>
          <w:textDirection w:val="lrTb"/>
          <w:docGrid w:type="default" w:linePitch="381" w:charSpace="0"/>
        </w:sectPr>
        <w:pStyle w:val="Normal"/>
        <w:widowControl w:val="false"/>
        <w:autoSpaceDE w:val="false"/>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ых мероприятий, мероприятий  муниципальной программы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899" w:type="dxa"/>
        <w:jc w:val="center"/>
        <w:tblInd w:w="0" w:type="dxa"/>
        <w:tblLayout w:type="fixed"/>
        <w:tblCellMar>
          <w:top w:w="0" w:type="dxa"/>
          <w:left w:w="75" w:type="dxa"/>
          <w:bottom w:w="0" w:type="dxa"/>
          <w:right w:w="75" w:type="dxa"/>
        </w:tblCellMar>
      </w:tblPr>
      <w:tblGrid>
        <w:gridCol w:w="655"/>
        <w:gridCol w:w="2918"/>
        <w:gridCol w:w="1800"/>
        <w:gridCol w:w="1236"/>
        <w:gridCol w:w="1201"/>
        <w:gridCol w:w="2508"/>
        <w:gridCol w:w="2581"/>
      </w:tblGrid>
      <w:tr>
        <w:trPr>
          <w:trHeight w:val="36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rHeight w:val="108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звитие механизмов регулирования межбюджетных отношений»</w:t>
            </w:r>
          </w:p>
        </w:tc>
      </w:tr>
      <w:tr>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1: «Выравнивание бюджетной обеспеченности поселений»</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оселений муниципального образования Веневский район</w:t>
            </w:r>
          </w:p>
        </w:tc>
        <w:tc>
          <w:tcPr>
            <w:tcW w:w="180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инансовое управление администрации</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равнивание бюджетной обеспеченности пос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w:t>
            </w:r>
          </w:p>
        </w:tc>
        <w:tc>
          <w:tcPr>
            <w:tcW w:w="258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ем 1.1</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бюджета муниципального района</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2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2:«Повышение эффективности бюджетных расходов муниципального образования Веневский район»</w:t>
            </w:r>
          </w:p>
        </w:tc>
      </w:tr>
      <w:tr>
        <w:trPr>
          <w:trHeight w:val="360" w:hRule="atLeast"/>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качества управления муниципальными финансами, эффективности, прозрачности, подотчетности бюджетных средств»</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енсия</w:t>
            </w:r>
          </w:p>
        </w:tc>
        <w:tc>
          <w:tcPr>
            <w:tcW w:w="180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р соцподдержки отдельным категориям граждан</w:t>
            </w:r>
          </w:p>
        </w:tc>
        <w:tc>
          <w:tcPr>
            <w:tcW w:w="258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нуждающимся лицам в результате чрезвычайных ситуаций</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держка семьи, детей и демографической политики</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Веневский район</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sz w:val="20"/>
                <w:szCs w:val="20"/>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резервного фонда администрации муниципального образования  Веневский район, своевременное финансирование непредвиденных расходов бюджета.</w:t>
            </w:r>
          </w:p>
        </w:tc>
        <w:tc>
          <w:tcPr>
            <w:tcW w:w="25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Управление муниципальным долгом муниципального образования  Веневский район»</w:t>
            </w:r>
          </w:p>
        </w:tc>
      </w:tr>
      <w:tr>
        <w:trPr>
          <w:trHeight w:val="360" w:hRule="atLeast"/>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3: «Совершенствование механизмов управления муниципальным долгом района»</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муниципального образования Веневский район</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 xml:space="preserve">муниципального </w:t>
            </w:r>
            <w:r>
              <w:rPr>
                <w:rFonts w:eastAsia="Times New Roman" w:cs="Times New Roman" w:ascii="Times New Roman" w:hAnsi="Times New Roman"/>
                <w:sz w:val="24"/>
                <w:szCs w:val="24"/>
                <w:lang w:eastAsia="ru-RU"/>
              </w:rPr>
              <w:t>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еспечение экономически обоснованного объема муниципального долга, сокращение стоимости его обслуживания</w:t>
            </w:r>
          </w:p>
        </w:tc>
        <w:tc>
          <w:tcPr>
            <w:tcW w:w="25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показателя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60" w:hRule="atLeast"/>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Обеспечение реализации муниципальной программы»</w:t>
            </w:r>
          </w:p>
        </w:tc>
      </w:tr>
      <w:tr>
        <w:trPr>
          <w:trHeight w:val="360" w:hRule="atLeast"/>
        </w:trPr>
        <w:tc>
          <w:tcPr>
            <w:tcW w:w="1289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Эффективное функционирование финансового управления»</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обеспечение функций работников финансового управления</w:t>
            </w:r>
          </w:p>
        </w:tc>
        <w:tc>
          <w:tcPr>
            <w:tcW w:w="25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показателя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4.Основные меры правового регулирования  муниципальной программы </w:t>
      </w: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95" w:type="dxa"/>
        <w:tblLayout w:type="fixed"/>
        <w:tblCellMar>
          <w:top w:w="0" w:type="dxa"/>
          <w:left w:w="75" w:type="dxa"/>
          <w:bottom w:w="0" w:type="dxa"/>
          <w:right w:w="75" w:type="dxa"/>
        </w:tblCellMar>
      </w:tblPr>
      <w:tblGrid>
        <w:gridCol w:w="878"/>
        <w:gridCol w:w="12"/>
        <w:gridCol w:w="2854"/>
        <w:gridCol w:w="17"/>
        <w:gridCol w:w="3718"/>
        <w:gridCol w:w="6"/>
        <w:gridCol w:w="3081"/>
        <w:gridCol w:w="3862"/>
      </w:tblGrid>
      <w:tr>
        <w:trPr>
          <w:trHeight w:val="140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реквизиты   </w:t>
              <w:br/>
              <w:t xml:space="preserve">нормативного </w:t>
              <w:br/>
              <w:t>правового акт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нормативного</w:t>
              <w:br/>
              <w:t xml:space="preserve">правового  </w:t>
              <w:br/>
              <w:t xml:space="preserve">    акта</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br/>
              <w:t xml:space="preserve"> исполнитель</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жидаемые </w:t>
              <w:br/>
              <w:t xml:space="preserve">   сроки   </w:t>
              <w:br/>
              <w:t xml:space="preserve">подготовки </w:t>
              <w:br/>
              <w:t xml:space="preserve"> (квартал, </w:t>
              <w:br/>
              <w:t xml:space="preserve"> год) </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ыравнивание бюджетной обеспеченности поселений»</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механизмов регулирования межбюджетных отношений»</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25.12.2013г. № 53/418</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бюджетном процессе в муниципальном образовании  Веневский район»</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Тульской области от 11.11.2005г. № 639-ЗТО </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Тульская областная Дума</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19.12.2019г. №21/123</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 утверждении «Положения о  межбюджетных отношениях в муниципальном образовании Веневский район»                </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брания представителей муниципального образования Веневский район от 28.12.2017г. № 49/283 </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иных межбюджетных трансфертов из бюджета муниципального образования Веневский район бюджетам муниципальных образований поселений Веневского района»</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Ф от 09.05.2017г. № 203</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тратегии развития информационного общества в Российской Федерации»</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2: «Повышение качества управления муниципальными финансами, эффективности, прозрачности, подотчетности бюджетных средств»</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эффективности бюджетных расходов муниципального образования Веневский район»</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Закон Тульской области от 25.07.2005г. № 610-ЗТО </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нсии за выслугу лет государственным гражданским служащим Тульской области и муниципальным служащим в Тульской области»</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ная Дума</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4.11.2016г. № 1013</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работы по  оказанию социальной поддержки отдельным категориям граждан»</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Веневского района</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29.08.2012г. № 34/274</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редоставлении средств материнского  (семейного) капитала в  МО Веневский район»</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правление социальной защиты населения Веневского района</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5.06.2018г. № 538</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каз Президента Российской Федерации от 21.07.2020 № 474</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циональных целях развития Российской Федерации на период до 2030 года»</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Губернатора Тульской области от 24.09.2018 № 203</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 стратегических направлениях, целях и задачах развития Тульской области на период до 2024 года»</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ТО</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Совершенствование механизмов управления муниципальным долгом района»</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3: «Управление муниципальным долгом муниципального образования Веневский район»</w:t>
            </w:r>
          </w:p>
        </w:tc>
      </w:tr>
      <w:tr>
        <w:trPr>
          <w:trHeight w:val="40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8.12.2009г. № 2292</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инансового управления администрации муниципального образования Веневский район от 03.07.2017г. № 833</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 утверждении Положения о порядке ведения муниципальной долговой книги муниципального образования  Веневский район»</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6.06.2019г. № 674</w:t>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муниципальных заимствований, обслуживания и управления муниципальным долгом в муниципальном образовании Веневский район»</w:t>
            </w:r>
          </w:p>
        </w:tc>
        <w:tc>
          <w:tcPr>
            <w:tcW w:w="30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Эффективное функционирование финансового управления»</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Обеспечение реализации муниципальной программы»</w:t>
            </w:r>
          </w:p>
        </w:tc>
      </w:tr>
      <w:tr>
        <w:trPr>
          <w:trHeight w:val="400" w:hRule="atLeast"/>
        </w:trPr>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т 28.12.2010г. №191н</w:t>
            </w:r>
          </w:p>
        </w:tc>
        <w:tc>
          <w:tcPr>
            <w:tcW w:w="3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tc>
        <w:tc>
          <w:tcPr>
            <w:tcW w:w="308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фин Российской Федерации</w:t>
            </w:r>
          </w:p>
        </w:tc>
        <w:tc>
          <w:tcPr>
            <w:tcW w:w="38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71" w:type="dxa"/>
            <w:gridSpan w:val="2"/>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17.11.2015г. № 21/111</w:t>
            </w:r>
          </w:p>
        </w:tc>
        <w:tc>
          <w:tcPr>
            <w:tcW w:w="372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финансовом управлении администрации муниципального образования Веневский район»</w:t>
            </w:r>
          </w:p>
        </w:tc>
        <w:tc>
          <w:tcPr>
            <w:tcW w:w="308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6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4"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89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7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2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показателей результативности и эффективности муниципальной программы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35" w:type="dxa"/>
        <w:jc w:val="left"/>
        <w:tblInd w:w="-5" w:type="dxa"/>
        <w:tblLayout w:type="fixed"/>
        <w:tblCellMar>
          <w:top w:w="102" w:type="dxa"/>
          <w:left w:w="62" w:type="dxa"/>
          <w:bottom w:w="102" w:type="dxa"/>
          <w:right w:w="62" w:type="dxa"/>
        </w:tblCellMar>
      </w:tblPr>
      <w:tblGrid>
        <w:gridCol w:w="850"/>
        <w:gridCol w:w="2476"/>
        <w:gridCol w:w="640"/>
        <w:gridCol w:w="1421"/>
        <w:gridCol w:w="2694"/>
        <w:gridCol w:w="850"/>
        <w:gridCol w:w="1134"/>
        <w:gridCol w:w="1134"/>
        <w:gridCol w:w="1134"/>
        <w:gridCol w:w="1134"/>
        <w:gridCol w:w="672"/>
        <w:gridCol w:w="49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траслевого (функционального) и территориального органа администрации МО Веневский р-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формирования показателя (наименование документа-источника, формула расчета, метод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Система монито-ринга (ежемесячно, ежеквартально, ежегод-но, на конкрет-ную дату)</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1: «Развитие механизмов регулирования межбюджетных отношений»</w:t>
            </w:r>
          </w:p>
        </w:tc>
      </w:tr>
      <w:tr>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1:  «Выравнивание бюджетной обеспеченности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ение положения о межбюджетных отношениях в муниципальном образовании Веневский район</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оказатель формируется в ходе анализа требований положения о межбюджетных отношениях в муниципальном образовании Веневский район установленных нормативно-правовым актом администрации муниципального образования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49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2: «Повышение эффективности бюджетных расходов муниципального образования Веневский район»</w:t>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Задача 2: «Повышение качества управления муниципальными финансами, эффективности, прозрачности, подотчетности бюджетных средств»</w:t>
            </w:r>
          </w:p>
        </w:tc>
        <w:tc>
          <w:tcPr>
            <w:tcW w:w="49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е порядка и сроков разработки проекта бюджета муниципального образования Веневский район</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оказатель  формируется на основании мониторинга исполнения плана-графика составления проекта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  11 ноябр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расходных обязательств муниципального образования Веневский район</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атель формируется, как отношение кассового исполнения расходов бюджета МО Веневский район к утвержденному объему бюджетных ассигн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общего покрытия расходов муницип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общей суммы доходов бюджета МО Веневский район к общей сумме расходов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9</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Соответствие размера дефицита бюджета района п.3 ст.92.1.Бюджетного кодекса РФ</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не должен превышать 10% утвержденного общего годового объема доходов местного бюджета без учет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 на 31</w:t>
            </w:r>
          </w:p>
          <w:p>
            <w:pPr>
              <w:pStyle w:val="Normal"/>
              <w:autoSpaceDE w:val="false"/>
              <w:spacing w:lineRule="auto" w:line="240" w:before="0" w:after="0"/>
              <w:jc w:val="center"/>
              <w:rPr/>
            </w:pPr>
            <w:r>
              <w:rPr>
                <w:rFonts w:cs="Times New Roman" w:ascii="Times New Roman" w:hAnsi="Times New Roman"/>
                <w:sz w:val="16"/>
                <w:szCs w:val="16"/>
              </w:rPr>
              <w:t>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программных расходов муницип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оказатель формируется, как отношение расходов бюджета  МО Веневский район, исполненных  в рамках муниципальных программ к общей сумме расходов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3</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сроченной кредиторской задолженности муниципального бюджета в общем объеме расходов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оказатель формируется, как отношение просроченной кредиторской задолженности к общему объему расходов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4</w:t>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Основное мероприятие 3: «Управление муниципальным долгом муниципального образования Веневский район»</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Задача 3:</w:t>
            </w:r>
            <w:r>
              <w:rPr/>
              <w:t xml:space="preserve"> «</w:t>
            </w:r>
            <w:r>
              <w:rPr>
                <w:rFonts w:cs="Times New Roman" w:ascii="Times New Roman" w:hAnsi="Times New Roman"/>
                <w:sz w:val="18"/>
                <w:szCs w:val="18"/>
              </w:rPr>
              <w:t>Совершенствование механизмов управления муниципальным долгом района»</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долговой емкости муницип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оказатель формируется, как отношение муниципального долга МО Веневский район к общей сумме доходов бюджета МО Веневский район за исключением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предела обслуживания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общей суммы расходов на обслуживание муниципального долга бюджета МО Веневский район к общей сумме расходов бюджета МО  Веневский район за исключением субв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4: «Обеспечение реализации муниципальной программы»</w:t>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4: «Эффективное функционирование финансового управления»</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Своевременная, качественная сдача годового (квартального) отчета в Министерство финансов Туль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по результатам сдачи квартального годового (квартального) отчета в Министерство финансов Тульской области (в соответствии с граф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49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495"/>
      <w:bookmarkStart w:id="1" w:name="Par495"/>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сурсное обеспечение муниципальной программы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74" w:type="dxa"/>
        <w:jc w:val="left"/>
        <w:tblInd w:w="-554" w:type="dxa"/>
        <w:tblLayout w:type="fixed"/>
        <w:tblCellMar>
          <w:top w:w="0" w:type="dxa"/>
          <w:left w:w="75" w:type="dxa"/>
          <w:bottom w:w="0" w:type="dxa"/>
          <w:right w:w="75" w:type="dxa"/>
        </w:tblCellMar>
      </w:tblPr>
      <w:tblGrid>
        <w:gridCol w:w="1668"/>
        <w:gridCol w:w="1982"/>
        <w:gridCol w:w="1279"/>
        <w:gridCol w:w="992"/>
        <w:gridCol w:w="846"/>
        <w:gridCol w:w="1134"/>
        <w:gridCol w:w="993"/>
        <w:gridCol w:w="850"/>
        <w:gridCol w:w="1138"/>
        <w:gridCol w:w="1276"/>
        <w:gridCol w:w="1276"/>
        <w:gridCol w:w="1275"/>
        <w:gridCol w:w="1165"/>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основного мероприятия),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го обеспече-ния</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классификации </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4-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и финансами в муниципальном образовании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00 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ул.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юдже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Вен.</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йо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141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0,0</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еханизмов регулирования межбюджетных отнош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Бюджет Тул.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5 1 00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Финансовая поддержка поселений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Межбюджетные трансферты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5 1 02</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бюджетной обеспеченности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5 1 0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ул.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бюджетных расходов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енс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Материальная помощь нуждающимся лицам в результате чрезвычайных ситу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Поддержка семьи, детей и демографической полит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20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 администрации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 долгом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0 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ные платежи по муниципальному долгу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Финансовое управление АМО Веневский район</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5 3 0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Обеспечение реализации муниципальной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p>
            <w:pPr>
              <w:pStyle w:val="Normal"/>
              <w:widowControl w:val="false"/>
              <w:autoSpaceDE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p>
            <w:pPr>
              <w:pStyle w:val="Normal"/>
              <w:widowControl w:val="false"/>
              <w:autoSpaceDE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r>
    </w:tbl>
    <w:p>
      <w:pPr>
        <w:pStyle w:val="Normal"/>
        <w:widowControl w:val="false"/>
        <w:tabs>
          <w:tab w:val="clear" w:pos="708"/>
          <w:tab w:val="left" w:pos="1893" w:leader="none"/>
        </w:tabs>
        <w:autoSpaceDE w:val="false"/>
        <w:spacing w:lineRule="exact" w:line="260" w:before="0" w:after="0"/>
        <w:ind w:firstLine="53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bookmarkStart w:id="2" w:name="Par912"/>
      <w:bookmarkStart w:id="3" w:name="Par655"/>
      <w:bookmarkStart w:id="4" w:name="Par912"/>
      <w:bookmarkStart w:id="5" w:name="Par655"/>
      <w:bookmarkEnd w:id="4"/>
      <w:bookmarkEnd w:id="5"/>
    </w:p>
    <w:p>
      <w:pPr>
        <w:pStyle w:val="Normal"/>
        <w:widowControl w:val="false"/>
        <w:tabs>
          <w:tab w:val="clear" w:pos="708"/>
          <w:tab w:val="left" w:pos="1893" w:leader="none"/>
        </w:tabs>
        <w:autoSpaceDE w:val="false"/>
        <w:spacing w:lineRule="exact" w:line="260" w:before="0" w:after="0"/>
        <w:ind w:firstLine="539"/>
        <w:jc w:val="center"/>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Риски реализации муниципальной программы «Управление муниципальными финансами в муниципальном образовании Веневский район» </w:t>
      </w:r>
      <w:r>
        <w:rPr>
          <w:rFonts w:eastAsia="Times New Roman" w:cs="Times New Roman" w:ascii="Times New Roman" w:hAnsi="Times New Roman"/>
          <w:b/>
          <w:sz w:val="28"/>
          <w:szCs w:val="28"/>
          <w:lang w:eastAsia="ru-RU"/>
        </w:rPr>
        <w:t>и меры управления риск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205" w:type="dxa"/>
        <w:jc w:val="left"/>
        <w:tblInd w:w="-5" w:type="dxa"/>
        <w:tblLayout w:type="fixed"/>
        <w:tblCellMar>
          <w:top w:w="102" w:type="dxa"/>
          <w:left w:w="62" w:type="dxa"/>
          <w:bottom w:w="102" w:type="dxa"/>
          <w:right w:w="62" w:type="dxa"/>
        </w:tblCellMar>
      </w:tblPr>
      <w:tblGrid>
        <w:gridCol w:w="568"/>
        <w:gridCol w:w="1700"/>
        <w:gridCol w:w="6946"/>
        <w:gridCol w:w="4991"/>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и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факторов риска</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ы управления рисками</w:t>
            </w:r>
          </w:p>
        </w:tc>
      </w:tr>
      <w:tr>
        <w:trPr/>
        <w:tc>
          <w:tcPr>
            <w:tcW w:w="14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роэкономичес-ки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ризисные явления в экономике, инфляция, рост безработицы могут негативно повлиять на финансовую обстановку в районе, снизить динамику поступления доходов в бюджет муниципального образования Веневский район</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ая корректировка объемов финансирования и мероприятий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экономически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Недостаток налоговых и неналоговых доходов для реализации расходов, что влечет увеличение объема муниципального долга и стоимости его обслужива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сокращение расходов бюджета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генные, экологические и природно-климатическ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озникновение обстоятельств непреодолимой силы (природные, техногенные катастрофы</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для устранения последствий обстоятельств непреодолимой си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политически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Ухудшение политической ситуации внутри страны и за ее пределами, что может повлечь за собой сокращение доходов в бюджет области и бюджет рай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для устранения последствий ухудшения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одательны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Изменения федерального (регионального) законодательства в бюджетной и налоговой сферах</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реагирование на изменения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циальны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роятность повышения социальной напряженности среди населения из-за недостоверной информации о реализуемых мероприятиях</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ткрытость и прозрачность планов мероприятий и практических действий, информационного сопровождения муниципальной программы</w:t>
            </w:r>
          </w:p>
        </w:tc>
      </w:tr>
      <w:tr>
        <w:trPr/>
        <w:tc>
          <w:tcPr>
            <w:tcW w:w="14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ы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Формирование эффективной системы управления реализацией муниципальной программы: проведение мониторинга результативности ее реализации, повышение эффективности взаимодействия участников реализации муниципальной программы; своевременная корректировка мероприятий муниципальной программы</w:t>
            </w:r>
          </w:p>
        </w:tc>
      </w:tr>
    </w:tbl>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Par320"/>
      <w:bookmarkStart w:id="7" w:name="Par320"/>
      <w:bookmarkEnd w:id="7"/>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jc w:val="center"/>
        <w:rPr/>
      </w:pPr>
      <w:r>
        <w:rPr>
          <w:rFonts w:eastAsia="Times New Roman" w:cs="Times New Roman" w:ascii="Times New Roman" w:hAnsi="Times New Roman"/>
          <w:b/>
          <w:sz w:val="28"/>
          <w:szCs w:val="28"/>
          <w:lang w:eastAsia="ru-RU"/>
        </w:rPr>
        <w:t>План</w:t>
      </w:r>
      <w:r>
        <w:rPr>
          <w:rFonts w:eastAsia="Times New Roman" w:cs="Arial" w:ascii="Arial" w:hAnsi="Arial"/>
          <w:b/>
          <w:sz w:val="28"/>
          <w:szCs w:val="28"/>
          <w:lang w:eastAsia="ru-RU"/>
        </w:rPr>
        <w:t xml:space="preserve"> </w:t>
      </w:r>
      <w:r>
        <w:rPr>
          <w:rFonts w:eastAsia="Times New Roman" w:cs="Times New Roman" w:ascii="Times New Roman" w:hAnsi="Times New Roman"/>
          <w:b/>
          <w:sz w:val="28"/>
          <w:szCs w:val="28"/>
          <w:lang w:eastAsia="ru-RU"/>
        </w:rPr>
        <w:t>реализац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 на 2021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90" w:type="dxa"/>
        <w:jc w:val="left"/>
        <w:tblInd w:w="-5" w:type="dxa"/>
        <w:tblLayout w:type="fixed"/>
        <w:tblCellMar>
          <w:top w:w="0" w:type="dxa"/>
          <w:left w:w="75" w:type="dxa"/>
          <w:bottom w:w="0" w:type="dxa"/>
          <w:right w:w="75" w:type="dxa"/>
        </w:tblCellMar>
      </w:tblPr>
      <w:tblGrid>
        <w:gridCol w:w="709"/>
        <w:gridCol w:w="3071"/>
        <w:gridCol w:w="1440"/>
        <w:gridCol w:w="2010"/>
        <w:gridCol w:w="992"/>
        <w:gridCol w:w="1138"/>
        <w:gridCol w:w="3540"/>
        <w:gridCol w:w="1890"/>
      </w:tblGrid>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еро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отраслевого (функционального) и территориального органа администрации МО Веневский райо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 реализации мероприятия (краткое описание мероприятия, контрольное собы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ачала ре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Срок окончания реализации (дата контроль-ного событ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тыс.руб.)</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1: Развитие механизмов регулирования межбюджетных отношений</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Задач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Выравнивание бюджетной обеспеченности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Финансовая поддержка поселений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дотации из районного фонда финансовой поддержки поселений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180010 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Контрольное событие 1.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дотации из районного  фонда финансовой поддержки поселений МО Венев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дотации из районного фонда финансовой поддержки поселений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180010 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Предоставление иных межбюджетных трансфертов бюджетам городски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3 0510280020 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ых межбюджетных трансфертов бюджетам городски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Предоставление иных межбюджетных трансфертов бюджетам городски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3 0510280020 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бюджетной обеспеч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Предоставление дотации на выравнивание бюджетной обеспеченности поселений из областного фонда финансовой поддержки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380480 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3</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Предоставление дотации на выравнивание бюджетной обеспеченности поселений из </w:t>
            </w:r>
            <w:r>
              <w:rPr>
                <w:rFonts w:eastAsia="Times New Roman" w:cs="Times New Roman" w:ascii="Times New Roman" w:hAnsi="Times New Roman"/>
                <w:sz w:val="18"/>
                <w:szCs w:val="18"/>
                <w:u w:val="single"/>
                <w:lang w:eastAsia="ru-RU"/>
              </w:rPr>
              <w:t>областного</w:t>
            </w:r>
            <w:r>
              <w:rPr>
                <w:rFonts w:eastAsia="Times New Roman" w:cs="Times New Roman" w:ascii="Times New Roman" w:hAnsi="Times New Roman"/>
                <w:sz w:val="18"/>
                <w:szCs w:val="18"/>
                <w:lang w:eastAsia="ru-RU"/>
              </w:rPr>
              <w:t xml:space="preserve"> фонда финансовой поддерж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дотации на выравнивание бюджетной обеспеченности поселений из област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380480 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2: «Повышение эффективности бюджетных расходов муниципального образования Веневский район»</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Задача 2: «Повышение качества управления муниципальными финансами, эффективности, прозрачности, подотчетност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енс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ой доплаты к трудовой пенсии лицам, замещающим муниципальные должности в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901 1001 0520170010 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муниципальной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ой доплаты к трудовой пенсии лицам, замещающим муниципальные должности в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1 0520170010 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ая помощь нуждающимся лицам в результате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атериальной</w:t>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помощи нуждающимся лицам в результат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3 0520270020 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матер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материальной помощи нуждающимся лицам в результат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3 0520270020 3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Поддержка семьи, детей и демографическ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Выплата денежных средств в соответствии с ФЗ от 29.12.2006 №256-ФЗ «О дополнительных мерах государственной поддержки семей, име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004 0520370030 3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004 0520370040 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3</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Выплата денежных средств в соответствии с ФЗ от 29.12.2006 №256-ФЗ «О дополнительных мерах господдержки семей, имеющ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ых средств в соответствии с ФЗ от 29.12.2006 № 256-ФЗ «О дополнительных мерах государственной поддержки семей, име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004 0520370030 3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й фонд администрации муниципального образования Веневский район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Обслуживание резервного фонда администрации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11 0520420240 8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 «Управление муниципальным долгом муниципального образования Веневский район»</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Задача 3:</w:t>
            </w:r>
            <w:r>
              <w:rPr/>
              <w:t xml:space="preserve"> «</w:t>
            </w:r>
            <w:r>
              <w:rPr>
                <w:rFonts w:eastAsia="Times New Roman" w:cs="Times New Roman" w:ascii="Times New Roman" w:hAnsi="Times New Roman"/>
                <w:sz w:val="18"/>
                <w:szCs w:val="18"/>
                <w:lang w:eastAsia="ru-RU"/>
              </w:rPr>
              <w:t>Совершенствование механизмов управления муниципальным долгом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Процентные платежи по муниципальному долгу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роцентных платежей по муниципальному долгу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301 0530120250 700</w:t>
            </w:r>
          </w:p>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901 1301 0530120250 7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1,0</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4: «Обеспечение реализации муниципальной программы»</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4: «Эффективное функционирование финансов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10 1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90 2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90 8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6,4</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5.1</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Выплата заработной платы работникам финансов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заработной платы работникам финансо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10 1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6,4</w:t>
            </w:r>
          </w:p>
        </w:tc>
      </w:tr>
    </w:tbl>
    <w:p>
      <w:pPr>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pP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sz w:val="28"/>
        <w:b/>
        <w:szCs w:val="28"/>
        <w:rFonts w:ascii="Times New Roman" w:hAnsi="Times New Roman" w:eastAsia="Times New Roman" w:cs="Times New Roman"/>
        <w:lang w:eastAsia="ru-RU"/>
      </w:rPr>
    </w:lvl>
  </w:abstractNum>
  <w:abstractNum w:abstractNumId="2">
    <w:lvl w:ilvl="0">
      <w:start w:val="1"/>
      <w:numFmt w:val="decimal"/>
      <w:lvlText w:val="%1."/>
      <w:lvlJc w:val="left"/>
      <w:pPr>
        <w:tabs>
          <w:tab w:val="num" w:pos="0"/>
        </w:tabs>
        <w:ind w:left="720" w:hanging="360"/>
      </w:pPr>
      <w:rPr>
        <w:sz w:val="28"/>
        <w:b/>
        <w:szCs w:val="28"/>
        <w:rFonts w:ascii="Times New Roman" w:hAnsi="Times New Roman" w:eastAsia="Times New Roman" w:cs="Times New Roman"/>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sz w:val="28"/>
      <w:szCs w:val="28"/>
      <w:lang w:eastAsia="ru-RU"/>
    </w:rPr>
  </w:style>
  <w:style w:type="character" w:styleId="WW8Num2z0">
    <w:name w:val="WW8Num2z0"/>
    <w:qFormat/>
    <w:rPr>
      <w:rFonts w:ascii="Times New Roman" w:hAnsi="Times New Roman" w:eastAsia="Times New Roman" w:cs="Times New Roman"/>
      <w:b/>
      <w:sz w:val="28"/>
      <w:szCs w:val="28"/>
      <w:lang w:eastAsia="ru-RU"/>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1">
    <w:name w:val="Абзац списка"/>
    <w:basedOn w:val="Normal"/>
    <w:qFormat/>
    <w:pPr>
      <w:spacing w:before="0" w:after="200"/>
      <w:ind w:left="720" w:right="0" w:hanging="0"/>
      <w:contextualSpacing/>
    </w:pPr>
    <w:rPr/>
  </w:style>
  <w:style w:type="paragraph" w:styleId="Style2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2:00Z</dcterms:created>
  <dc:creator>User</dc:creator>
  <dc:description/>
  <cp:keywords/>
  <dc:language>en-US</dc:language>
  <cp:lastModifiedBy>it3</cp:lastModifiedBy>
  <cp:lastPrinted>1995-11-21T17:41:00Z</cp:lastPrinted>
  <dcterms:modified xsi:type="dcterms:W3CDTF">2020-12-18T07:32:00Z</dcterms:modified>
  <cp:revision>2</cp:revision>
  <dc:subject/>
  <dc:title/>
</cp:coreProperties>
</file>