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04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квартал 2017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iCs/>
          <w:sz w:val="28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iCs/>
          <w:sz w:val="28"/>
        </w:rPr>
        <w:t xml:space="preserve"> 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cs="Times New Roman" w:ascii="Times New Roman" w:hAnsi="Times New Roman"/>
          <w:iCs/>
          <w:sz w:val="28"/>
        </w:rPr>
        <w:t>4. Постановление вступает в силу со дня обнародования.</w:t>
      </w:r>
    </w:p>
    <w:p>
      <w:pPr>
        <w:pStyle w:val="Normal"/>
        <w:keepNext w:val="tru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4.04.2017 № 441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квартал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556"/>
        <w:gridCol w:w="1140"/>
        <w:gridCol w:w="1245"/>
        <w:gridCol w:w="1231"/>
      </w:tblGrid>
      <w:tr>
        <w:trPr>
          <w:trHeight w:val="94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7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квартал 2017 год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0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 99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 16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 0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11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1010200001000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 0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11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99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55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2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00001000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99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55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5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00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3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85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30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697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201002000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85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30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8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1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6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1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00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3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8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112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3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83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4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 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53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6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7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8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0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200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938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9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76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890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45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60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000000000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6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4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7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2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7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43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на реализацию федеральных целевых программ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510000001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1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8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5105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7700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67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7705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82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09700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9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2022509705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000001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766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72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>
          <w:trHeight w:val="45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5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76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7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>
          <w:trHeight w:val="556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859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34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96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400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94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6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5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405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94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6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05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0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4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83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5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4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032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180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1547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1805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997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беспечение жильем отдельных категорий граждан, установленных ФЗ от 12 января 1995 года №5-ФЗ " О ветеранах", 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340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7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,  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3405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01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беспечение жильем отдельных категорий граждан, установленных ФЗ от 12 января 1995 года №5-ФЗ " О ветеранах"  и от 24 ноября 1995 года № 181-ФЗ  "О социальной защите инвалидов в Российской Федерации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350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35050001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4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5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9300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442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93005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0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140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50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45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5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140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50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4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0000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92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0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8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27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500001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87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6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89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4539000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26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23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4539005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26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806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0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5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7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00050000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51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200050000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82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5000050000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12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5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26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500005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5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500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38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2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375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12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2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9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2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7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642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3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87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67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>
          <w:trHeight w:val="357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92347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14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>
          <w:trHeight w:val="42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279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81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373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70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5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3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</w:tr>
      <w:tr>
        <w:trPr>
          <w:trHeight w:val="32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49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4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>
          <w:trHeight w:val="556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5860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774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790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622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48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0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6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05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6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05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6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500000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05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6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28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9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2988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312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1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2988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312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5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2988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312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3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2988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312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916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35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727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916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35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2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916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35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916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35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07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22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8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8:00Z</dcterms:created>
  <dc:creator>User</dc:creator>
  <dc:description/>
  <dc:language>en-US</dc:language>
  <cp:lastModifiedBy>Фв</cp:lastModifiedBy>
  <cp:lastPrinted>2017-04-20T10:32:00Z</cp:lastPrinted>
  <dcterms:modified xsi:type="dcterms:W3CDTF">2017-05-18T06:58:00Z</dcterms:modified>
  <cp:revision>2</cp:revision>
  <dc:subject/>
  <dc:title/>
</cp:coreProperties>
</file>