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>от 17.10.2013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529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4 июля 2007 года </w:t>
        <w:br/>
        <w:t>№ 209-ФЗ «О развитии малого и среднего предпринимательства в Российской Федерации», в соответствии с Приказом Минэкономразвития России от 24.04.2013 № 220 «Об организации проведения конкурсного отбора субъектов Российской Федерации, бюджетам которых в 2013 году предоставляются субсидии из федерального бюджета на государственную поддержку малого и среднего предпринимательства субъектами Российской Федерации», постановлением администрации Тульской области от 16.05.2008 № 272 «Об утверждении Порядка предоставления средств бюджета Тульской области и средств, поступивших из федерального бюджета, на развитие малого и среднего предпринимательства в Тульской области», на основании приказа комитета Тульской области по предпринимательству и потребительскому рынку - органа исполнительной власти Тульской области, выполняющего функции главного распорядителя бюджетных средств при предоставлении субсидии (далее – главный распорядитель бюджетных средств) от 12.08.2013 № 46 «</w:t>
      </w:r>
      <w:r>
        <w:rPr/>
        <w:t>Об утверждении порядка</w:t>
      </w:r>
      <w:r>
        <w:rPr>
          <w:szCs w:val="28"/>
        </w:rPr>
        <w:t xml:space="preserve"> конкурсного отбора муниципальных образований Тульской области, бюджетам которых предоставляются субсидии для реализации муниципальных программ развития субъектов малого и среднего предпринимательства», администрация муниципального образования Веневский район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твердить порядок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(приложение №1)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Утвердить состав конкурсной комиссии по предоставлению субсидий из бюджета муниципального образования Веневский район и средств, поступивших из бюджета Тульской области и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(далее – Конкурсная комиссия) (приложение № 2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 Утвердить регламент деятельности Конкурсной комиссии </w:t>
        <w:br/>
        <w:t>(приложение № 3)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Утвердить срок предоставления отчетов о расходовании бюджетных средств нарастающим итогом до 15 числа каждого месяца, по форме, устанавливаемой главным распорядителем бюджетных средств (приложение № 4)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Комитету по экономике, инвестициям, развитию АПК и муниципальному заказу администрации муниципального образования Веневский район опубликовать настоящее постановление в газете «Красное знамя. Веневский район».</w:t>
      </w:r>
    </w:p>
    <w:p>
      <w:pPr>
        <w:pStyle w:val="Normal"/>
        <w:ind w:firstLine="709"/>
        <w:jc w:val="both"/>
        <w:rPr/>
      </w:pPr>
      <w:r>
        <w:rPr>
          <w:szCs w:val="28"/>
        </w:rPr>
        <w:t>6. Сектору  информационных технологий комитета по развитию местного самоуправления и управлению аппаратом  администрации муниципального образования Веневский район  (Шутяев С.А.) разместить настоящее постановление в сети Интернет на официальном сайте муниципального образования Вене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 Контроль за исполнением настоящего постановления возложить на заместителя главы администрации муниципального образования Веневский район  в сфере экономики Соловова И.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 Постановление  вступает в силу  со дня опубликования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.А. Ширяев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96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left="5103" w:hanging="0"/>
        <w:jc w:val="center"/>
        <w:rPr/>
      </w:pPr>
      <w:r>
        <w:rPr/>
      </w:r>
    </w:p>
    <w:tbl>
      <w:tblPr>
        <w:tblW w:w="930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  №1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17.10.2013 г. № 1529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ий Порядок определяет процедуру и условия проведения конкурсного отбора субъектов малого и среднего предпринимательства, которым оказывается финансовая поддержка в виде </w:t>
      </w:r>
      <w:r>
        <w:rPr/>
        <w:t xml:space="preserve">субсидирования </w:t>
      </w:r>
      <w:r>
        <w:rPr>
          <w:szCs w:val="28"/>
        </w:rPr>
        <w:t xml:space="preserve">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(далее – конкурсный отбор).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Субсидии предоставляются субъектам малого и среднего предпринимательства из средств бюджета муниципального образования Веневский район и средств, поступивших из бюджета Тульской области и федерального бюджета, на возмещение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. 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едоставления субсид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мер субсидии не превышает 210,0 тыс. рублей на одного получателя поддержки в год вне зависимости от количества поданных субъектом малого (среднего) предпринимательства заявок для участия в конкурсном отбор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софинансирование субъектом малого (среднего) предпринимательства расходов на реализацию проекта в размере не менее 15 процентов от размера получаемой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субсидированию подлежат затраты, понесенные субъектом малого (среднего) предпринимательства не ранее календарного года, предшествующего году подачи заявки на получение субсидии (далее – заявка)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Cs w:val="28"/>
        </w:rPr>
        <w:t>Субсидированию подлежат следующие обоснованные и документально подтвержденные затраты, понесенные субъектом малого (среднего) предпринимательств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акупка оборудования, товаров, проведение работ, услуг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арендная плата за аренду нежилых помещений, обору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рочие расходы субъекта малого (среднего) предпринимательства, напрямую связанные с реализацией проек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убсидированию не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затраты, напрямую не связанные с реализацией проекта субъекта малого (среднего) предприниматель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атраты на приобретение продуктов питания, алкогольных напитков и табачной продук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плата штрафов, неустоек, пеней и иных финансовых санкций.</w:t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>
          <w:b w:val="false"/>
          <w:szCs w:val="28"/>
        </w:rPr>
        <w:t>Выплата субсидии производится тремя траншами из средств бюджета муниципального образования Веневский район и средств, поступивших из бюджета Тульской области и федерального бюджета, в следующих объема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ервый транш в размере не более 10,0 тыс. рублей из средств бюджета муниципального образования Веневский район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торой транш в размере не более 40,0 тыс. рублей из средств, поступивших из бюджета Тульской области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третий транш в размере не более 160,0 тыс. рублей из средств, поступивших из федерального бюдж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ервый и второй транши могут производиться единовременно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убсидия предоставляется субъекту малого (среднего) предпринимательства, прошедшему конкурсный отбор, тремя траншами из средств бюджета муниципального образования Веневский район и средств, поступивших из бюджета Тульской области и федерального бюджета, в соответствии с заключенным с администрацией муниципального образования Веневский район договором о субсидировании затрат.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Cs w:val="28"/>
        </w:rPr>
        <w:t>Порядок предоставления субсидии субъектам малого (среднего) предпринимательства – победителям конкурсного отбора следующи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ервый транш предоставляется на основании решения Конкурсной комиссии, оформленного протоколом, после подписания договора о субсидировании затрат субъекта малого (среднего) предпринимательства, связанных с социальным обслуживанием граждан, оказанием услуг здравоохранения (физической культуры и массового спорта, проведением занятий в детских и молодежных кружках, секциях, студиях)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торой и третий транши предоставляются после получения организатором конкурсного отбора от комитета Тульской области по предпринимательству и потребительскому рынку - главного распорядителя бюджетных средств (далее – главный распорядитель бюджетных средств) уведомления по расчетам между бюджетами и уведомления о подтверждении Минэкономразвития России справки-расчета на использование субсидии из федерального бюджета, предоставленной Тульской области на реализацию мероприятия государственной поддержки субъектов малого и среднего предпринимательства «Предоставление на конкурсной основе субсидий для реализации утвержденных в установленном порядке муниципальных программ развития субъектов малого и среднего предпринимательства» долгосрочной целевой программы «Развитие субъектов малого и среднего предпринимательства в Тульской области на 2009-2016 годы», утвержденной постановлением администрации Тульской области от 10.06.2009 № 418.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вый, второй и третий транши перечисляются на расчетный счет субъекта малого (среднего) предпринимательства – победителя конкурсного отбора, указанный в заявлении на участие в конкурсном отборе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, в течение 5 рабочих дней со дня поступления средств бюджета муниципального образования Веневский район (средств бюджета Тульской области, федерального бюджета) на лицевой счет администрации муниципального образования Веневский район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 xml:space="preserve">Организатором конкурсного отбора является администрация муниципального образования Веневский район </w:t>
      </w:r>
      <w:r>
        <w:rPr>
          <w:szCs w:val="28"/>
        </w:rPr>
        <w:t>(далее – организатор конкурсного отбора)</w:t>
      </w:r>
      <w:r>
        <w:rPr/>
        <w:t>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Cs w:val="28"/>
        </w:rPr>
      </w:pPr>
      <w:r>
        <w:rPr/>
        <w:t xml:space="preserve">Организатор конкурсного отбора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szCs w:val="28"/>
        </w:rPr>
        <w:t xml:space="preserve">разрабатывает все необходимые документы для проведения </w:t>
      </w:r>
      <w:r>
        <w:rPr/>
        <w:t>конкурсного отбора</w:t>
      </w:r>
      <w:r>
        <w:rPr>
          <w:szCs w:val="28"/>
        </w:rPr>
        <w:t xml:space="preserve">, форму типового договора о субсидировании затрат субъекта малого (среднего) предпринимательства, связанных с социальным обслуживанием граждан, оказанием услуг здравоохранения (физической культуры и массового спорта, проведением занятий в детских и молодежных кружках, секциях, студиях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размещение информации о начале, порядке и условиях конкурсного отбора, о сроках его проведения, перечне документов, представляемых участниками конкурсного отбора, об объеме и источниках финансирования, о критериях оценки поданных субъектами малого и среднего предпринимательства заявок на официальном сайте организатора конкурсного отбора в информационно-телекоммуникационной сети «Интернет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n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а также одновременно с объявлением конкурсного отбора направляет указанную информацию главному распорядителю бюджетных средст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размещения на официальном сайте комитета Тульской области по предпринимательству и потребительскому рынку в информационно - телекоммуникационной сети «Интернет»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us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консультирует по вопросам подготовки заявок на участие в конкурсном отбор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организует прием, регистрацию заявок на участие в конкурсном отбор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организует рассмотрение заявок на участие в конкурсном отборе и подготовку заключений</w:t>
      </w:r>
      <w:r>
        <w:rPr/>
        <w:t xml:space="preserve"> о соответствии заявок установленным настоящим Порядком требованиям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обеспечивает заключение с победителями конкурсного отбора договоров о субсидировании затрат субъекта малого (среднего) предпринимательства, связанных с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носит сведения о субъекте малого (среднего) предпринимательства – получателе поддержки в реестр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осуществляет контроль за целевым использованием предоставленных средств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организует оценку результативности и эффективности использования предоставленных субсид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предоставляет главному распорядителю бюджетных средств отчеты о расходовании предоставленных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осуществляет проведение мониторинга социально-экономического эффекта деятельности субъекта малого (среднего) предпринимательства – получателя поддержки в течение двух лет с момента предоставления субсидии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Прием </w:t>
      </w:r>
      <w:r>
        <w:rPr/>
        <w:t>заявок осуществляется</w:t>
      </w:r>
      <w:r>
        <w:rPr>
          <w:szCs w:val="28"/>
        </w:rPr>
        <w:t xml:space="preserve"> начиная со дня, следующего за днем публикации информации о порядке и условиях проведения конкурсного отбора, о</w:t>
      </w:r>
      <w:r>
        <w:rPr/>
        <w:t xml:space="preserve">рганизатором конкурсного отбора, по адресу: Тульская область, г. Венев, ул. пл. Ильича, д. 4, каб. 213. Время приема заявок: ежедневно с 9.00 до 13.00 и с 14.00 до 17.00 часов кроме </w:t>
      </w:r>
      <w:r>
        <w:rPr>
          <w:szCs w:val="28"/>
        </w:rPr>
        <w:t xml:space="preserve">выходных и нерабочих праздничных дн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ок прекращается в случае, если средства бюджета муниципального образования Веневский район и средства, поступившие из бюджета Тульской области и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, распределены полностью. Организатор конкурсного отбора осуществляет размещение информации о прекращении приема заявок на официальном сайте организатора конкурсного отбора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enev</w:t>
      </w:r>
      <w:r>
        <w:rPr>
          <w:rFonts w:cs="Times New Roman" w:ascii="Times New Roman" w:hAnsi="Times New Roman"/>
          <w:sz w:val="28"/>
          <w:szCs w:val="28"/>
        </w:rPr>
        <w:t>7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а также одновременно направляет указанную информацию главному распорядителю бюджетных средств для размещения на официальном сайте комитета Тульской области по предпринимательству и потребительскому рынку в информационно - телекоммуникационной сети «Интернет»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us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 xml:space="preserve">Для получения субсидии субъект малого (среднего) предпринимательства, представляет организатору конкурсного отбора заявку, включающую в себ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 заявление на участие в конкурсном отборе в двух экземплярах (приложение № 1 к настоящему Порядку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сведения о субъекте малого (среднего) предпринимательства, заверенные руководителем малого (среднего) предприятия или индивидуальным предпринимателем (приложение № 2 к настоящему Порядку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копию сведений о среднесписочной численности работников за предшествующий календарный год и на последнюю отчетную дату (форма по КНД 1110018) с отметкой налогового органа, заверенную руководителем малого (среднего) предприятия или индивидуальным предпринимателем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копии бухгалтерской отчетности за предшествующий год (для субъектов малого (среднего) предпринимательства, зарегистрированных в текущем году – на последнюю отчетную дату), заверенные руководителем малого (среднего) предприятия или индивидуальным предпринимателем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ъекты малого (среднего) предпринимательства, применяющие специальные режимы налогообложения, представляют копию налоговой декларации с отметкой налогового органа либо копию патента на право применения патентной системы налогооблож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малого (среднего) предпринимательства, применяющие общую систему налогообложения, представляют копию бухгалтерского баланса (форма по ОКУД 0710001) и отчета о прибылях и убытках (форма по ОКУД 0710002) с отметкой налогового органа – для юридических лиц; копию налоговой декларации по форме № 3-НДФЛ с отметкой налогового органа – для индивидуальных предпринимате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справку об отсутствии задолженности по заработной плате по состоянию на 1-е число месяца, в котором подана заявка, подписанную руководителем малого (среднего) предприятия или индивидуальным предпринимателем (приложение № 3 к настоящему Порядку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пию (и) договора (ов), подлежащего (их) субсидированию, заверенные руководителем субъекта малого (среднего) предпринимательства или индивидуальным предпринимателе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пии платежных документов, подтверждающих оплату выполненных работ (оказанных услуг) по договору (ам), подлежащему (их) субсидирова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рганизатор конкурсного отбора </w:t>
      </w:r>
      <w:r>
        <w:rPr>
          <w:szCs w:val="28"/>
        </w:rPr>
        <w:t>запрашивает в Управлении Федеральной налоговой службы по Тульской области, отделении  Пенсионного фонда Российской Федерации по Тульской области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- 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/>
        <w:t>- справку об исполнении налогоплательщиком (плательщиком сборов, налоговым агентом) обязанности по уплате налогов, сборов, пеней, штраф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</w:t>
      </w:r>
      <w:r>
        <w:rPr>
          <w:szCs w:val="28"/>
        </w:rPr>
        <w:t xml:space="preserve">справку из территориального органа Пенсионного фонда Российской Федерации </w:t>
      </w:r>
      <w:r>
        <w:rPr/>
        <w:t>об отсутствии (наличии) недоимки</w:t>
      </w:r>
      <w:r>
        <w:rPr>
          <w:szCs w:val="28"/>
        </w:rPr>
        <w:t xml:space="preserve"> по уплате страховых взносов, пеней и штрафов в Пенсионный фонд Российской Федерации, Федеральный фонд обязательного медицинского страхования</w:t>
      </w:r>
      <w:r>
        <w:rPr/>
        <w:t>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Субъект малого (среднего) предпринимательства вправе по собственной инициативе представить документы, перечисленные в пункте 11 настоящего Порядка. В этом случае указанные документы должны быть получены не ранее, чем за 30 дней до даты подачи заяв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явка должна быть прошита, пронумерована и скреплена печатью (при наличии)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outlineLvl w:val="1"/>
        <w:rPr/>
      </w:pPr>
      <w:r>
        <w:rPr/>
        <w:t>Количество заявок от одного субъекта малого (среднего) предпринимательства не ограничено. Каждая заявка рассматривается отдельно. Одна заявка предусматривает субсидирование затрат на реализацию одного прое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Каждая заявка регистрируется в день ее представления в пронумерованном, прошнурованном и скрепленном печатью журнале организатора конкурсного отбора. Запись о регистрации поступившей заявки должна содержать регистрационный номер заявки, дату и время (часы, минуты) приема заявки, наименование субъекта малого (среднего) предпринимательства, подавшего заявку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Организатор конкурсного отбора ставит отметку о приеме заявки на двух экземплярах заявления об участии в конкурсном отборе с указанием даты, времени и должностного лица, принявшего заявку. Один экземпляр заявления возвращается субъекту малого (среднего) предпринимательства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Организатор конкурсного отбора</w:t>
      </w:r>
      <w:r>
        <w:rPr>
          <w:szCs w:val="28"/>
        </w:rPr>
        <w:t xml:space="preserve"> проверяет комплектность документов, приложенных к заявке. По результатам проверки организатор конкурсного отбора готовит заключение о соответствии (несоответствии) заявки установленным настоящим Порядком требованиям (приложение № 4 к настоящему Порядку).</w:t>
      </w:r>
    </w:p>
    <w:p>
      <w:pPr>
        <w:pStyle w:val="TextBodyIndent"/>
        <w:numPr>
          <w:ilvl w:val="0"/>
          <w:numId w:val="6"/>
        </w:numPr>
        <w:autoSpaceDE w:val="false"/>
        <w:spacing w:before="0" w:after="0"/>
        <w:ind w:left="0" w:firstLine="709"/>
        <w:jc w:val="both"/>
        <w:rPr/>
      </w:pPr>
      <w:r>
        <w:rPr>
          <w:szCs w:val="28"/>
        </w:rPr>
        <w:t>Заявки субъектов малого (среднего) предпринимательства, включающие в себя комплект документов, необходимых для рассмотрения вопроса об оказании финансовой поддержки, рассматриваются в срок не более 30 календарных дней со дня их регистрации. О принятом по заявке решении субъекты малого и среднего предпринимательства должны быть проинформированы организатором конкурсного отбора в течение 5 рабочих дней со дня его принятия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Конкурсный отбор субъектов малого и среднего предпринимательства, которым предоставляются субсидии, осуществляет конкурсная комиссия по предоставлению субсидий из средств бюджета муниципального образования Веневский район и средств, поступивших из бюджета Тульской области, федерального бюджета, для оказания субъектам малого и среднего предпринимательства финансовой поддержки в виде </w:t>
      </w:r>
      <w:r>
        <w:rPr/>
        <w:t xml:space="preserve">субсидирования </w:t>
      </w:r>
      <w:r>
        <w:rPr>
          <w:szCs w:val="28"/>
        </w:rPr>
        <w:t>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(далее – Конкурсная комиссия)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Cs w:val="28"/>
        </w:rPr>
        <w:t>Заявки и заключения</w:t>
      </w:r>
      <w:r>
        <w:rPr/>
        <w:t xml:space="preserve"> </w:t>
      </w:r>
      <w:r>
        <w:rPr>
          <w:szCs w:val="28"/>
        </w:rPr>
        <w:t>передаются организатором конкурсного отбора на рассмотрение в Конкурсную комиссию не позднее 3 рабочих дней со дня регистрации каждой заявк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Субъект малого (среднего) предпринимательства вправе отозвать зарегистрированную заявку путем письменного уведомления Конкурсной комиссии (приложение № 5 к настоящему Порядку)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Заявки рассматриваются в порядке очередности поступления докум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изатор конкурсного отбора размещает информацию о результатах рассмотрения заявок на официальном сайте организатора конкурсного отбора в информационно-телекоммуникационной сети «Интернет» (</w:t>
      </w:r>
      <w:hyperlink r:id="rId8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venev</w:t>
        </w:r>
        <w:r>
          <w:rPr>
            <w:rStyle w:val="InternetLink"/>
            <w:szCs w:val="28"/>
          </w:rPr>
          <w:t>71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 в день принятия решения Конкурсной комиссии, а также одновременно направляет указанную информацию главному распорядителю бюджетных средств для размещения в течение 5 рабочих дней на официальном сайте комитета Тульской области по предпринимательству и потребительскому рынку в информационно - телекоммуникационной сети «Интернет» (</w:t>
      </w:r>
      <w:hyperlink r:id="rId9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busin</w:t>
        </w:r>
        <w:r>
          <w:rPr>
            <w:rStyle w:val="InternetLink"/>
            <w:color w:val="000000"/>
            <w:szCs w:val="28"/>
          </w:rPr>
          <w:t>е</w:t>
        </w:r>
        <w:r>
          <w:rPr>
            <w:rStyle w:val="InternetLink"/>
            <w:color w:val="000000"/>
            <w:szCs w:val="28"/>
            <w:lang w:val="en-US"/>
          </w:rPr>
          <w:t>ss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tularegion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outlineLvl w:val="2"/>
        <w:rPr>
          <w:szCs w:val="28"/>
        </w:rPr>
      </w:pPr>
      <w:r>
        <w:rPr>
          <w:szCs w:val="28"/>
        </w:rPr>
        <w:t>Конкурсная комиссия осуществляет оценку заявок по следующим критериям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/>
          <w:szCs w:val="28"/>
        </w:rPr>
        <w:t>Фактическое количество рабочих мест на дату подачи заявки: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от 1 до 2 рабочих мест – 1 балл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от 3 до 4 рабочих мест – 3 балла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от 5 рабочих мест и более – 5 баллов.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</w:rPr>
        <w:t xml:space="preserve">Бюджетная эффективность субсидии (соотношение объема налоговых платежей, уплаченных за предшествующий год, к размеру запрашиваемой субсидии (в процентах))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нее 30 процентов – 1 бал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30 до 50 процентов – 2 бал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51 до 100 процентов – 4 бал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выше 100 процентов – 5 балла.</w:t>
      </w:r>
    </w:p>
    <w:p>
      <w:pPr>
        <w:pStyle w:val="Normal"/>
        <w:numPr>
          <w:ilvl w:val="0"/>
          <w:numId w:val="7"/>
        </w:numPr>
        <w:ind w:left="142" w:firstLine="567"/>
        <w:jc w:val="both"/>
        <w:rPr>
          <w:b/>
          <w:b/>
          <w:szCs w:val="28"/>
        </w:rPr>
      </w:pPr>
      <w:r>
        <w:rPr>
          <w:b/>
          <w:szCs w:val="28"/>
        </w:rPr>
        <w:t>Среднемесячная заработная плата на момент подачи заявки: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менее 10,0 тыс. рублей – 0 баллов;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от 10 тыс. рублей до 15 тыс. рублей - 3 балла;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от 16 тыс. рублей до 20 тыс. рублей - 4 балла;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от 20 тыс. рублей и выше – 5 баллов.</w:t>
      </w:r>
    </w:p>
    <w:p>
      <w:pPr>
        <w:pStyle w:val="Normal"/>
        <w:numPr>
          <w:ilvl w:val="0"/>
          <w:numId w:val="7"/>
        </w:numPr>
        <w:ind w:left="142" w:firstLine="567"/>
        <w:jc w:val="both"/>
        <w:rPr>
          <w:b/>
          <w:b/>
          <w:szCs w:val="28"/>
        </w:rPr>
      </w:pPr>
      <w:r>
        <w:rPr>
          <w:b/>
        </w:rPr>
        <w:t>Наличие у инициатора проекта опыта работы в запроектированной сфере деятельности, профильного образования и квалификации:</w:t>
      </w:r>
    </w:p>
    <w:p>
      <w:pPr>
        <w:pStyle w:val="Normal"/>
        <w:ind w:left="709" w:hanging="0"/>
        <w:jc w:val="both"/>
        <w:rPr/>
      </w:pPr>
      <w:r>
        <w:rPr/>
        <w:t>отсутствуют опыт, квалификация, образование – 0 баллов;</w:t>
      </w:r>
    </w:p>
    <w:p>
      <w:pPr>
        <w:pStyle w:val="Normal"/>
        <w:ind w:left="709" w:hanging="0"/>
        <w:jc w:val="both"/>
        <w:rPr/>
      </w:pPr>
      <w:r>
        <w:rPr/>
        <w:t xml:space="preserve">имеется только опыт – 1 балл; </w:t>
      </w:r>
    </w:p>
    <w:p>
      <w:pPr>
        <w:pStyle w:val="Normal"/>
        <w:ind w:left="709" w:hanging="0"/>
        <w:jc w:val="both"/>
        <w:rPr/>
      </w:pPr>
      <w:r>
        <w:rPr/>
        <w:t xml:space="preserve">имеется образование, квалификация - 3; </w:t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/>
        <w:t>имеется опыт, квалификация, образование – 5 баллов.</w:t>
      </w:r>
    </w:p>
    <w:p>
      <w:pPr>
        <w:pStyle w:val="Normal"/>
        <w:numPr>
          <w:ilvl w:val="0"/>
          <w:numId w:val="7"/>
        </w:numPr>
        <w:ind w:left="142" w:firstLine="567"/>
        <w:jc w:val="both"/>
        <w:rPr>
          <w:b/>
          <w:b/>
          <w:szCs w:val="28"/>
        </w:rPr>
      </w:pPr>
      <w:r>
        <w:rPr>
          <w:b/>
          <w:szCs w:val="28"/>
        </w:rPr>
        <w:t>Актуальность и значимость проекта для муниципального образования: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актуальность и значимость проекта полностью отсутствует – 0 баллов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незначительная актуальность и значимость проекта – 1 балл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средняя актуальность и значимость проекта – 3 балла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высокая актуальность и значимость проекта – 5 балл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Социальная эффективность (улучшение состояния целевой группы, воздействие на другие социально значимые проблемы, наличие новых подходов и методов в решении заявленных проблем):</w:t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ая эффективность полностью отсутствует – 0 балл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ый эффект от реализации проекта незначителен – 1 балл;</w:t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ый эффект значительный  – 3 бал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сокий социальный эффект  – 5 баллов.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, набранных одной заявкой, составляет 30 баллов. Субсидии предоставляются субъектам малого и среднего предпринимательства, заявки которых набрали не менее 8 бал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По результатам рассмотрения каждой заявки секретарь Конкурсной комиссии готовит оценочный лист, </w:t>
      </w:r>
      <w:r>
        <w:rPr/>
        <w:t>который подписывается всеми присутствовавшими на заседании членами Конкурсной комиссии</w:t>
      </w:r>
      <w:r>
        <w:rPr>
          <w:szCs w:val="28"/>
        </w:rPr>
        <w:t xml:space="preserve"> (приложение № 6 к настоящему Порядку)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Заявка, сумма выплат по которой превышает нераспределенный остаток бюджетных ассигнований, финансируется в сумме указанного остатка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Cs w:val="28"/>
        </w:rPr>
        <w:t>Организатор конкурсного отбора заключает с субъектом малого (среднего) предпринимательства договор о субсидировании затрат, связанных с социальным обслуживанием граждан, оказанием услуг здравоохранения (физической культуры и массового спорта, проведение занятий в детских и молодежных кружках, секциях, студиях) (приложение № 7 к настоящему Порядку), в течение 10 рабочих дней со дня принятия Конкурсной комиссии решения об оказании поддерж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В случае отказа субъекта малого (среднего) предпринимательства, в отношении которого принято решение об оказании финансовой поддержки, от заключения договора о субсидировании затрат, связанных с социальным обслуживанием граждан, оказанием услуг здравоохранения (физической культуры и массового спорта, проведение занятий в детских и молодежных кружках, секциях, студиях), или незаключения договора с организатором конкурсного отбора в установленный срок, Конкурсная комиссия </w:t>
      </w:r>
      <w:r>
        <w:rPr/>
        <w:t xml:space="preserve">аннулирует решение о предоставлении финансовой поддержки в отношении указанного </w:t>
      </w:r>
      <w:r>
        <w:rPr>
          <w:szCs w:val="28"/>
        </w:rPr>
        <w:t>субъекта малого (среднего) предпринимательства</w:t>
      </w:r>
      <w:r>
        <w:rPr/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szCs w:val="28"/>
        </w:rPr>
        <w:t xml:space="preserve">Конкурсная комиссия оставляет заявки без рассмотрения в случае, если средства бюджета муниципального образования Веневский район и средства, поступившие из бюджета Тульской области и федерального бюджета, для оказания субъектам малого и среднего предпринимательства финансовой поддержки в виде </w:t>
      </w:r>
      <w:r>
        <w:rPr/>
        <w:t xml:space="preserve">субсидирования </w:t>
      </w:r>
      <w:r>
        <w:rPr>
          <w:szCs w:val="28"/>
        </w:rPr>
        <w:t xml:space="preserve">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, распределены полностью на текущий финансовый год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убсидия не может быть предоставлена субъектам малого (среднего) предпринимательств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- 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- являющимся участниками соглашений о разделе продук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- осуществляющим предпринимательскую деятельность в сфере игорного бизне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- 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- 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709"/>
        <w:jc w:val="both"/>
        <w:rPr>
          <w:szCs w:val="28"/>
        </w:rPr>
      </w:pPr>
      <w:r>
        <w:rPr/>
        <w:t>Решение об отказе в предоставлении субсидии принимается в случае, ес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е представлены документы, определенные настоящим Порядком, или представлены недостоверные сведения и докумен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не выполнены условия оказания поддерж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ind w:firstLine="709"/>
        <w:jc w:val="both"/>
        <w:rPr>
          <w:szCs w:val="28"/>
        </w:rPr>
      </w:pPr>
      <w:r>
        <w:rPr/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317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</w:tblGrid>
      <w:tr>
        <w:trPr/>
        <w:tc>
          <w:tcPr>
            <w:tcW w:w="531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онкурсную комиссию по предоставлению субсидий из средств местного бюджета и средств, поступивших из бюджета Тульской области,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ge">
                  <wp:posOffset>2181225</wp:posOffset>
                </wp:positionV>
                <wp:extent cx="1630045" cy="168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68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онный №_______</w:t>
                              <w:br/>
                              <w:t>от «___»___________20___г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час.________ми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Зарегистрировано: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_______________________/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асшифровка подписи</w:t>
                              <w:br/>
                              <w:t>специали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132.85pt;mso-wrap-distance-left:9.05pt;mso-wrap-distance-right:9.05pt;mso-wrap-distance-top:0pt;mso-wrap-distance-bottom:0pt;margin-top:171.75pt;mso-position-vertical-relative:page;margin-left:2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онный №_______</w:t>
                        <w:br/>
                        <w:t>от «___»___________20___г.</w:t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час.________мин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  <w:t>Зарегистрировано:</w:t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________________________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подпись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/_______________________/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расшифровка подписи</w:t>
                        <w:br/>
                        <w:t>специа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полное и (в случае, если имеется сокращенное) наименование субъекта малого (среднего) предпринимательства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т.ч. фирменное наименование, почтовый индекс, адрес (место нахождения) – для юридических лиц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3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100" w:hRule="atLeast"/>
        </w:trPr>
        <w:tc>
          <w:tcPr>
            <w:tcW w:w="9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фамилия, имя, отчество, почтовый индекс, место жительства – для индивидуальных предпринимател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рес фактического осуществления деятельност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2600"/>
      </w:tblGrid>
      <w:tr>
        <w:trPr/>
        <w:tc>
          <w:tcPr>
            <w:tcW w:w="6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юридического лица (индивидуального предпринимателя)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658"/>
        <w:gridCol w:w="849"/>
        <w:gridCol w:w="4123"/>
      </w:tblGrid>
      <w:tr>
        <w:trPr/>
        <w:tc>
          <w:tcPr>
            <w:tcW w:w="77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82"/>
        <w:gridCol w:w="852"/>
        <w:gridCol w:w="3808"/>
      </w:tblGrid>
      <w:tr>
        <w:trPr/>
        <w:tc>
          <w:tcPr>
            <w:tcW w:w="10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 </w:t>
            </w:r>
          </w:p>
        </w:tc>
        <w:tc>
          <w:tcPr>
            <w:tcW w:w="3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банковские реквизиты: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65"/>
        <w:gridCol w:w="688"/>
        <w:gridCol w:w="4137"/>
      </w:tblGrid>
      <w:tr>
        <w:trPr/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конкурсном отборе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Прошу Вас предоставить финансовую поддержку в виде субсидирования затрат, связанных </w:t>
      </w:r>
      <w:r>
        <w:rPr>
          <w:rFonts w:cs="Times New Roman" w:ascii="Times New Roman" w:hAnsi="Times New Roman"/>
          <w:sz w:val="24"/>
          <w:szCs w:val="24"/>
        </w:rPr>
        <w:t>с социальным обслуживанием граждан, оказанием услуг здравоохранения (физической культуры и массового спорта, проведение занятий в детских и молодежных кружках, секциях, студиях)</w:t>
      </w:r>
      <w:r>
        <w:rPr>
          <w:rFonts w:cs="Times New Roman" w:ascii="Times New Roman" w:hAnsi="Times New Roman"/>
        </w:rPr>
        <w:t xml:space="preserve">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азмере _________________________ ( 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сумма цифрами)                                                      (сумма прописью)</w:t>
      </w:r>
    </w:p>
    <w:p>
      <w:pPr>
        <w:pStyle w:val="Normal"/>
        <w:jc w:val="both"/>
        <w:rPr/>
      </w:pPr>
      <w:r>
        <w:rPr>
          <w:sz w:val="24"/>
          <w:szCs w:val="24"/>
        </w:rPr>
        <w:t>Перечень затрат, связанных с оказанием услуг здравоохранения (физической культуры и массового спорта, проведение занятий в детских и молодежных кружках, секциях, студиях)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300"/>
        <w:gridCol w:w="26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Назначение платежа </w:t>
            </w:r>
            <w:r>
              <w:rPr>
                <w:sz w:val="24"/>
                <w:szCs w:val="24"/>
              </w:rPr>
              <w:t>по договору (-ам), подлежащему (-им) субсидирова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латеж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руб. (К)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 размера субсид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щая сумма затра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по </w:t>
            </w:r>
            <w:r>
              <w:rPr>
                <w:sz w:val="24"/>
                <w:szCs w:val="24"/>
              </w:rPr>
              <w:t xml:space="preserve">договору (-ам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лежащему (-им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ю</w:t>
            </w:r>
            <w:r>
              <w:rPr>
                <w:bCs/>
                <w:sz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руб. (К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субсидии, руб. (К*0,85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но не более 210,0 тыс. рублей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19"/>
        </w:rPr>
      </w:pPr>
      <w:r>
        <w:rPr>
          <w:b/>
          <w:sz w:val="24"/>
          <w:szCs w:val="19"/>
        </w:rPr>
        <w:t>Приложение:</w:t>
      </w:r>
    </w:p>
    <w:p>
      <w:pPr>
        <w:pStyle w:val="Normal"/>
        <w:jc w:val="both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04"/>
        <w:gridCol w:w="1611"/>
      </w:tblGrid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игинал выписки из Единого государственного реестра юридических лиц или Единого государственного реестра индивидуальных предпринимателей (в случае, если субъект малого (среднего) предпринимательства представляет документ самостоятельно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____ л.;</w:t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игинал справки из налогового органа об отсутствии у субъекта малого (среднего) предпринимательства просроченной задолженности по налоговым и иным обязательным платежам (в случае, если субъект малого (среднего) предпринимательства представляет документ самостоятельно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____ л.;</w:t>
            </w:r>
          </w:p>
        </w:tc>
      </w:tr>
      <w:tr>
        <w:trPr>
          <w:trHeight w:val="207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игинал справки из территориального органа Пенсионного фонда Российской Федерации об отсутствии (наличии) недоимки по уплате страховых взносов, пеней и штрафов в Пенсионный фонд Российской Федерации, Федеральный фонд обязательного медицинского страхования (в случае, если субъект малого (среднего) предпринимательства представляет документ самостоятельно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____ л.;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ведения о субъекте малого (среднего) предпринимательства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1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____ л.;</w:t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едений о среднесписочной численности работников за предшествующий календарный год и на последнюю отчетную дату (форма по КНД 1110018) с отметкой налогового орга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 ____ л.;</w:t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бухгалтерской отчетности за предшествующий год</w:t>
            </w:r>
          </w:p>
        </w:tc>
        <w:tc>
          <w:tcPr>
            <w:tcW w:w="1611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 ____ л.;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задолженности по заработной плате по состоянию на 1-е число месяца, в котором подана заяв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 ____ л.;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пия (-и) договора (-ов), подлежащего (-их) субсидированию, </w:t>
            </w:r>
          </w:p>
          <w:p>
            <w:pPr>
              <w:pStyle w:val="ConsPlusNormal"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наименование, номер, дату каждого договор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21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 ____ л.;</w:t>
            </w:r>
          </w:p>
          <w:p>
            <w:pPr>
              <w:pStyle w:val="21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латежных документов, подтверждающих оплату выполненных работ (оказанных услуг) по договору (ам), подлежащему (их) субсидированию</w:t>
            </w:r>
          </w:p>
        </w:tc>
        <w:tc>
          <w:tcPr>
            <w:tcW w:w="161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 ____ л.;</w:t>
            </w:r>
          </w:p>
          <w:p>
            <w:pPr>
              <w:pStyle w:val="21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одтверждаю и гарантирую, что вся информация, содержащаяся в заявлении и прилагаемых документах, является подлинной и достоверной.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7 июля 2006 года № 152-ФЗ «О персональных данных» даю свое письменное согласие на обработку моих персональных данных (для индивидуальных предпринимателе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ведомлен о том, что неподписание мной договора о субсидировании затрат в течение 10 рабочих дней со дня принятия Конкурсной комиссией решения об оказании финансовой поддержки, по любым, в том числе не зависящим от меня причинам, означает мой односторонний добровольный отказ от получения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малого (среднего) предприятия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24"/>
          <w:szCs w:val="19"/>
        </w:rPr>
        <w:t xml:space="preserve">            _________________ 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(ФИ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</w:rPr>
        <w:t>___»___________ 20___г.</w:t>
      </w:r>
      <w:r>
        <w:rPr>
          <w:sz w:val="16"/>
          <w:szCs w:val="16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субъекте малого (среднего) предпринимательства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73" w:hRule="atLeast"/>
        </w:trPr>
        <w:tc>
          <w:tcPr>
            <w:tcW w:w="9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наименование субъекта малого (среднего) предпринимательства – для юридических лиц;</w:t>
      </w:r>
    </w:p>
    <w:p>
      <w:pPr>
        <w:pStyle w:val="Normal"/>
        <w:jc w:val="center"/>
        <w:rPr/>
      </w:pPr>
      <w:r>
        <w:rPr>
          <w:sz w:val="18"/>
          <w:szCs w:val="18"/>
        </w:rPr>
        <w:t>фамилия, имя, отчество – для индивидуальных предпринимателей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О и контактный телефон лица, ответственного за реализацию проекта по </w:t>
            </w:r>
            <w:r>
              <w:rPr>
                <w:sz w:val="24"/>
                <w:szCs w:val="24"/>
              </w:rPr>
              <w:t>социальному обслуживанию граждан, оказанию услуг здравоохранения (физической культуры и массового спорта, проведение занятий в детских и молодежных кружках, секциях, студиях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деятельности, с осуществлением которого связано получение финансовой поддержки (код ОКВЭД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товаров (работ, услуг) за предшествующий год без учета налога на добавленную стоимость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Подробная характеристика проекта по </w:t>
            </w:r>
            <w:r>
              <w:rPr>
                <w:sz w:val="24"/>
                <w:szCs w:val="24"/>
              </w:rPr>
              <w:t>социальному обслуживанию граждан, оказанию услуг здравоохранения (физической культуры и массового спорта, проведение занятий в детских и молодежных кружках, секциях, студиях)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снование необходимости получения государственной финансовой поддержки в форме субсидии;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исание дополнительных возможностей, перспектив дальнейшего развития предприятия, в случае получения субсидии;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азание целей, задач, проектов, направлений, решение которых будет возможно в случае получения субсидии;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исание негативных последствий, которые могут возникнуть на предприятии, в случае неполучения субсидии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, в течение которого планируется перечислить в консолидированный бюджет Тульской области налоговые платежи, равные по сумме предоставленной субсидии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е ресурсы для реализации проекта (тыс. руб.) из них: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сре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емные сре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одтверждаю и гарантирую, что вся информация, содержащаяся в заявлении и прилагаемых документах, является подлинной и достоверной.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7 июля 2006 года № 152-ФЗ «О персональных данных» даю свое письменное согласие на обработку моих персональных данных (для индивидуальных предпринимателей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/>
          <w:sz w:val="24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малого (среднего) предприятия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24"/>
          <w:szCs w:val="19"/>
        </w:rPr>
        <w:t xml:space="preserve">            _________________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(ФИ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</w:rPr>
        <w:t>___»___________ 20___г.</w:t>
      </w:r>
      <w:r>
        <w:rPr>
          <w:sz w:val="16"/>
          <w:szCs w:val="16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правка об отсутствии задолженности по заработной плат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________________________________________________________________ сообщает, что</w:t>
      </w:r>
    </w:p>
    <w:p>
      <w:pPr>
        <w:pStyle w:val="Normal"/>
        <w:spacing w:lineRule="exact" w:line="2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юридического лица или Ф.И.О. индивидуального предпринимателя)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на _____________ задолженность по заработной плате отсутствует.</w:t>
      </w:r>
    </w:p>
    <w:p>
      <w:pPr>
        <w:pStyle w:val="Normal"/>
        <w:spacing w:lineRule="auto" w:line="22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1-е число месяца, в котором подана заявка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чный состав работников составляет _______ человек. 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  <w:vertAlign w:val="superscript"/>
        </w:rPr>
        <w:t xml:space="preserve">          </w:t>
      </w:r>
      <w:r>
        <w:rPr>
          <w:sz w:val="24"/>
          <w:szCs w:val="24"/>
          <w:vertAlign w:val="superscript"/>
        </w:rPr>
        <w:t>(количество человек)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Среднемесячная заработная плата составляет ______</w:t>
      </w:r>
      <w:r>
        <w:rPr/>
        <w:t xml:space="preserve"> рублей, в том числе по категориям сотрудник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88"/>
        <w:gridCol w:w="2391"/>
        <w:gridCol w:w="237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сотрудни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чный состав работни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заработной пла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малого предприятия 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(Индивидуальный предприниматель)</w:t>
      </w:r>
      <w:r>
        <w:rPr>
          <w:rFonts w:cs="Times New Roman" w:ascii="Times New Roman" w:hAnsi="Times New Roman"/>
          <w:sz w:val="24"/>
          <w:szCs w:val="24"/>
        </w:rPr>
        <w:t xml:space="preserve"> _________________      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(Ф.И.О.)</w:t>
      </w:r>
    </w:p>
    <w:p>
      <w:pPr>
        <w:pStyle w:val="ConsPlusNonformat"/>
        <w:spacing w:lineRule="exact" w:line="2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_»___________ 20 __г.</w:t>
      </w:r>
    </w:p>
    <w:p>
      <w:pPr>
        <w:pStyle w:val="Normal"/>
        <w:spacing w:lineRule="exact" w:line="240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spacing w:lineRule="exac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: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Списочный состав работников составляет 5 человек.</w:t>
      </w:r>
    </w:p>
    <w:p>
      <w:pPr>
        <w:pStyle w:val="Normal"/>
        <w:spacing w:lineRule="exact" w:line="240"/>
        <w:jc w:val="both"/>
        <w:rPr/>
      </w:pPr>
      <w:r>
        <w:rPr/>
        <w:t>Среднемесячная заработная плата составляет 13 600 рублей, в том числе по категориям сотрудник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9"/>
        <w:gridCol w:w="2835"/>
        <w:gridCol w:w="279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я сотру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исочный состав работников, челове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0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Специали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Рабоч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 00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pBdr>
          <w:bottom w:val="single" w:sz="4" w:space="1" w:color="000000"/>
        </w:pBdr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соответствии требованиям Порядка конкурсного отбора субъектов</w:t>
      </w:r>
    </w:p>
    <w:p>
      <w:pPr>
        <w:pStyle w:val="Normal"/>
        <w:jc w:val="center"/>
        <w:rPr/>
      </w:pPr>
      <w:r>
        <w:rPr>
          <w:sz w:val="24"/>
          <w:szCs w:val="24"/>
        </w:rPr>
        <w:t>малого и среднего предпринимательства, которым оказывается финансовая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поддержка в виде субсидирования затрат, связанных </w:t>
      </w:r>
      <w:r>
        <w:rPr>
          <w:sz w:val="22"/>
          <w:szCs w:val="22"/>
        </w:rPr>
        <w:t>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  <w:r>
        <w:rPr>
          <w:sz w:val="24"/>
          <w:szCs w:val="24"/>
        </w:rPr>
        <w:t>, заявки</w:t>
        <w:br/>
      </w:r>
      <w:r>
        <w:rPr>
          <w:b/>
          <w:sz w:val="24"/>
          <w:szCs w:val="24"/>
        </w:rPr>
        <w:t xml:space="preserve">№ _______ от ______________ </w:t>
      </w:r>
      <w:r>
        <w:rPr>
          <w:sz w:val="24"/>
          <w:szCs w:val="24"/>
        </w:rPr>
        <w:t>субъекта малого (среднего)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малого (среднего) предпринимательст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876"/>
        <w:gridCol w:w="513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ъекта малого (среднего) предпринимательст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Н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телефон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ера деятельност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/>
        <w:t>К рассмотрению представлены следующие документы:</w:t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30"/>
      </w:tblGrid>
      <w:tr>
        <w:trPr>
          <w:trHeight w:val="69" w:hRule="atLeast"/>
          <w:cantSplit w:val="true"/>
        </w:trPr>
        <w:tc>
          <w:tcPr>
            <w:tcW w:w="540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  <w:tab w:val="left" w:pos="405" w:leader="none"/>
              </w:tabs>
              <w:snapToGrid w:val="false"/>
              <w:spacing w:lineRule="auto" w:line="240" w:before="0" w:after="0"/>
              <w:ind w:left="357" w:hanging="35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  <w:tab w:val="left" w:pos="405" w:leader="none"/>
              </w:tabs>
              <w:snapToGrid w:val="false"/>
              <w:spacing w:lineRule="auto" w:line="240" w:before="0" w:after="0"/>
              <w:ind w:left="357" w:hanging="35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/>
          </w:tcPr>
          <w:p>
            <w:pPr>
              <w:pStyle w:val="21"/>
              <w:tabs>
                <w:tab w:val="clear" w:pos="708"/>
                <w:tab w:val="left" w:pos="162" w:leader="none"/>
                <w:tab w:val="left" w:pos="405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…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Вывод: </w:t>
      </w:r>
      <w:r>
        <w:rPr>
          <w:sz w:val="24"/>
          <w:szCs w:val="24"/>
        </w:rPr>
        <w:t xml:space="preserve">заявка соответствует (не соответствует) требованиям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</w:t>
      </w:r>
      <w:r>
        <w:rPr>
          <w:sz w:val="22"/>
          <w:szCs w:val="22"/>
        </w:rPr>
        <w:t>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442"/>
      </w:tblGrid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02" w:type="dxa"/>
        <w:jc w:val="left"/>
        <w:tblInd w:w="3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5289"/>
        <w:gridCol w:w="62"/>
      </w:tblGrid>
      <w:tr>
        <w:trPr/>
        <w:tc>
          <w:tcPr>
            <w:tcW w:w="1051" w:type="dxa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онкурсную комиссию по предоставлению субсидий из средств местного бюджета и средств, поступивших из бюджета Тульской области и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3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аименование субъекта малого (среднего) предпринимательства, почтовый индекс, фактический адрес (место нахождения) – для юридических лиц;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3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63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, почтовый индекс, место жительства – для индивидуальных предпринимателей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унктом 20 Порядка предоставления субсидий из средств местного бюджета и средств, поступивших из бюджета Тульской области,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, утвержденного положением __________________________________________________________________от ___________№ __________ заявку, поданную __________ № __________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дата)                          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малого (среднего) предпринимательств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сим (-шу)  вернуть без рассмотр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19"/>
        </w:rPr>
      </w:pPr>
      <w:r>
        <w:rPr>
          <w:szCs w:val="28"/>
        </w:rPr>
        <w:t xml:space="preserve"> </w:t>
      </w:r>
      <w:r>
        <w:rPr>
          <w:b/>
          <w:sz w:val="24"/>
          <w:szCs w:val="19"/>
        </w:rPr>
        <w:t xml:space="preserve">Руководитель малого (среднего) предприятия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19"/>
        </w:rPr>
        <w:t>(Индивидуальный предприниматель)</w:t>
      </w:r>
      <w:r>
        <w:rPr>
          <w:rFonts w:cs="Times New Roman" w:ascii="Times New Roman" w:hAnsi="Times New Roman"/>
          <w:sz w:val="24"/>
          <w:szCs w:val="19"/>
        </w:rPr>
        <w:t xml:space="preserve">            _________________      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(ФИО)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19"/>
        </w:rPr>
        <w:t>«</w:t>
      </w:r>
      <w:r>
        <w:rPr>
          <w:rFonts w:cs="Times New Roman" w:ascii="Times New Roman" w:hAnsi="Times New Roman"/>
          <w:sz w:val="24"/>
          <w:szCs w:val="19"/>
        </w:rPr>
        <w:t>___»___________ 20_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й ли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конкурсном отборе субъектов малого и среднего предпринимательства, которым оказывается финансовая поддержка в виде субсидирования затрат, связанных с </w:t>
      </w:r>
      <w:r>
        <w:rPr>
          <w:sz w:val="22"/>
          <w:szCs w:val="22"/>
        </w:rPr>
        <w:t>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 </w:t>
      </w:r>
      <w:r>
        <w:rPr>
          <w:b/>
          <w:sz w:val="24"/>
          <w:szCs w:val="24"/>
        </w:rPr>
        <w:t xml:space="preserve">_______ от ______________ </w:t>
      </w:r>
      <w:r>
        <w:rPr>
          <w:sz w:val="24"/>
          <w:szCs w:val="24"/>
        </w:rPr>
        <w:t>субъекта малого (среднего) предприниматель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малого (среднего) предприниматель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2509"/>
      </w:tblGrid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ритериев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ое количество рабочих мест на дату подачи заяв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2 рабочих мест – 1 бал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4 рабочих мест – 3 бал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рабочих мест и более – 5 баллов</w:t>
            </w:r>
          </w:p>
          <w:p>
            <w:pPr>
              <w:pStyle w:val="Style19"/>
              <w:widowControl w:val="false"/>
              <w:autoSpaceDE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ная эффективность субсидии (соотношение объема налоговых платежей, уплаченных за предшествующий год, к размеру запрашиваемой субсидии (в процентах))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0 процентов – 1 бал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50 процентов – 2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до 100 процентов – 4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 процентов – 5 бал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месячная заработная плата на момент подачи заяв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,0 тыс. рублей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тыс. рублей до 15 тыс. рублей - 3 балл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6 тыс. рублей до 20 тыс. рублей - 4 бал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тыс. рублей и выше – 5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у инициатора проекта опыта работы в запроектированной сфере деятельности, профильного образования и квалифик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 опыт, квалификация, образование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только опыт – 1 бал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образование, квалификация - 3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опыт, квалификация, образование – 5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ьность и значимость проекта для муниципального обра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и значимость проекта полностью отсутствует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ая актуальность и значимость проекта – 1 бал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актуальность и значимость проекта – 3 бал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актуальность и значимость проекта – 5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эффективность (улучшение состояния целевой группы, воздействие на другие социально значимые проблемы, наличие новых подходов и методов в решении заявленных проблем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эффективность полностью отсутствует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эффект от реализации проекта незначителен – 1 бал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эффект значительный  – 3 бал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социальный эффект  – 5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442"/>
      </w:tblGrid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курсной комисс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нкурсной комисс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ГОВОР № 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убсидировании затрат субъекта малого (среднего) предпринимательства связанных с социальным обслуживанием граждан, оказанием услуг здравоохранения (физической культуры и массового спорта, проведением занятий в детских и молодежных кружках, секциях, студиях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816"/>
        <w:gridCol w:w="1773"/>
        <w:gridCol w:w="1394"/>
      </w:tblGrid>
      <w:tr>
        <w:trPr/>
        <w:tc>
          <w:tcPr>
            <w:tcW w:w="55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</w:t>
            </w:r>
          </w:p>
        </w:tc>
        <w:tc>
          <w:tcPr>
            <w:tcW w:w="1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 года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Веневский район, в дальнейшем именуемая</w:t>
      </w:r>
      <w:r>
        <w:rPr>
          <w:bCs/>
          <w:sz w:val="26"/>
          <w:szCs w:val="26"/>
        </w:rPr>
        <w:t xml:space="preserve"> Администрация</w:t>
      </w:r>
      <w:r>
        <w:rPr>
          <w:sz w:val="26"/>
          <w:szCs w:val="26"/>
        </w:rPr>
        <w:t>, в лице главы администрации муниципального образования Веневский район Ширяева Игоря Алексеевича, действующего на основании Устава муниципального образования, с одной стороны, и ________________________________________________________, именуемое(-ый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организационно – правовая форма и наименование юридического лица или индивидуального предпринимателя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дальнейшем </w:t>
      </w:r>
      <w:r>
        <w:rPr>
          <w:bCs/>
          <w:sz w:val="26"/>
          <w:szCs w:val="26"/>
        </w:rPr>
        <w:t>Получатель субсидии</w:t>
      </w:r>
      <w:r>
        <w:rPr>
          <w:sz w:val="26"/>
          <w:szCs w:val="26"/>
        </w:rPr>
        <w:t>, в лице _________________________________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(должность, ФИО  руководителя или индивидуального предпринимателя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йствующего на основании Устава (Свидетельства о государственной регистрации), с другой стороны, а вместе именуемые </w:t>
      </w:r>
      <w:r>
        <w:rPr>
          <w:bCs/>
          <w:sz w:val="26"/>
          <w:szCs w:val="26"/>
        </w:rPr>
        <w:t>Стороны</w:t>
      </w:r>
      <w:r>
        <w:rPr>
          <w:sz w:val="26"/>
          <w:szCs w:val="26"/>
        </w:rPr>
        <w:t>, заключили настоящий Договор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 Догово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 Предметом Договора является предоставление </w:t>
      </w:r>
      <w:r>
        <w:rPr>
          <w:bCs/>
          <w:sz w:val="26"/>
          <w:szCs w:val="26"/>
        </w:rPr>
        <w:t>Получателю субсидии</w:t>
      </w:r>
      <w:r>
        <w:rPr>
          <w:sz w:val="26"/>
          <w:szCs w:val="26"/>
        </w:rPr>
        <w:t xml:space="preserve"> финансовой поддержки в виде субсидии за счет средств местного бюджета и средств, поступивших из бюджета Тульской области и федерального бюджета на возмещение затрат, связанных с реализацией проекта по оказанию услуг здравоохранения (физической культуры и массового спорта, проведение занятий в детских и молодежных кружках, секциях, студиях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рованию подлежат следующие обоснованные и документально подтвержденные затраты, понесенные субъектом малого (среднего) предпринимательст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упка оборудования, товаров, проведение работ, услу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рендная плата за аренду нежилых помещений, оборуд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расходы субъекта малого (среднего) предпринимательства, напрямую связанные с реализацией про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рованию не подлежа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траты, напрямую не связанные с реализацией проекта субъекта малого (среднего)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траты на приобретение продуктов питания, алкогольных напитков и табачной продук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лата штрафов, неустоек, пеней и иных финансовых санк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 Субсидия предоставляется в соответствии с: </w:t>
      </w:r>
    </w:p>
    <w:p>
      <w:pPr>
        <w:pStyle w:val="Normal"/>
        <w:ind w:firstLine="720"/>
        <w:jc w:val="both"/>
        <w:rPr>
          <w:sz w:val="26"/>
          <w:szCs w:val="26"/>
          <w:highlight w:val="red"/>
        </w:rPr>
      </w:pPr>
      <w:r>
        <w:rPr>
          <w:sz w:val="26"/>
          <w:szCs w:val="26"/>
        </w:rPr>
        <w:t>постановлением администрации муниципального образования__________________ от ________ № _____«Об утверждении (наименование муниципальной программы развития субъектов малого и среднего предпринимательства)» (далее - Программ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муниципального образования__________________ от ________ № _____«Об утверждении порядка ___________________________________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ми настоящего Догово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 Принятие Администрацией денежных обязательств, подлежащих исполнению в рамках настоящего Договора, осуществляется в пределах утвержденных лимитов бюджетных обязательств, предусмотренных на реализацию мероприятия «Содействие развитию социального предпринимательства: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» Программы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 Субсидия предоставляется Получателю субсидии на основании решений конкурсной комиссии по предоставлению субсидий из средств местного бюджета и средств, поступивших из бюджета Тульской области и федерального бюджета, для оказания субъектам малого и среднего предпринимательства финансовой поддержки в виде субсидирования затрат, связанных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 (далее – Конкурсная комиссия)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 Первый транш субсидии предоставляется в размере 10 000 (десять тысяч) рублей на основании решения Конкурсной комиссии, протокол заседания Конкурсной комиссии от ________ № 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торой транш субсидии предоставляется в размере 40 000 (сорок тысяч) рублей  на основании решения Конкурсной комиссии, протокол заседания Конкурсной комиссии от ________ № 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тий транш субсидии предоставляется в размере 160 000 (сто шестьдесят тысяч) рублей на основании решения Конкурсной комиссии, протокол заседания Конкурсной комиссии от _______ № ______ и справки-расчета, подготовленной комитетом Тульской области по предпринимательству и потребительскому рынку – органом исполнительной власти Тульской области, выполняющим функции главного распорядителя бюджетных средств при предоставлении субсидии и согласованной с Министерством экономического развития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а и обязанности сторо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 </w:t>
      </w:r>
      <w:r>
        <w:rPr>
          <w:rFonts w:cs="Times New Roman" w:ascii="Times New Roman" w:hAnsi="Times New Roman"/>
          <w:bCs/>
          <w:sz w:val="26"/>
          <w:szCs w:val="26"/>
        </w:rPr>
        <w:t>Администрация</w:t>
      </w:r>
      <w:r>
        <w:rPr>
          <w:rFonts w:cs="Times New Roman" w:ascii="Times New Roman" w:hAnsi="Times New Roman"/>
          <w:sz w:val="26"/>
          <w:szCs w:val="26"/>
        </w:rPr>
        <w:t xml:space="preserve"> обязуется предоставить </w:t>
      </w:r>
      <w:r>
        <w:rPr>
          <w:rFonts w:cs="Times New Roman" w:ascii="Times New Roman" w:hAnsi="Times New Roman"/>
          <w:bCs/>
          <w:sz w:val="26"/>
          <w:szCs w:val="26"/>
        </w:rPr>
        <w:t>субсидию</w:t>
      </w:r>
      <w:r>
        <w:rPr>
          <w:rFonts w:cs="Times New Roman" w:ascii="Times New Roman" w:hAnsi="Times New Roman"/>
          <w:sz w:val="26"/>
          <w:szCs w:val="26"/>
        </w:rPr>
        <w:t xml:space="preserve"> в размере и в срок, указанные в настоящем Договоре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 Субсидия перечисляется Администрацией на расчетный счет Получателя субсидии, указанный в настоящем договоре в течение 5 рабочих дней со дня поступления средств местного бюджета, средств, поступивших из бюджета Тульской области, федерального бюджета на счет Администрации открытый в Управлении Федерального казначейства по Тульской обла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изменения расчетного счета </w:t>
      </w:r>
      <w:r>
        <w:rPr>
          <w:bCs/>
          <w:sz w:val="26"/>
          <w:szCs w:val="26"/>
        </w:rPr>
        <w:t>Получатель субсидии</w:t>
      </w:r>
      <w:r>
        <w:rPr>
          <w:sz w:val="26"/>
          <w:szCs w:val="26"/>
        </w:rPr>
        <w:t xml:space="preserve"> обязан в однодневный срок в письменной форме сообщить об этом Администрации с указанием новых реквизитов расчетного счета. В противном случае все риски, связанные с перечислением Администрацией денежных средств, несет </w:t>
      </w:r>
      <w:r>
        <w:rPr>
          <w:bCs/>
          <w:sz w:val="26"/>
          <w:szCs w:val="26"/>
        </w:rPr>
        <w:t>Получатель субсид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олучатель субсидии обязу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целевое и эффективное использование субсид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ьзовать полученную субсидию исключительно на </w:t>
      </w:r>
      <w:r>
        <w:rPr>
          <w:sz w:val="26"/>
          <w:szCs w:val="26"/>
          <w:shd w:fill="FFFFFF" w:val="clear"/>
        </w:rPr>
        <w:t xml:space="preserve">развитие </w:t>
      </w:r>
      <w:r>
        <w:rPr>
          <w:sz w:val="26"/>
          <w:szCs w:val="26"/>
        </w:rPr>
        <w:t>собственного бизнеса  указанных  в п. 1.1 настоящего договора целях в течении не менее двух лет со дня получения субсидии Получател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Получатель субсидии дает согласие на осуществление Администрацией и органами государственного (муниципального) финансового контроля проверок соблюдения Получателем субсидии условий, целей и порядка ее предост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 Администрация осуществляет контроль за использованием Получателем субсидии предоставленных средств бюджета муниципального образования Веневский район и средств, поступивших из бюджета Тульской области, федерального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 В рамках осуществления контроля за использованием</w:t>
      </w:r>
      <w:r>
        <w:rPr>
          <w:bCs/>
          <w:sz w:val="26"/>
          <w:szCs w:val="26"/>
        </w:rPr>
        <w:t xml:space="preserve"> Получателем субсидии</w:t>
      </w:r>
      <w:r>
        <w:rPr>
          <w:sz w:val="26"/>
          <w:szCs w:val="26"/>
        </w:rPr>
        <w:t xml:space="preserve"> предоставленных средств бюджета муниципального образования Веневский район, и средств, поступивших из бюджета Тульской области, федерального бюджета, Администрация имеет право запрашивать у </w:t>
      </w:r>
      <w:r>
        <w:rPr>
          <w:bCs/>
          <w:sz w:val="26"/>
          <w:szCs w:val="26"/>
        </w:rPr>
        <w:t>Получателя субсидии</w:t>
      </w:r>
      <w:r>
        <w:rPr>
          <w:sz w:val="26"/>
          <w:szCs w:val="26"/>
        </w:rPr>
        <w:t xml:space="preserve"> отчеты и документы для проверки целевого использования предоставленных бюджетных средств и оценки социально-экономического эффекта их исполь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7. В течение двух лет со дня зачисления на расчетный счет суммы субсидии, каждое полугодие на 3-й рабочий день месяца, следующего за отчетным периодом, представлять в Администрацию (301320, Тульская область, г. Венев, ул. пл. Ильича, д. 4, каб. 213, конт. тел.: 8(48745)223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  <w:lang w:val="en-US"/>
        </w:rPr>
        <w:t>runa</w:t>
      </w:r>
      <w:r>
        <w:rPr>
          <w:sz w:val="26"/>
          <w:szCs w:val="26"/>
          <w:u w:val="single"/>
        </w:rPr>
        <w:t>0796@</w:t>
      </w:r>
      <w:r>
        <w:rPr>
          <w:sz w:val="26"/>
          <w:szCs w:val="26"/>
          <w:u w:val="single"/>
          <w:lang w:val="en-US"/>
        </w:rPr>
        <w:t>yandex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) информацию по форме согласно Приложению 1, являющемуся неотъемлемой частью настоящего Договор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 В течение двух лет со дня получения субсидии </w:t>
      </w:r>
      <w:r>
        <w:rPr>
          <w:bCs/>
          <w:sz w:val="26"/>
          <w:szCs w:val="26"/>
        </w:rPr>
        <w:t>Получатель субсидии</w:t>
      </w:r>
      <w:r>
        <w:rPr>
          <w:sz w:val="26"/>
          <w:szCs w:val="26"/>
        </w:rPr>
        <w:t xml:space="preserve"> обязуется ежегодно до 1 апреля года, следующего за отчетным, представлять в Администрацию (301320, Тульская область, г. Венев, ул. пл. Ильича, д. 4, каб. 213, конт. тел.: 8(48745)223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  <w:lang w:val="en-US"/>
        </w:rPr>
        <w:t>runa</w:t>
      </w:r>
      <w:r>
        <w:rPr>
          <w:sz w:val="26"/>
          <w:szCs w:val="26"/>
          <w:u w:val="single"/>
        </w:rPr>
        <w:t>0796@</w:t>
      </w:r>
      <w:r>
        <w:rPr>
          <w:sz w:val="26"/>
          <w:szCs w:val="26"/>
          <w:u w:val="single"/>
          <w:lang w:val="en-US"/>
        </w:rPr>
        <w:t>yandex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) информацию по форме согласно Приложению 2, являющемуся неотъемлемой частью настоящего Договор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2.9. </w:t>
      </w:r>
      <w:r>
        <w:rPr>
          <w:bCs/>
          <w:sz w:val="26"/>
          <w:szCs w:val="26"/>
        </w:rPr>
        <w:t>Получатель субсидии</w:t>
      </w:r>
      <w:r>
        <w:rPr>
          <w:sz w:val="26"/>
          <w:szCs w:val="26"/>
        </w:rPr>
        <w:t xml:space="preserve"> обязуется представлять в Администрацию информацию по формам, установленным настоящим Договором, в соответствии с графиком (Приложение 3 к настоящему Договору)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3.2. Получатель субсидии</w:t>
      </w:r>
      <w:r>
        <w:rPr>
          <w:sz w:val="26"/>
          <w:szCs w:val="26"/>
        </w:rPr>
        <w:t xml:space="preserve"> несет ответственность за достоверность представляемой  информации.</w:t>
      </w:r>
    </w:p>
    <w:p>
      <w:pPr>
        <w:pStyle w:val="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 В случае неисполнения Получателем субсидии обязательств по настоящему договору, в том числе не представления или представления с нарушением установленных сроков отчетов в соответствии с пунктами 2.6. - 2.9. настоящего Договора, Администрация имеет право потребовать возвратить субсидию полностью с уплатой процентов в соответствии со ст. 395 Гражданского кодекса РФ, начисляемых с даты предоставления субсидии Получателем.</w:t>
      </w:r>
    </w:p>
    <w:p>
      <w:pPr>
        <w:pStyle w:val="32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4. </w:t>
      </w:r>
      <w:r>
        <w:rPr>
          <w:bCs/>
          <w:sz w:val="26"/>
          <w:szCs w:val="26"/>
        </w:rPr>
        <w:t>Получатель субсидии обязан возвратить субсидию в полном объеме в течение 30 календарных дней с момента получения требования о возврате субсидии путем перечисления денежных средств на счет Администрации, указанный в требовании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5. В случае неисполнения </w:t>
      </w:r>
      <w:r>
        <w:rPr>
          <w:bCs/>
          <w:sz w:val="26"/>
          <w:szCs w:val="26"/>
        </w:rPr>
        <w:t>Получателем субсидии</w:t>
      </w:r>
      <w:r>
        <w:rPr>
          <w:sz w:val="26"/>
          <w:szCs w:val="26"/>
        </w:rPr>
        <w:t xml:space="preserve"> обязательств по Договору настоящий Договор может быть расторгнут Администрацией в одностороннем порядке в соответствии со статьей 450 Гражданского кодекса Российской Федерации.</w:t>
      </w:r>
    </w:p>
    <w:p>
      <w:pPr>
        <w:pStyle w:val="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numPr>
          <w:ilvl w:val="0"/>
          <w:numId w:val="4"/>
        </w:numPr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действия Договора</w:t>
      </w:r>
    </w:p>
    <w:p>
      <w:pPr>
        <w:pStyle w:val="3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 Настоящий Договор вступает в силу с даты его подписания обеими Сторонами и действует до выполнения Сторонами принятых на себя обязательств. </w:t>
      </w:r>
    </w:p>
    <w:p>
      <w:pPr>
        <w:pStyle w:val="3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ые услов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 Все изменения и дополнения к настоящему Договору, не противоречащие законодательству Российской Федерации и Тульской области, оформляются письменными дополнительными соглашениями, являющимися неотъемлемой частью настоящего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 Стороны обязуются принять все меры к урегулированию путем переговоров любых спорных вопросов, разногласий либо претензий, касающихся исполнения настоящего Договор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ры, не урегулированные во внесудебном порядке, разрешаются  судом по месту нахождению Админ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3. В случаях, не предусмотренных настоящим Договором, </w:t>
      </w:r>
      <w:r>
        <w:rPr>
          <w:bCs/>
          <w:sz w:val="26"/>
          <w:szCs w:val="26"/>
        </w:rPr>
        <w:t>Стороны</w:t>
      </w:r>
      <w:r>
        <w:rPr>
          <w:sz w:val="26"/>
          <w:szCs w:val="26"/>
        </w:rPr>
        <w:t xml:space="preserve"> руководствуются законодательством Российской Федерации и Туль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 Настоящий Договор составлен в двух, имеющих равную юридическую силу, экземплярах, по одному экземпляру для каждой из </w:t>
      </w:r>
      <w:r>
        <w:rPr>
          <w:bCs/>
          <w:sz w:val="26"/>
          <w:szCs w:val="26"/>
        </w:rPr>
        <w:t>Сторон</w:t>
      </w:r>
      <w:r>
        <w:rPr>
          <w:sz w:val="26"/>
          <w:szCs w:val="26"/>
        </w:rPr>
        <w:t>.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еквизиты и подписи сторон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040"/>
      </w:tblGrid>
      <w:tr>
        <w:trPr>
          <w:trHeight w:val="2537" w:hRule="atLeast"/>
        </w:trPr>
        <w:tc>
          <w:tcPr>
            <w:tcW w:w="497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РН:1027101589536 ИНН: 71230034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01320, Тульская область, г. Венев, ул. пл. Ильича, д. 4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ind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___________________ Ширяев И.А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 _____________ 201__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П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лучатель субсид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ГРН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Н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уководитель малого предприя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дивидуальный предприниматель)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 w:val="24"/>
                <w:szCs w:val="24"/>
              </w:rPr>
              <w:t xml:space="preserve">___________________________ </w:t>
            </w: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 w:val="24"/>
                <w:szCs w:val="24"/>
              </w:rPr>
              <w:t xml:space="preserve">«____» _____________ 201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П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к договору </w:t>
      </w:r>
      <w:r>
        <w:rPr>
          <w:rFonts w:cs="Times New Roman" w:ascii="Times New Roman" w:hAnsi="Times New Roman"/>
          <w:sz w:val="24"/>
          <w:szCs w:val="24"/>
        </w:rPr>
        <w:t>от __________ № 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  <w:t>Показатели социально-экономического эффекта деятель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  <w:t>_____________________________________________ за период с _______ ПО _______</w:t>
      </w:r>
    </w:p>
    <w:p>
      <w:pPr>
        <w:pStyle w:val="ConsPlusNonforma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 или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3266"/>
        <w:gridCol w:w="1977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ующий период прошлого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тчетного года (факт)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заработной платы, тыс. руб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ручка от реализации товаров (работ, услуг) за предыдущий период без учета налога на добавленную стоимость, тыс. руб.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мма налоговых платежей, уплаченных в бюджеты всех уровней, в том числе налоги в местный бюджет, тыс. руб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о рабочих мест (количество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хранено рабочих мест (количество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left="720" w:hanging="1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Заполняется нарастающим итогом.</w:t>
      </w:r>
    </w:p>
    <w:p>
      <w:pPr>
        <w:pStyle w:val="ConsPlusNonformat"/>
        <w:ind w:left="720" w:hanging="1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Руководитель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       ________________________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ндивидуальный предприниматель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Главный бухгалтер</w:t>
      </w:r>
      <w:r>
        <w:rPr>
          <w:sz w:val="24"/>
          <w:szCs w:val="24"/>
        </w:rPr>
        <w:t xml:space="preserve">                                        ________________________</w:t>
      </w:r>
      <w:r>
        <w:rPr>
          <w:sz w:val="24"/>
          <w:szCs w:val="24"/>
          <w:vertAlign w:val="superscript"/>
        </w:rPr>
        <w:t xml:space="preserve">     </w:t>
      </w:r>
    </w:p>
    <w:p>
      <w:pPr>
        <w:pStyle w:val="Normal"/>
        <w:widowControl w:val="false"/>
        <w:autoSpaceDE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Дата,  М.П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ения по заполнен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/>
        </w:rPr>
        <w:t>Показатель «средний уровень заработной платы»</w:t>
      </w:r>
      <w:r>
        <w:rPr>
          <w:sz w:val="22"/>
          <w:szCs w:val="22"/>
        </w:rPr>
        <w:t xml:space="preserve"> рассчитывается исходя из фонда заработной платы, начисленной всем работника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казатели: «в</w:t>
      </w:r>
      <w:r>
        <w:rPr>
          <w:sz w:val="22"/>
          <w:szCs w:val="22"/>
          <w:lang w:eastAsia="en-US"/>
        </w:rPr>
        <w:t xml:space="preserve">ыручка от реализации товаров (работ, услуг) за предыдущий период без учета налога на добавленную стоимость», «сумма налоговых платежей, уплаченных в бюджеты всех уровней, в том числе налоги в местный бюджет», «создано рабочих мест (количество)», «сохранено рабочих мест (количество)», заполняются ежеквартально с нарастающим итогом. 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ериод отчетного года (факт) – отчетное полугодие года. Отчет составляется на 30 июня (за 6 месяцев), 31 декабря (за 12 месяцев) текущего года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ответствующий период прошлого года заполняется соответственно аналогичному периоду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казатели «создано рабочих мест (количество)» и «сохранено рабочих мест (количество)» рассчитываются с даты получения финансовой поддержки на отчетную дату.</w:t>
      </w:r>
    </w:p>
    <w:p>
      <w:pPr>
        <w:pStyle w:val="Normal"/>
        <w:jc w:val="center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1" w:gutter="0" w:header="709" w:top="1134" w:footer="709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 ______________ № 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получателя поддерж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ая информация о субъекте малого или среднего предпринимательства - получателе поддерж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  <w:gridCol w:w="239"/>
        <w:gridCol w:w="5855"/>
      </w:tblGrid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лное наименование субъекта малого или среднего предпринимательства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оказания поддержки)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НН получателя поддержки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отчетный год)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истема налогообложения получателя поддержки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умма оказанной поддержки, тыс. руб.)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убъект Российской Федерации, в котором оказана поддержка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основной вид  деятельности по ОКВЭД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Вид оказываемой поддержк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080"/>
        <w:gridCol w:w="180"/>
        <w:gridCol w:w="1080"/>
        <w:gridCol w:w="180"/>
        <w:gridCol w:w="1260"/>
        <w:gridCol w:w="1440"/>
        <w:gridCol w:w="1139"/>
        <w:gridCol w:w="121"/>
        <w:gridCol w:w="720"/>
        <w:gridCol w:w="540"/>
        <w:gridCol w:w="180"/>
        <w:gridCol w:w="720"/>
        <w:gridCol w:w="540"/>
        <w:gridCol w:w="360"/>
        <w:gridCol w:w="419"/>
        <w:gridCol w:w="1021"/>
        <w:gridCol w:w="360"/>
        <w:gridCol w:w="126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орган  исполнительной власти, реализующий программу поддержки/ госкорпорация</w:t>
            </w:r>
          </w:p>
        </w:tc>
        <w:tc>
          <w:tcPr>
            <w:tcW w:w="12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реализуемые в рамках програм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объем оказанной поддержки, тыс. руб.)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экономраз- вития Росси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 на</w:t>
              <w:br/>
              <w:t xml:space="preserve">создание </w:t>
              <w:br/>
              <w:t xml:space="preserve">малой    </w:t>
              <w:br/>
              <w:t xml:space="preserve">иннова-  </w:t>
              <w:br/>
              <w:t xml:space="preserve">ционной  </w:t>
              <w:br/>
              <w:t>компани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</w:t>
              <w:br/>
              <w:t xml:space="preserve">действу- </w:t>
              <w:br/>
              <w:t xml:space="preserve">ющим     </w:t>
              <w:br/>
              <w:t xml:space="preserve">иннова-  </w:t>
              <w:br/>
              <w:t xml:space="preserve">ционным  </w:t>
              <w:br/>
              <w:t>компаниям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нт   </w:t>
              <w:br/>
              <w:t>начинающему</w:t>
              <w:br/>
              <w:t xml:space="preserve">малому   </w:t>
              <w:br/>
              <w:t>предприят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финан- </w:t>
              <w:br/>
              <w:t>совый зай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учи-  </w:t>
              <w:br/>
              <w:t xml:space="preserve">тельство </w:t>
              <w:br/>
              <w:t xml:space="preserve">гаран-   </w:t>
              <w:br/>
              <w:t xml:space="preserve">тийного  </w:t>
              <w:br/>
              <w:t>фонда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инг оборудования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 экспортно-  ориентированных субъектов МСП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вышение энергоэф- фективност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</w:t>
              <w:br/>
              <w:t xml:space="preserve">в Бизнес- </w:t>
              <w:br/>
              <w:t>инкубаторе</w:t>
              <w:br/>
              <w:t xml:space="preserve">или       </w:t>
              <w:br/>
              <w:t>Технопарке</w:t>
              <w:br/>
              <w:t>&lt;*&gt;, 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здравсоц-  </w:t>
              <w:br/>
              <w:t xml:space="preserve">развития России </w:t>
            </w:r>
          </w:p>
        </w:tc>
        <w:tc>
          <w:tcPr>
            <w:tcW w:w="12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безработным гражданам, открывающим собственное дело &lt;**&gt; (58,8 тыс. руб.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сельхоз    </w:t>
              <w:br/>
              <w:t xml:space="preserve">России        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гражданам, ведущим личное подсобное хозяйство, по кредитным договорам, заключенным: 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КФХ и ИП по кредитным договорам, заключенным:     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с/х  потребительским кооперативам по кредитным договорам, заключенным:  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поддержку отдельных отраслей сельского хозяйства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</w:t>
              <w:br/>
              <w:t xml:space="preserve">до 2 л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 </w:t>
              <w:br/>
              <w:t xml:space="preserve">до 5 лет </w:t>
              <w:br/>
              <w:t>(приобре-</w:t>
              <w:br/>
              <w:t>тение с/х</w:t>
              <w:br/>
              <w:t>техники и</w:t>
              <w:br/>
              <w:t xml:space="preserve">т.п.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до </w:t>
              <w:br/>
              <w:t xml:space="preserve">5 лет   </w:t>
              <w:br/>
              <w:t xml:space="preserve">(туризм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до 5 лет (на приобретение машин, и других устройств, утвержденных Минсельхозом России)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</w:t>
              <w:br/>
              <w:t xml:space="preserve">до 2 л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срок до 5 лет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</w:t>
              <w:br/>
              <w:t xml:space="preserve">до 8 </w:t>
              <w:br/>
              <w:t xml:space="preserve">л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до 2 ле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до 5 лет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  <w:br/>
              <w:t>срок</w:t>
              <w:br/>
              <w:t>до 8</w:t>
              <w:br/>
              <w:t xml:space="preserve">лет </w:t>
            </w:r>
          </w:p>
        </w:tc>
        <w:tc>
          <w:tcPr>
            <w:tcW w:w="264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обрнауки   </w:t>
              <w:br/>
              <w:t xml:space="preserve">России  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"СТАРТ"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  <w:br/>
              <w:t xml:space="preserve">"УМНИК"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  <w:br/>
              <w:t xml:space="preserve">"Энерго-  </w:t>
              <w:br/>
              <w:t>сбережение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 </w:t>
              <w:br/>
              <w:t xml:space="preserve">"ФАРМА"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  <w:br/>
              <w:t xml:space="preserve">"СОФТ" 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  <w:br/>
              <w:t xml:space="preserve">"ЭКСПОРТ"  </w:t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 по приоритетным направлениям развития науки и техники,  направленным на реализацию антикризисной программы Правительства Российской Федерации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ОКР по   </w:t>
              <w:br/>
              <w:t xml:space="preserve">практичес- </w:t>
              <w:br/>
              <w:t xml:space="preserve">кому       </w:t>
              <w:br/>
              <w:t xml:space="preserve">применению </w:t>
              <w:br/>
              <w:t>разработок,</w:t>
              <w:br/>
              <w:t>выполняемых</w:t>
              <w:br/>
              <w:t xml:space="preserve">в научно-  </w:t>
              <w:br/>
              <w:t xml:space="preserve">образова-  </w:t>
              <w:br/>
              <w:t xml:space="preserve">тельных    </w:t>
              <w:br/>
              <w:t xml:space="preserve">центрах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</w:t>
              <w:br/>
              <w:t xml:space="preserve">НИОКР     </w:t>
              <w:br/>
              <w:t xml:space="preserve">малыми    </w:t>
              <w:br/>
              <w:t xml:space="preserve">инноваци- </w:t>
              <w:br/>
              <w:t xml:space="preserve">онными    </w:t>
              <w:br/>
              <w:t>компаниями</w:t>
              <w:br/>
              <w:t xml:space="preserve">в рамках  </w:t>
              <w:br/>
              <w:t xml:space="preserve">междуна-  </w:t>
              <w:br/>
              <w:t xml:space="preserve">родных    </w:t>
              <w:br/>
              <w:t xml:space="preserve">программ  </w:t>
              <w:br/>
              <w:t xml:space="preserve">ЕС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  Внешэкономбанк (через ОАО    </w:t>
              <w:br/>
              <w:t xml:space="preserve">"МСП Банк")   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оказания поддержки/виды поддержки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 банка   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займ       </w:t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о в  </w:t>
              <w:br/>
              <w:t xml:space="preserve">лизинг     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орин-  </w:t>
              <w:br/>
              <w:t xml:space="preserve">говые      </w:t>
              <w:br/>
              <w:t xml:space="preserve">услуг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производст-ва и  обновление основных средств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инновацион-ных проектов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 энерго-эффективных  проектов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сновные финансово-экономические показатели субъекта малого и среднего предпринимателя получателя поддержки: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080"/>
        <w:gridCol w:w="2700"/>
        <w:gridCol w:w="2520"/>
        <w:gridCol w:w="2520"/>
        <w:gridCol w:w="2340"/>
      </w:tblGrid>
      <w:tr>
        <w:trPr>
          <w:trHeight w:val="7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-</w:t>
              <w:br/>
              <w:t>р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_____ года (год, предшествующий оказанию поддержк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_____ года (год оказания поддержк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_____ года</w:t>
              <w:br/>
              <w:t xml:space="preserve">(первый год после </w:t>
              <w:br/>
              <w:t>оказания поддерж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_____ года</w:t>
              <w:br/>
              <w:t>(второй год после оказания поддержки)</w:t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учка от реализации товаров (работ, услуг) без учета НДС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гружено товаров собственного производства (выполнено работ и услуг собственными  силами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 поставок (количество субъектов РФ, в которые осуществляются поставки товаров, работ, услуг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нклатура производимой продукции (работ, услуг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работников (без внешних  совместителей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начисленная заработная  плата  работников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налогов,  сборов, страховых взносов, уплаченных в бюджетную  систему Российской  Федерации (без учета налога на добавленную стоимость и акцизов)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, 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ные заемные (кредитные) средст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о в рамках программ государственной поддерж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Дополнительные финансово-экономические показатели субъекта малого и среднего предпринимателя получателя поддержки: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080"/>
        <w:gridCol w:w="2700"/>
        <w:gridCol w:w="2520"/>
        <w:gridCol w:w="2520"/>
        <w:gridCol w:w="234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 xml:space="preserve">п/п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 xml:space="preserve">изме- </w:t>
              <w:br/>
              <w:t>р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января  _____ года  </w:t>
              <w:br/>
              <w:t>(год,  предшествующий</w:t>
              <w:br/>
              <w:t xml:space="preserve">оказанию поддержки)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января _____ года (год оказания </w:t>
              <w:br/>
              <w:t>поддержк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_____ года</w:t>
              <w:br/>
              <w:t>(первый год после оказания поддерж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января _____ года </w:t>
              <w:br/>
              <w:t>(второй год после оказания поддержки)</w:t>
            </w:r>
          </w:p>
        </w:tc>
      </w:tr>
      <w:tr>
        <w:trPr>
          <w:trHeight w:val="296" w:hRule="atLeast"/>
          <w:cantSplit w:val="true"/>
        </w:trPr>
        <w:tc>
          <w:tcPr>
            <w:tcW w:w="1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субъектами малого и среднего предпринимательства,  занимающимися экспортом                         </w:t>
            </w:r>
          </w:p>
        </w:tc>
      </w:tr>
      <w:tr>
        <w:trPr>
          <w:trHeight w:val="12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экспорта, в  том числе отгружено товаров собственного производства (выполнено работ и услуг собственными силами) за пределы Российской Федерац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ъема экспорта в  общем объеме отгруженной продукц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тран, в которые  экспортируются товары (работы, услуги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субъектами малого и среднего предпринимательства,  занимающимися инновациями                        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гружено инновационных товаров собственного производства (выполнено инновационных работ и услуг собственными силами)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экспортной инновационной продукции в общем объеме отгруженной инновационной продукц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вновь полученных патентов на изобретение, на полезную модель, на промышленный  образец, использованных в отгруженных инновационных товарах собственного производства, всего: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</w:t>
              <w:br/>
              <w:t>на изобре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</w:t>
              <w:br/>
              <w:t xml:space="preserve">на полезные модели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</w:t>
              <w:br/>
              <w:t xml:space="preserve">на промышленные образцы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субъектами малого и среднего предпринимательства, получившими поддержку по программе энергоэффективности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 экономии энергетических ресурсов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/_________/_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                                                 (Подпись)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1134" w:right="1134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Title"/>
        <w:ind w:left="-180" w:hanging="0"/>
        <w:jc w:val="center"/>
        <w:rPr/>
      </w:pPr>
      <w:r>
        <w:rPr/>
        <w:t>МЕТОДИЧЕСКИЕ РЕКОМЕНДАЦИИ</w:t>
      </w:r>
    </w:p>
    <w:p>
      <w:pPr>
        <w:pStyle w:val="ConsPlusTitle"/>
        <w:ind w:left="-180" w:hanging="0"/>
        <w:jc w:val="center"/>
        <w:rPr/>
      </w:pPr>
      <w:r>
        <w:rPr/>
        <w:t>ПО ЗАПОЛНЕНИЮ АНКЕТЫ ПОЛУЧАТЕЛЯ ПОДДЕРЖК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 Общая информация о субъекте малого и среднего предпринимательства - получателе поддержки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разделе указывается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е наименование отчитывающегося субъекта в соответствии с учредительными документами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Н получателя поддержки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 налогообложения получателя поддержки (указывается в отношении вида экономической деятельности, имеющего наибольший удельный вес в общем объеме оборота или объеме прибыли)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бъект Российской Федерации, в котором оказана поддержка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оказания поддержки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ный год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а оказанной поддержки (заполняется нарастающим итогом с момента оказания поддержки до даты представления отчета за последний год наблюдения)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сновной вид экономической деятельности в наименовании, предусмотренном </w:t>
      </w:r>
      <w:hyperlink r:id="rId32">
        <w:r>
          <w:rPr>
            <w:rStyle w:val="InternetLink"/>
            <w:rFonts w:cs="Times New Roman" w:ascii="Times New Roman" w:hAnsi="Times New Roman"/>
          </w:rPr>
          <w:t>ОКВЭД</w:t>
        </w:r>
      </w:hyperlink>
      <w:r>
        <w:rPr>
          <w:rFonts w:cs="Times New Roman" w:ascii="Times New Roman" w:hAnsi="Times New Roman"/>
        </w:rPr>
        <w:t xml:space="preserve"> (общероссийский классификатор видов экономической деятельности (OK 029 - 2007). При этом проставляется код по </w:t>
      </w:r>
      <w:hyperlink r:id="rId33">
        <w:r>
          <w:rPr>
            <w:rStyle w:val="InternetLink"/>
            <w:rFonts w:cs="Times New Roman" w:ascii="Times New Roman" w:hAnsi="Times New Roman"/>
          </w:rPr>
          <w:t>ОКВЭД</w:t>
        </w:r>
      </w:hyperlink>
      <w:r>
        <w:rPr>
          <w:rFonts w:cs="Times New Roman" w:ascii="Times New Roman" w:hAnsi="Times New Roman"/>
        </w:rPr>
        <w:t xml:space="preserve"> того вида экономической деятельности, который по итогам предыдущего года имеет наибольший удельный вес в общем объеме оборота или объеме прибыли.</w:t>
      </w:r>
    </w:p>
    <w:p>
      <w:pPr>
        <w:pStyle w:val="ConsPlusNormal"/>
        <w:numPr>
          <w:ilvl w:val="0"/>
          <w:numId w:val="0"/>
        </w:numPr>
        <w:spacing w:lineRule="exact" w:line="220"/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Вид оказываемой поддержки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При заполнении раздела "Вид оказываемой поддержки" необходимо отметить все виды (формы) оказываемой поддержки за весь период наблюдения, а также сумму поддержки в тыс. рублей (заполняется нарастающим итогом), с учетом следующего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"Микрофинансовый займ" указывается сумма займа (займов)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"Размещение в Бизнес-инкубаторе или Технопарке" указывается площадь помещений, предоставленных в аренду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При заполнении указывается: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фактически предоставленная сумма поддержки, фактически полученный кредит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../%D0%90%D0%B4%D0%BC%D0%B8%D0%BD%D0%B8%D1%81%D1%82%D1%80%D0%B0%D1%82%D0%BE%D1%80/Local%20Settings/Application%20Data/Opera/AppData/Local/Microsoft/Windows/Temporary%20Internet%20Files/Content.IE5/BUDT3X03/%D0%9F%D0%BE%D1%8F%D1%81%D0%BD%D0%B5%D0%BD%D0%B8%D0%B5%20%D0%B0%D0%BD%D0%BA%D0%B5%D1%82%D0%B0%20%D0%BF%D1%80%D0%B8%D0%BB%D0%BE%D0%B6%D0%B5%D0%BD%D0%B8%D0%B5%202.doc" \l "Par35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&lt;1&gt;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займы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казании нескольких видов (форм) поддержки все оказанные формы поддержки отображаются в одной анкете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 Термины в разделе "Мероприятия, реализуемые в рамках программ" понимаются в смысле, установленном: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в отношении программы Минэкономразвития России - </w:t>
      </w:r>
      <w:hyperlink r:id="rId34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7 февраля 2009 г. N 178 "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" и </w:t>
      </w:r>
      <w:hyperlink r:id="rId35">
        <w:r>
          <w:rPr>
            <w:rStyle w:val="InternetLink"/>
            <w:rFonts w:cs="Times New Roman" w:ascii="Times New Roman" w:hAnsi="Times New Roman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экономразвития России от 20 мая 2011 г. N 227 "Об организации проведения конкурсного отбора субъектов Российской Федерации, бюджетам которых в 2011 году предоставляются субсидии для финансирования мероприятий, осуществляемых в рамках оказания государственной поддержки малого и среднего предпринимательства субъектам Российской Федерации"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 в отношении программы Минздравсоцразвития России - Постановлениями Правительства Российской Федерации от 31 декабря 2008 г. </w:t>
      </w:r>
      <w:hyperlink r:id="rId36">
        <w:r>
          <w:rPr>
            <w:rStyle w:val="InternetLink"/>
            <w:rFonts w:cs="Times New Roman" w:ascii="Times New Roman" w:hAnsi="Times New Roman"/>
          </w:rPr>
          <w:t>N 1089</w:t>
        </w:r>
      </w:hyperlink>
      <w:r>
        <w:rPr>
          <w:rFonts w:cs="Times New Roman" w:ascii="Times New Roman" w:hAnsi="Times New Roman"/>
        </w:rPr>
        <w:t xml:space="preserve"> "О дополнительных мероприятиях, направленных на снижение напряженности на рынке труда субъектов Российской Федерации" и от 14 декабря 2009 г. </w:t>
      </w:r>
      <w:hyperlink r:id="rId37">
        <w:r>
          <w:rPr>
            <w:rStyle w:val="InternetLink"/>
            <w:rFonts w:cs="Times New Roman" w:ascii="Times New Roman" w:hAnsi="Times New Roman"/>
          </w:rPr>
          <w:t>N 1011</w:t>
        </w:r>
      </w:hyperlink>
      <w:r>
        <w:rPr>
          <w:rFonts w:cs="Times New Roman" w:ascii="Times New Roman" w:hAnsi="Times New Roman"/>
        </w:rPr>
        <w:t xml:space="preserve"> "О предоставлении в 2011 году субсидий из федерального бюджета бюджетам субъектов Российской Федерации на реализацию дополнительных мероприятий, направленных на снижение напряженности на рынке субъектов Российской Федерации"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 в отношении программы Минсельхоза России - </w:t>
      </w:r>
      <w:hyperlink r:id="rId38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4 июля 2007 г. N 446 "О Государственной программе развития сельского хозяйства и регулирования рынков сельскохозяйственной продукции, сырья и продовольствия на 2008-2012 годы"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 в отношении программы Минобрнауки России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../%D0%90%D0%B4%D0%BC%D0%B8%D0%BD%D0%B8%D1%81%D1%82%D1%80%D0%B0%D1%82%D0%BE%D1%80/Local%20Settings/Application%20Data/Opera/AppData/Local/Microsoft/Windows/Temporary%20Internet%20Files/Content.IE5/BUDT3X03/%D0%9F%D0%BE%D1%8F%D1%81%D0%BD%D0%B5%D0%BD%D0%B8%D0%B5%20%D0%B0%D0%BD%D0%BA%D0%B5%D1%82%D0%B0%20%D0%BF%D1%80%D0%B8%D0%BB%D0%BE%D0%B6%D0%B5%D0%BD%D0%B8%D0%B5%202.doc" \l "Par359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&lt;2&gt;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Федеральным </w:t>
      </w:r>
      <w:hyperlink r:id="rId39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 августа 2009 г. N 217-ФЗ "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(внедрения) результатов интеллектуальной деятельности"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 в отношении программы, реализуемой ГК Внешэкономбанк - Федеральным </w:t>
      </w:r>
      <w:hyperlink r:id="rId40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17 мая 2007 г. N 82-ФЗ "О банке развития"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bookmarkStart w:id="0" w:name="Par358"/>
      <w:bookmarkEnd w:id="0"/>
      <w:r>
        <w:rPr>
          <w:rFonts w:cs="Times New Roman" w:ascii="Times New Roman" w:hAnsi="Times New Roman"/>
        </w:rPr>
        <w:t>&lt;1&gt; В случае получения кредитной линии указывается сумма фактически полученного кредита, а в скобках полная сумма кредитной линии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bookmarkStart w:id="1" w:name="Par359"/>
      <w:bookmarkEnd w:id="1"/>
      <w:r>
        <w:rPr>
          <w:rFonts w:cs="Times New Roman" w:ascii="Times New Roman" w:hAnsi="Times New Roman"/>
        </w:rPr>
        <w:t>&lt;2&gt; Мероприятия по программам "Энергосбережение", "ФАРМА", "СОФТ", "ЭКСПОРТ" реализуются за счет средств Фонда содействия развитию малых форм предприятий в научно-технической сфере.</w:t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финансово-экономические показатели субъекта малого и среднего предпринимательства - получателя поддержки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 строке "Выручка от реализации товаров (работ, услуг) без учета НДС" указывается: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для применяющих общий режим налогообложения - выручка, соответствующая показателю "Выручка (нетто) от продажи товаров, продукции, работ, услуг (за минусом НДС, акцизов и аналогичных обязательных платежей)" </w:t>
      </w:r>
      <w:hyperlink r:id="rId41">
        <w:r>
          <w:rPr>
            <w:rStyle w:val="InternetLink"/>
            <w:rFonts w:cs="Times New Roman" w:ascii="Times New Roman" w:hAnsi="Times New Roman"/>
          </w:rPr>
          <w:t>формы</w:t>
        </w:r>
      </w:hyperlink>
      <w:r>
        <w:rPr>
          <w:rFonts w:cs="Times New Roman" w:ascii="Times New Roman" w:hAnsi="Times New Roman"/>
        </w:rPr>
        <w:t xml:space="preserve"> "Отчет о прибылях и убытках" бухгалтерской отчетности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рименяющих упрощенную систему налогообложения (УСН) данный показатель берется из графы 4 раздела I "Доходы и расходы" Книги учета доходов и расходов организаций и индивидуальных предпринимателей, применяющих упрощенную систему налогообложения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редприятий, находящихся на упрощенной системе налогообложения либо уплачивающих ЕНВД, данный показатель берется из налоговой отчетности: раздел 2, код строки 110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сельскохозяйственных товаропроизводителей, уплачивающих ЕСХН, данный показатель берется из налоговой отчетности: раздел 2, код строки 010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менения нескольких режимов налогообложения указывается суммарное значение выручки, рассчитанной в рамках каждого режима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 строке "Отгружено товаров собственного производства (выполнено работ и услуг собственными силами)" отражается объем отгруженных или отпущенных в порядке продажи, а также прямого обмена (по договору мены), товарного кредита, всех товаров собственного производства, выполненных работ и оказанных услуг собственными силами в фактических отпускных (продажных) ценах (без НДС, акцизов и аналогичных обязательных платежей), включая суммы возмещения из бюджетов всех уровней на покрытие льгот, предоставляемых отдельным категориям граждан в соответствии с законодательством Российской Федерации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отгруженных товаров представляет собой стоимость всех товаров, произведенных данным юридическим лицом, выполненных работ и оказанных услуг и фактически отгруженных (переданных) в отчетном периоде на сторону (другим юридическим и физическим лицам, а также предоставленных своим работникам в счет оплаты труда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 строке "География поставок (количество субъектов Российской Федерации, в которые осуществляются поставки товаров, работ, услуг)" указывается показатель от 1 до 83 в зависимости от числа субъектов Российской Федерации, в которые осуществляется отгрузка продукции на основании "прямых" договоров. При заполнении данной строки в расчете не указываются субъекты, в которые осуществляется поставка продукции контрагентами субъекта малого и среднего предпринимательства.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3.4. По строке "Номенклатура производимой продукции (работ, услуг)" указывается количество видов продукции, определяемых в соответствии с общероссийским </w:t>
      </w:r>
      <w:hyperlink r:id="rId42">
        <w:r>
          <w:rPr>
            <w:rStyle w:val="InternetLink"/>
            <w:rFonts w:cs="Times New Roman" w:ascii="Times New Roman" w:hAnsi="Times New Roman"/>
          </w:rPr>
          <w:t>классификатором</w:t>
        </w:r>
      </w:hyperlink>
      <w:r>
        <w:rPr>
          <w:rFonts w:cs="Times New Roman" w:ascii="Times New Roman" w:hAnsi="Times New Roman"/>
        </w:rPr>
        <w:t xml:space="preserve"> продукции ОК 005-93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о строке "Среднесписочная численность работников (без внешних совместителей) указывается среднесписочная численность работников, рассчитанная на основании списочной численности и включающую работников, работавших по трудовому договору и выполнявших постоянную, временную или сезонную работу один день и более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списочная численность работников за месяц исчисляется путем суммирования списочной численности работников за каждый календарный день месяца, т.е. с 1 по 30 или 31 число (для февраля - по 28 или 29 число), включая праздничные (нерабочие) и выходные дни, и деление полученной суммы на число календарных дней месяца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списочная численность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о строке "Среднемесячная начисленная заработная плата работников" указывается среднемесячная начисленная заработная плата работников, рассчитанная путем деления фонда начисленной заработной платы всех работников на среднесписочную численность работников, и на 12 месяцев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нд заработной платы включаются начисленные работникам суммы оплаты труда в денежной и неденежной формах за отработанное и неотработанное время, компенсационные выплаты, связанные с режимом работы и условиями труда, доплаты и надбавки, премии, единовременные поощрительные выплаты, а также оплата питания и проживания, имеющая систематический характер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о строке "Объем налогов, сборов, страховых взносов, уплаченных в бюджетную систему Российской Федерации (без учета налога на добавленную стоимость и акцизов)" отражается совокупный размер всех налогов и страховых взносов, уплаченных в бюджет Российской Федерации, бюджет субъекта Российской Федерации, местный бюджет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По строке "Инвестиции в основной капитал, всего" отражаются инвестиции в основной капитал в фактических ценах. Объектами инвестиций является приобретение и строительство, расширение, реконструкция, техническое перевооружение зданий и сооружений, приобретение машин, транспортных средств, вычислительной техники, медицинского оборудования, прочего оборудования, измерительных и регулирующих приборов, инструмента, производственного и хозяйственного инвентаря и принадлежностей, внутрихозяйственные дороги и прочие соответствующие объекты, капитальные вложения в улучшение земель и арендованные объекты основных средств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По строке "Привлеченные заемные (кредитные) средства" отражается общая сумма средств, привлеченных на основе кредитных соглашений с банками, договоров займа с микрофинансовыми организациями или иными юридическими лицами и физическими лицами, включая собственные средства учредителей, лизинг оборудования. По данной строке не отражаются средства, внесенные в уставный фонд, а также средства, привлеченные на рынке ценных бумаг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по строке "из них привлечено в рамках программ государственной поддержки" отражаются кредиты (займы), привлеченные в рамках программы ОАО "МСП-Банк", при предоставлении поручительства регионального фонда гарантий (поручительств), региональных и муниципальных фондов микрофинансирования, субсидии, предоставленные в рамках развития программ лизинга оборудования.</w:t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Дополнительные финансово-экономические показатели субъекта малого и среднего предпринимательства - получателя поддержки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полняется субъектами малого и среднего предпринимательства, получившими поддержку по программе поддержки экспорта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По строке "Объем экспорта, в том числе отгружено товаров собственного производства (выполнено работ и услуг собственными силами) за пределы Российской Федерации" отражается объем всех экспортируемых товаров, отгруженных или отпущенных в порядке продажи, а также прямого обмена (по договору мены), товарного кредита, в том числе собственного производства, выполненных работ и оказанных услуг собственными силами за пределы Российской Федерации в фактических отпускных (продажных) ценах (без НДС, акцизов и аналогичных обязательных платежей), включая суммы возмещения из бюджетов всех уровней на покрытие льгот, предоставляемых отдельным категориям граждан в соответствии с законодательством Российской Федерации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экспортируемых товаров представляет собой стоимость всех экспортируемых товаров, в том числе произведенных данным юридическим лицом, выполненных работ, оказанных услуг и фактически отгруженных (переданных) в отчетном периоде на сторону (другим юридическим и физическим лицам, а также предоставленных своим работникам в счет оплаты труда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По строке "Доля объема экспорта в общем объеме отгруженной продукции" отражается процент экспортируемых товаров в отгруженных или отпущенных в порядке продажи, а также прямого обмена (по договору мены), товарного кредита, в том числе собственного производства, выполненных работ и оказанных услуг собственными силами за пределы Российской Федерации в общем объеме отгруженной продукции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По строке "Количество стран, в которые экспортируются товары (работы, услуги)" указывается количество стран, в которые осуществляется отгрузка продукции на основании "прямых" договоров. При заполнении данной строки в расчете не указываются страны, в которые осуществляется поставка продукции контрагентами субъекта малого и среднего предпринимательства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Заполняется субъектами малого и среднего предпринимательства, получившими поддержку по программе поддержки инноваций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По строке "Отгружено инновационных товаров собственного производства (выполнено инновационных работ и услуг собственными силами)" указывается объем отгруженных или отпущенных в порядке продажи, а также прямого обмена (по договору мены) инновационных товаров собственного производства, выполненных инновационных работ и оказанных услуг собственными силами в фактических отпускных ценах (без налога на добавленную стоимость, акцизов и аналогичных обязательных платежей)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 По строке "Доля экспортной инновационной продукции в общем объеме отгруженной инновационной продукции" указывается процент экспортной инновационной продукции в общем объеме отгруженной инновационной продукции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 По строкам "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, всего" указывается число патентов на объекты интеллектуальной собственности всего, а также по видам: на изобретения, полезные модели и промышленные образцы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полняется субъектами малого и среднего предпринимательства, получившими поддержку по программе поддержки энергоэффективности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троке "Оценка экономии энергетических ресурсов" указывается годовая экономия топливно-энергетических ресурсов в стоимостном выражении в соответствии с данными энергетического паспорта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и возникновении затруднений в порядке применения терминов и определений необходимо руководствоваться Приказами Росстата: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т 29 апреля 2010 г. </w:t>
      </w:r>
      <w:hyperlink r:id="rId43">
        <w:r>
          <w:rPr>
            <w:rStyle w:val="InternetLink"/>
            <w:rFonts w:cs="Times New Roman" w:ascii="Times New Roman" w:hAnsi="Times New Roman"/>
          </w:rPr>
          <w:t>N 176</w:t>
        </w:r>
      </w:hyperlink>
      <w:r>
        <w:rPr>
          <w:rFonts w:cs="Times New Roman" w:ascii="Times New Roman" w:hAnsi="Times New Roman"/>
        </w:rPr>
        <w:t xml:space="preserve"> "Об утверждении форм федерального статистического наблюдения за энергосбережением"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т 31 мая 2010 г. </w:t>
      </w:r>
      <w:hyperlink r:id="rId44">
        <w:r>
          <w:rPr>
            <w:rStyle w:val="InternetLink"/>
            <w:rFonts w:cs="Times New Roman" w:ascii="Times New Roman" w:hAnsi="Times New Roman"/>
          </w:rPr>
          <w:t>N 206</w:t>
        </w:r>
      </w:hyperlink>
      <w:r>
        <w:rPr>
          <w:rFonts w:cs="Times New Roman" w:ascii="Times New Roman" w:hAnsi="Times New Roman"/>
        </w:rPr>
        <w:t xml:space="preserve"> "Об утверждении указаний по заполнению форм федерального статистического наблюдения N МП-сп "Сведения об основных показателях деятельности малого предприятия за 2010 год" и N 1-предприниматель "Сведения о деятельности индивидуального предпринимателя за 2010 год" и Федеральным </w:t>
      </w:r>
      <w:hyperlink r:id="rId45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1 июля 2011 г. N 254-ФЗ "О внесении изменений в Федеральный закон "О науке и государственной научно-технической политике";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- от 28 июня 2011 г. </w:t>
      </w:r>
      <w:hyperlink r:id="rId46">
        <w:r>
          <w:rPr>
            <w:rStyle w:val="InternetLink"/>
            <w:sz w:val="20"/>
          </w:rPr>
          <w:t>N 296</w:t>
        </w:r>
      </w:hyperlink>
      <w:r>
        <w:rPr>
          <w:sz w:val="20"/>
        </w:rPr>
        <w:t xml:space="preserve"> "Об утверждении форм федерального статистического наблюдения за наличием и движением основных фондов (средств) и других нефинансовых активов"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3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к договору </w:t>
      </w:r>
      <w:r>
        <w:rPr>
          <w:rFonts w:cs="Times New Roman" w:ascii="Times New Roman" w:hAnsi="Times New Roman"/>
          <w:sz w:val="24"/>
          <w:szCs w:val="24"/>
        </w:rPr>
        <w:t>от __________ № ____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редоставления информации по установленным формам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271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Наименование отчетных форм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ериод предоставления  отчетной информации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0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  №2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17.10.2013 г. № 1529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нкурсной комиссии по предоставлению субсидий из средств муниципального образования Веневский район и средств, поступивших из бюджета Тульской области и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862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вов</w:t>
            </w:r>
          </w:p>
          <w:p>
            <w:pPr>
              <w:pStyle w:val="Normal"/>
              <w:jc w:val="both"/>
              <w:rPr/>
            </w:pPr>
            <w:r>
              <w:rPr/>
              <w:t>Игорь Вале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униципального образования Веневский район в сфере экономики, председатель Конкурсной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доченко </w:t>
            </w:r>
          </w:p>
          <w:p>
            <w:pPr>
              <w:pStyle w:val="Normal"/>
              <w:jc w:val="both"/>
              <w:rPr/>
            </w:pPr>
            <w:r>
              <w:rPr/>
              <w:t>Наталия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экономике, инвестициям, развитию АПК и муниципальному заказу администрации муниципального образования Веневский район, заместитель председателя Конкурсной комиссии, исполняющий обязанности председателя конкурсной комиссии в его отсутств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Жуков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Игор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главный специалист отдела </w:t>
            </w:r>
            <w:r>
              <w:rPr>
                <w:szCs w:val="28"/>
              </w:rPr>
              <w:t>по экономике, инвестициям и муниципальному заказу комитета по экономике, инвестициям, развитию АПК и муниципальному заказу администрации муниципального образования Веневский район,</w:t>
            </w:r>
            <w:r>
              <w:rPr/>
              <w:t xml:space="preserve"> секретарь Конкурсной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нкурсной комиссии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-129" w:hanging="0"/>
              <w:jc w:val="both"/>
              <w:rPr/>
            </w:pPr>
            <w:r>
              <w:rPr/>
              <w:t xml:space="preserve">Мамонов </w:t>
            </w:r>
          </w:p>
          <w:p>
            <w:pPr>
              <w:pStyle w:val="Normal"/>
              <w:ind w:right="-129" w:hanging="0"/>
              <w:jc w:val="both"/>
              <w:rPr/>
            </w:pPr>
            <w:r>
              <w:rPr/>
              <w:t>Анатолий Митроф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финансового управления администрации муниципального образования Веневский район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Жданов </w:t>
            </w:r>
          </w:p>
          <w:p>
            <w:pPr>
              <w:pStyle w:val="Normal"/>
              <w:jc w:val="both"/>
              <w:rPr/>
            </w:pPr>
            <w:r>
              <w:rPr/>
              <w:t>Андрей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начальник отдела правовой работы администрации муниципального образования Веневский район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лов</w:t>
            </w:r>
          </w:p>
          <w:p>
            <w:pPr>
              <w:pStyle w:val="Normal"/>
              <w:jc w:val="both"/>
              <w:rPr/>
            </w:pPr>
            <w:r>
              <w:rPr/>
              <w:t>Геннади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Cs w:val="28"/>
              </w:rPr>
              <w:t>директор Веневского фонда поддержки малого и среднего предпринимательства и программ местного развития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ищенко </w:t>
            </w:r>
          </w:p>
          <w:p>
            <w:pPr>
              <w:pStyle w:val="Normal"/>
              <w:jc w:val="both"/>
              <w:rPr/>
            </w:pPr>
            <w:r>
              <w:rPr/>
              <w:t>Андрей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енеральный директор ЗАО «Веневэнергострой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отров</w:t>
            </w:r>
          </w:p>
          <w:p>
            <w:pPr>
              <w:pStyle w:val="Normal"/>
              <w:jc w:val="both"/>
              <w:rPr/>
            </w:pPr>
            <w:r>
              <w:rPr/>
              <w:t>Николай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ный предприниматель, председатель областной АККО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ородумова</w:t>
            </w:r>
          </w:p>
          <w:p>
            <w:pPr>
              <w:pStyle w:val="Normal"/>
              <w:jc w:val="both"/>
              <w:rPr/>
            </w:pPr>
            <w:r>
              <w:rPr/>
              <w:t>Елена Дмитр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ный предприниматель, член Координационного Совета по развитию малого и среднего предпринимательства при администрации муниципального образования Веневский район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ип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Борис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ный редактор газеты «Красное знамя. Венев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tbl>
      <w:tblPr>
        <w:tblW w:w="930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  №3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17.10.2013г.№ 1529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ЕГЛАМЕ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еятельности конкурсной комисс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субсидий из средств местного бюджета и средств, поступивших из бюджета Тульской области,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 К</w:t>
      </w:r>
      <w:r>
        <w:rPr>
          <w:szCs w:val="28"/>
        </w:rPr>
        <w:t xml:space="preserve">онкурсная комиссия по предоставлению субсидий из средств бюджета муниципального образования Веневский район и средств, поступивших из бюджета Тульской области,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(далее – Конкурсная комиссия) </w:t>
      </w:r>
      <w:r>
        <w:rPr/>
        <w:t xml:space="preserve">осуществляет конкурсный отбор субъектов малого и среднего предпринимательства, </w:t>
      </w:r>
      <w:r>
        <w:rPr>
          <w:szCs w:val="28"/>
        </w:rPr>
        <w:t>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  за счет средств бюджета муниципального образования Веневский район и средств, поступивших из бюджета Тульской области, федерального бюджета, в рамках муниципальной программы «Развитие субъектов малого и среднего предпринимательства в муниципальном образовании Веневский район на 2012-2016 годы»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Конкурсная Комиссия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Тульской области, постановлениями и распоряжениями губернатора Тульской области, постановлениями и распоряжениями правительства Тульской области, постановлениями и распоряжениями муниципального образования Веневский район, а также настоящим регламент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3. Конкурсная комиссия рассматривает заявки субъектов малого и среднего предпринимательства на получение субсидии (далее – заявки) и принимает решения: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- о предоставлении финансовой поддержки субъекту малого (среднего) предпринимательства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- об отказе в предоставлении финансовой поддержки субъекту малого (среднего) предпринимательства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- об оставлении заявки без рассмотрения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- об аннулировании решения о предоставлении финансовой поддержки субъекту малого (среднего) предприниматель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4. Заседания Конкурсной комиссии проводятся по мере поступления заявок субъектов малого и среднего предпринимательства, включающих в себя комплект документов, необходимых для рассмотрения вопроса об оказании финансовой поддержки, но не позднее 30 календарных дней со дня регистрации каждой заявки. 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5. Заявки на получение финансовой поддержки рассматриваются в порядке очередности поступления документов.</w:t>
      </w:r>
    </w:p>
    <w:p>
      <w:pPr>
        <w:pStyle w:val="Normal"/>
        <w:ind w:firstLine="709"/>
        <w:jc w:val="both"/>
        <w:rPr/>
      </w:pPr>
      <w:r>
        <w:rPr/>
        <w:t>6. Заседание Конкурсной комиссии считается правомочным, если в нем принимает участие более половины установленного численного состава. Члены Конкурсной комиссии присутствуют на заседании Конкурсной комиссии лично, без права замены.</w:t>
      </w:r>
    </w:p>
    <w:p>
      <w:pPr>
        <w:pStyle w:val="Normal"/>
        <w:ind w:firstLine="709"/>
        <w:jc w:val="both"/>
        <w:rPr/>
      </w:pPr>
      <w:r>
        <w:rPr/>
        <w:t>7. Решения Конкурсной комиссии принимаются простым большинством голосов присутствующих на заседании членов Конкурсной комиссии. При равенстве голосов членов Конкурсной комиссии решающим является голос председателя Конкурсной комиссии.</w:t>
      </w:r>
    </w:p>
    <w:p>
      <w:pPr>
        <w:pStyle w:val="Normal"/>
        <w:ind w:firstLine="709"/>
        <w:jc w:val="both"/>
        <w:rPr/>
      </w:pPr>
      <w:r>
        <w:rPr/>
        <w:t>8. Решения Конкурсной комиссии в течение 5 рабочих дней оформляются протоколом, который подписывается присутствующими на заседании членами Конкурсной комиссии.</w:t>
      </w:r>
    </w:p>
    <w:p>
      <w:pPr>
        <w:pStyle w:val="Normal"/>
        <w:ind w:firstLine="709"/>
        <w:jc w:val="both"/>
        <w:rPr/>
      </w:pPr>
      <w:r>
        <w:rPr/>
        <w:t>9. Председатель Конкурсной комиссии руководит ее деятельностью, председательствует на заседаниях Конкурсной комиссии, планирует ее работу и осуществляет контроль за реализацией ее решений.</w:t>
      </w:r>
    </w:p>
    <w:p>
      <w:pPr>
        <w:pStyle w:val="Normal"/>
        <w:ind w:firstLine="709"/>
        <w:jc w:val="both"/>
        <w:rPr/>
      </w:pPr>
      <w:r>
        <w:rPr/>
        <w:t>При отсутствии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ind w:firstLine="709"/>
        <w:jc w:val="both"/>
        <w:rPr/>
      </w:pPr>
      <w:r>
        <w:rPr/>
        <w:t>10. С</w:t>
      </w:r>
      <w:r>
        <w:rPr>
          <w:szCs w:val="28"/>
        </w:rPr>
        <w:t>екретарь Конкурсной комиссии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в течение 3 рабочих дней с даты регистрации заявки готовит информацию, содержащую сведения о соответствии заявки требованиям настоящего Порядка конкурсного отбора</w:t>
      </w:r>
      <w:r>
        <w:rPr>
          <w:szCs w:val="28"/>
        </w:rPr>
        <w:t>,</w:t>
      </w:r>
      <w:r>
        <w:rPr/>
        <w:t xml:space="preserve"> и правильности представленных расчетов размера субсидии, для дальнейшего рассмотрения заявки на заседании Конкурсной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беспечивает своевременный созыв заседаний Конкурсной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формляет протоколы заседаний Конкурсной комиссии в установленные сро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беспечивает информирование субъектов малого (среднего) предпринимательства о принятом Конкурсной комиссией решении в установленные сро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одит работу по подготовке и подписанию с получателями субсидий договоров о субсидировании затрат субъектов малого и среднего предпринимательства, связанных с оказанием услуг здравоохранения, физической культуры и массового спорта, проведение занятий в детских и молодежных кружках, секциях, студ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701" w:right="851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0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  №4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____________ № _______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о расходовании средств бюджета Тульской области (федерального бюджета) по мероприятию «Предоставление на конкурсной основе субсидий  для реализации утвержденных в установленном порядке муниципальных программ развития субъектов малого и среднего предпринимательства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5100" w:leader="none"/>
        </w:tabs>
        <w:jc w:val="center"/>
        <w:rPr/>
      </w:pPr>
      <w:r>
        <w:rPr>
          <w:b/>
          <w:sz w:val="24"/>
          <w:szCs w:val="24"/>
        </w:rPr>
        <w:t>Расходы по проекту</w:t>
      </w:r>
      <w:r>
        <w:rPr>
          <w:sz w:val="24"/>
          <w:szCs w:val="24"/>
        </w:rPr>
        <w:t>:</w:t>
      </w: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100" w:leader="none"/>
        </w:tabs>
        <w:jc w:val="center"/>
        <w:rPr/>
      </w:pPr>
      <w:r>
        <w:rPr/>
        <w:t xml:space="preserve">                        </w:t>
      </w:r>
      <w:r>
        <w:rPr>
          <w:sz w:val="16"/>
          <w:szCs w:val="16"/>
        </w:rPr>
        <w:t>название мероприятия муниципальной программы на которое направлены средства бюджета области</w:t>
      </w:r>
    </w:p>
    <w:p>
      <w:pPr>
        <w:pStyle w:val="Normal"/>
        <w:tabs>
          <w:tab w:val="clear" w:pos="708"/>
          <w:tab w:val="left" w:pos="5100" w:leader="none"/>
        </w:tabs>
        <w:spacing w:lineRule="exact" w:line="240"/>
        <w:rPr/>
      </w:pPr>
      <w:r>
        <w:rPr/>
        <w:t>тыс. руб.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30"/>
        <w:gridCol w:w="1559"/>
        <w:gridCol w:w="1701"/>
        <w:gridCol w:w="1559"/>
        <w:gridCol w:w="1418"/>
        <w:gridCol w:w="1489"/>
        <w:gridCol w:w="1701"/>
        <w:gridCol w:w="1701"/>
        <w:gridCol w:w="1559"/>
      </w:tblGrid>
      <w:tr>
        <w:trPr>
          <w:trHeight w:val="981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получателя    </w:t>
              <w:br/>
              <w:t xml:space="preserve">бюджетных     </w:t>
              <w:br/>
              <w:t>средств, ИНН, вид экономической деятельности по которой получена поддержк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, </w:t>
              <w:br/>
              <w:t xml:space="preserve"> дата</w:t>
              <w:br/>
              <w:t xml:space="preserve">договора, </w:t>
              <w:br/>
              <w:t>о предостав-лении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 финансовой поддержки по догово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роекта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  </w:t>
              <w:br/>
              <w:t>финансовой поддержки по договору, тыс. руб.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фак-</w:t>
              <w:br/>
              <w:t>тически вы-</w:t>
              <w:br/>
              <w:t xml:space="preserve">плаченной финансовой поддержки </w:t>
              <w:br/>
              <w:t xml:space="preserve">тыс. руб. 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казатели социально-экономического эффекта в результате оказания финансовой поддержки за счет средств бюджета по каждому получателю поддержки (нарастающим итогом):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eastAsia="Batang;바탕" w:cs="Times New Roman"/>
                <w:b w:val="false"/>
                <w:b w:val="false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22"/>
                <w:szCs w:val="22"/>
                <w:lang w:eastAsia="ko-KR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храненных рабочих ме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новь созданных рабочих м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логов, поступивших в бюджеты всех уровне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 копии платежных поручений на ___ л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одписи:</w:t>
      </w:r>
    </w:p>
    <w:p>
      <w:pPr>
        <w:pStyle w:val="ConsPlusNonformat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еневский райо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_______________ </w:t>
      </w:r>
      <w:r>
        <w:rPr>
          <w:rFonts w:cs="Times New Roman" w:ascii="Times New Roman" w:hAnsi="Times New Roman"/>
          <w:sz w:val="24"/>
          <w:szCs w:val="19"/>
        </w:rPr>
        <w:t>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финансового органа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_______________ </w:t>
      </w:r>
      <w:r>
        <w:rPr>
          <w:rFonts w:cs="Times New Roman" w:ascii="Times New Roman" w:hAnsi="Times New Roman"/>
          <w:sz w:val="24"/>
          <w:szCs w:val="19"/>
        </w:rPr>
        <w:t>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(подпись)                                  (Ф.И.О.)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.П.</w:t>
      </w:r>
    </w:p>
    <w:p>
      <w:pPr>
        <w:pStyle w:val="TextBody"/>
        <w:spacing w:lineRule="exact" w:line="240"/>
        <w:jc w:val="left"/>
        <w:rPr/>
      </w:pPr>
      <w:r>
        <w:rPr>
          <w:b w:val="false"/>
          <w:sz w:val="20"/>
        </w:rPr>
        <w:t>Исполнитель, контактный телефон</w:t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orient="landscape" w:w="16838" w:h="11906"/>
      <w:pgMar w:left="851" w:right="851" w:gutter="0" w:header="709" w:top="1701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5580" w:hanging="0"/>
      <w:jc w:val="right"/>
      <w:outlineLvl w:val="2"/>
    </w:pPr>
    <w:rPr>
      <w:color w:val="00000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sz w:val="28"/>
      <w:lang w:val="ru-RU" w:bidi="ar-SA"/>
    </w:rPr>
  </w:style>
  <w:style w:type="character" w:styleId="1">
    <w:name w:val=" Знак Знак Знак Знак1"/>
    <w:qFormat/>
    <w:rPr>
      <w:b/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4"/>
    <w:qFormat/>
    <w:pPr>
      <w:widowControl w:val="false"/>
      <w:numPr>
        <w:ilvl w:val="0"/>
        <w:numId w:val="5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autoSpaceDE w:val="false"/>
      <w:ind w:left="-12" w:right="-6" w:firstLine="720"/>
      <w:jc w:val="both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12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3E02BA4545B3CDDD7325E25867599955A0D04ABB75F7288BD51B1555AA1EF8EF25D8C076D0644CHFzC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venev71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venev71.ru/" TargetMode="External"/><Relationship Id="rId9" Type="http://schemas.openxmlformats.org/officeDocument/2006/relationships/hyperlink" Target="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5.xml"/><Relationship Id="rId25" Type="http://schemas.openxmlformats.org/officeDocument/2006/relationships/footer" Target="footer13.xml"/><Relationship Id="rId26" Type="http://schemas.openxmlformats.org/officeDocument/2006/relationships/header" Target="header6.xml"/><Relationship Id="rId27" Type="http://schemas.openxmlformats.org/officeDocument/2006/relationships/footer" Target="footer14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yperlink" Target="consultantplus://offline/ref=FE25AA1CB596CD971AD707835C4BCD0DB09ACAE62E005152C1BE857C539FE2F18AC73376A9EFDA02Z5YDO" TargetMode="External"/><Relationship Id="rId33" Type="http://schemas.openxmlformats.org/officeDocument/2006/relationships/hyperlink" Target="consultantplus://offline/ref=FE25AA1CB596CD971AD707835C4BCD0DB09ACAE62E005152C1BE857C539FE2F18AC73376A9EFDA02Z5YDO" TargetMode="External"/><Relationship Id="rId34" Type="http://schemas.openxmlformats.org/officeDocument/2006/relationships/hyperlink" Target="consultantplus://offline/ref=FE25AA1CB596CD971AD707835C4BCD0DB09BC0E529015152C1BE857C53Z9YFO" TargetMode="External"/><Relationship Id="rId35" Type="http://schemas.openxmlformats.org/officeDocument/2006/relationships/hyperlink" Target="consultantplus://offline/ref=FE25AA1CB596CD971AD707835C4BCD0DB099CBE72E025152C1BE857C53Z9YFO" TargetMode="External"/><Relationship Id="rId36" Type="http://schemas.openxmlformats.org/officeDocument/2006/relationships/hyperlink" Target="consultantplus://offline/ref=FE25AA1CB596CD971AD707835C4BCD0DB89BC4E72A0D0C58C9E7897EZ5Y4O" TargetMode="External"/><Relationship Id="rId37" Type="http://schemas.openxmlformats.org/officeDocument/2006/relationships/hyperlink" Target="consultantplus://offline/ref=FE25AA1CB596CD971AD707835C4BCD0DB099C4E52C005152C1BE857C53Z9YFO" TargetMode="External"/><Relationship Id="rId38" Type="http://schemas.openxmlformats.org/officeDocument/2006/relationships/hyperlink" Target="consultantplus://offline/ref=FE25AA1CB596CD971AD707835C4BCD0DB09ACBE424035152C1BE857C53Z9YFO" TargetMode="External"/><Relationship Id="rId39" Type="http://schemas.openxmlformats.org/officeDocument/2006/relationships/hyperlink" Target="consultantplus://offline/ref=FE25AA1CB596CD971AD707835C4BCD0DB898C0E52D0D0C58C9E7897EZ5Y4O" TargetMode="External"/><Relationship Id="rId40" Type="http://schemas.openxmlformats.org/officeDocument/2006/relationships/hyperlink" Target="consultantplus://offline/ref=FE25AA1CB596CD971AD707835C4BCD0DB09BC3E329035152C1BE857C53Z9YFO" TargetMode="External"/><Relationship Id="rId41" Type="http://schemas.openxmlformats.org/officeDocument/2006/relationships/hyperlink" Target="consultantplus://offline/ref=FE25AA1CB596CD971AD707835C4BCD0DB09BCBEC2A0E5152C1BE857C539FE2F18AC73376A9E9DE04Z5Y9O" TargetMode="External"/><Relationship Id="rId42" Type="http://schemas.openxmlformats.org/officeDocument/2006/relationships/hyperlink" Target="consultantplus://offline/ref=FE25AA1CB596CD971AD707835C4BCD0DB099C0E125015152C1BE857C53Z9YFO" TargetMode="External"/><Relationship Id="rId43" Type="http://schemas.openxmlformats.org/officeDocument/2006/relationships/hyperlink" Target="consultantplus://offline/ref=FE25AA1CB596CD971AD707835C4BCD0DB09AC1E024035152C1BE857C53Z9YFO" TargetMode="External"/><Relationship Id="rId44" Type="http://schemas.openxmlformats.org/officeDocument/2006/relationships/hyperlink" Target="consultantplus://offline/ref=FE25AA1CB596CD971AD707835C4BCD0DB098C3E72E0F5152C1BE857C53Z9YFO" TargetMode="External"/><Relationship Id="rId45" Type="http://schemas.openxmlformats.org/officeDocument/2006/relationships/hyperlink" Target="consultantplus://offline/ref=FE25AA1CB596CD971AD707835C4BCD0DB099C5E425055152C1BE857C53Z9YFO" TargetMode="External"/><Relationship Id="rId46" Type="http://schemas.openxmlformats.org/officeDocument/2006/relationships/hyperlink" Target="consultantplus://offline/ref=FE25AA1CB596CD971AD707835C4BCD0DB099C4E12E025152C1BE857C53Z9YFO" TargetMode="External"/><Relationship Id="rId47" Type="http://schemas.openxmlformats.org/officeDocument/2006/relationships/header" Target="header9.xml"/><Relationship Id="rId48" Type="http://schemas.openxmlformats.org/officeDocument/2006/relationships/header" Target="header10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eader" Target="header11.xml"/><Relationship Id="rId52" Type="http://schemas.openxmlformats.org/officeDocument/2006/relationships/header" Target="header12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21:00Z</dcterms:created>
  <dc:creator>Скворцова</dc:creator>
  <dc:description/>
  <cp:keywords/>
  <dc:language>en-US</dc:language>
  <cp:lastModifiedBy>Admin</cp:lastModifiedBy>
  <cp:lastPrinted>2013-10-17T17:16:00Z</cp:lastPrinted>
  <dcterms:modified xsi:type="dcterms:W3CDTF">2013-10-24T08:22:00Z</dcterms:modified>
  <cp:revision>3</cp:revision>
  <dc:subject/>
  <dc:title>АДМИНИСТРАЦИЯ ТУЛЬСКОЙ ОБЛАСТИ</dc:title>
</cp:coreProperties>
</file>