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8.0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О  подготовке и проведении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езаварийного пропуска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овых вод на территории Веневского района  в 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меньшения риска возникновения чрезвычайных ситуаций и снижения возможного ущерба, обеспечения безопасности населения и устойчивого функционирования объектов экономики в период весеннего половодья 2018 года, руководствуясь Постановлением Правительства РФ от 30.12.2003 №794 «О единой государственной системе предупреждения и ликвидации ЧС», Законом Тульской области от 22.02.1998 №75-3ТО «О защите населения и территорий Тульской области от ЧС природного и техногенного характера»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йонной межведомственной противопаводковой комиссии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й межведомственной противопаводковой комиссии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еречень неотложных противопаводковых мероприятий на территории Веневского района в 2018 году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озложить на районную межведомственную противопаводковую комиссию осуществление  координации работ по подготовке к пропуску паводковых вод, по предупреждению и ликвидации последствий возможных аварийных или чрезвычайных ситуаций во время  прохождения паво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главам  администраций муниципальных образований Веневского района организовать в полном объеме выполнение мероприятий по безаварийному пропуску паводковых вод, по предупреждению и ликвидации возможных аварийных ситуаций и ЧС во время прохождения паводка на соответствующих территориях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руководителям предприятий, организаций и  учреждений, независимо от форм собственности и ведомственной принадлежности, организовать выполнение в полном объеме мероприятий, согласно приложения №3 настоящего постановления (в части, касающейся).       Через МУ «ЕДДС МО Веневский</w:t>
        <w:tab/>
        <w:t xml:space="preserve"> район» постоянно информировать районную межведомственную противопаводковую комиссию о состоянии паводковой обстановки и проводимых мероприятиях  по тел.- 05;  2-39-18; 8-962-274-37-7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едакции газеты «Красное знамя. Веневский район»  (Машнина Е.Н.) обеспечить информирование населения о паводковой обстановке и действиях при наводнениях и угрозе прекращения транспортного сооб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изнать утратившим силу постановление администрации муниципального образования от 18.01.2017 №41</w:t>
      </w:r>
      <w:r>
        <w:rPr/>
        <w:t xml:space="preserve"> </w:t>
      </w:r>
      <w:r>
        <w:rPr>
          <w:sz w:val="28"/>
          <w:szCs w:val="28"/>
        </w:rPr>
        <w:t xml:space="preserve"> «О подготовке и проведении безаварийного пропуска паводковых вод в  период весеннего половодья  2017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Ж.Ю. Исач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____________ № _______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й межведомственной противопаводковой комисс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6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ыче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референт сектора ГО, ЧС и мобилизационной работы администрации муниципального образования Веневский район, заместитель председателя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ГО, ЧС и мобилизационной работы администрации муниципального образования Веневский район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глава администрации  муниципального образования  Центральное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 Мордвесское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пиани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ль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муниципального образования Грицовское (по согласованию)</w:t>
            </w:r>
          </w:p>
        </w:tc>
      </w:tr>
      <w:tr>
        <w:trPr>
          <w:trHeight w:val="176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Гомз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учреждения администрации муниципального образования Веневский район «Управление строительства  и жилищно-коммунального хозяйства»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троф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 администрации муниципального образования Веневский район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по экономике, инвестициям и развитию АПК  администрации муниципального образования Веневский рай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ГУЗ «Веневская ЦРБ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Юнин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еневских РЭС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ТЦ связи Венев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Тратно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чальник Веневского пожарно-спасательного гарнизона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це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чальник ОНД и ПР по Веневскому району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МВД России по Веневскому району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х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П «Коммунальщик»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Клеймен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ита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лагоустройство Веневского район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лин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ЕДДС Веневского район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нкин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й некоммерческой организации «Мордвесская управляющая компания»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____________ № _______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межведомственн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районной межведомственной комиссии (далее- Положение) разработано в развитие постановления Правительства РФ от 30.12.2003г. №794 «О единой государственной системе предупреждения и ликвидации Ч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является основным документом, определяющим деятельност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состоит из глав администраций муниципальных образований Веневского района, руководителей структурных подразделений администрации муниципального образования Веневский район, руководителей предприятий, учреждений и организаций. Она возглавляется председателем Комиссии. Персональный состав Комиссии утверждается постановлением  администрации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ссия в своей работе руководствуется законодательными актами РФ, постановлениями  и распоряжениями Правительства РФ, постановлениями правительства Тульской области, администрации муниципального образования Веневский район 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сновной деятельностью комиссии является защита населения, территорий и отдельных объектов муниципального образования Веневский район от чрезвычайных ситуаций  в период весеннего половодья, обеспечение выполнения комплекса мероприятий по пропуску паводковых вод, предупреждению и ликвидации последствий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рганизует разработку и осуществление комплекса противопаводковых мероприятий и координирует по данному вопросу деятельность предприятий, учреждений и организаций независимо от их ведомственной принадлежности и форм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работки районных  планов по предупреждению ЧС при весенних павод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ежегодных прогнозов весенних паводков, организация разработки на их основе и осуществление совместно с заинтересованными предприятиями, учреждениями и организациями комплекса неотложных мероприятий по предупреждению и уменьшению разрушительных последствий при паводковом подъеме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редприятий, учреждений и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защите и эвакуации населения при необходимости, из районов подтопления и организация жизнеобеспечения пострадавшего и эвакуированн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предотвращению подтоплений населенных пунктов, дорог, отдельных объектов и ликвидации негативных последствий навод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контроля за своевременным и качественным выполнением противопаводков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абота комиссии осуществляется в соответствии с Перечнем неотложных противопаводковых мероприятий, утвержденным данным постановлением администрации муниципального образования Венев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миссии предоставляется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пределах своей компетенции решения, обязательные для выполнения предприятиями, учреждениями, организациями, независимо от форм собственности  и гражд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предприятий, учреждений и организаций сведения, необходимые для работы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рять выполнение противопаводковых мероприятий предприятиями, учреждениями и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должностных лиц предприятий, учреждений и организаций по вопросам, входящим в компетенци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на себя, в необходимых случаях, непосредственное руководство работами по ликвидации последствий наводнений и ЧС во время весеннего половод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3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____________ № 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отложных противопаводковых мероприятий на территории муниципального образования Веневский район в 2018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ференту сектора ГО, ЧС и мобилизационной работы </w:t>
      </w:r>
      <w:r>
        <w:rPr>
          <w:rFonts w:cs="Times New Roman" w:ascii="Times New Roman" w:hAnsi="Times New Roman"/>
          <w:b/>
          <w:sz w:val="28"/>
          <w:szCs w:val="28"/>
        </w:rPr>
        <w:t>Ханыче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А.В.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ценить возможную обстановку, которая может сложиться на территории муниципального образования в период весеннего половодья. Организовать контроль за уровнем паводковых вод на опасных участках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– до 01 март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, далее в течение  паводк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сти необходимые расч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озможности подтоплений территорий и необходимости отселения населения,</w:t>
      </w:r>
      <w:r>
        <w:rPr>
          <w:rFonts w:cs="Times New Roman" w:ascii="Times New Roman" w:hAnsi="Times New Roman"/>
          <w:sz w:val="28"/>
          <w:szCs w:val="28"/>
        </w:rPr>
        <w:t xml:space="preserve"> в потребности сил и средств. Определить места их дислокации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Провести анализ сложившейся ледовой обстановки на водных объектах, </w:t>
      </w:r>
      <w:r>
        <w:rPr>
          <w:sz w:val="28"/>
          <w:szCs w:val="28"/>
        </w:rPr>
        <w:t xml:space="preserve">представить в Главное управление МЧС России по Тульской области сведения о </w:t>
      </w:r>
      <w:r>
        <w:rPr>
          <w:rFonts w:eastAsia="MS Mincho;ＭＳ 明朝"/>
          <w:sz w:val="28"/>
          <w:szCs w:val="28"/>
        </w:rPr>
        <w:t xml:space="preserve">возможности образования </w:t>
      </w:r>
      <w:r>
        <w:rPr>
          <w:sz w:val="28"/>
          <w:szCs w:val="28"/>
        </w:rPr>
        <w:t>заторов и необходимости проведения взрывных работ по их ликвида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– до 01 март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, далее - по обстановк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ределить порядок действий в случае нарушения транспортного сообщения. Организовать взаимодействие с ГИМС Главного управления МЧС России по Тульской области по возможности и порядку привлечения плавсредств в местах возможного нарушения транспортного обеспеч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использование всех видов средств связи и оповещ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: до 01.03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г., далее - в течение паводкового период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ерез  администрации поселений МО, страховые компании пров</w:t>
      </w:r>
      <w:r>
        <w:rPr>
          <w:rFonts w:cs="Times New Roman" w:ascii="Times New Roman" w:hAnsi="Times New Roman"/>
          <w:sz w:val="28"/>
          <w:szCs w:val="28"/>
          <w:lang w:val="ru-RU"/>
        </w:rPr>
        <w:t>одить</w:t>
      </w:r>
      <w:r>
        <w:rPr>
          <w:rFonts w:cs="Times New Roman" w:ascii="Times New Roman" w:hAnsi="Times New Roman"/>
          <w:sz w:val="28"/>
          <w:szCs w:val="28"/>
        </w:rPr>
        <w:t xml:space="preserve">  разъяснительную работу с населением о необходимости страхования жилых домов и других строений от природных рисков и пожар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– постоянн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ировать население через средства массовой информации о возможных вариантах неблагополучного развития паводка, о действиях при наводнениях и возможных случаях нарушения транспортного обеспеч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- в соответствии со складывающейся обстановко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овместно с МУ «ЕДДС Веневского района» обеспечить ведение мониторинговых наблюдений  за развитием паводковой обстановки и своевременностью представления информации о ее развитии. По завершению половодья Журналы наблюдений направить в Главное управление МЧС России по Тульской области для последующей обработки и внесению в базу данных.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– в течение половодья и по его завершению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 Совместно с Веневским гарнизоном пожарной охраны (Тратно М.В.) в срок до 1 марта 2018 года провести смотр готовности сил и средств МЗ ТП РСЧС ТО в Веневском районе по ликвидации ЧС и организации жизнеобеспечения в период весеннего половодь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До 1.03.2018 г. через ГУ МЧС России по Тульской области и контрольный комитет Тульской области доложить о выполненных мероприятиях и готовности муниципального образования Веневский район к безаварийному пропуску паводковых вод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екомендовать главам администраций муниципальных образований Веневского района совместно с ОМВД России по Веневскому району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ефер В.А.</w:t>
      </w:r>
      <w:r>
        <w:rPr>
          <w:rFonts w:cs="Times New Roman" w:ascii="Times New Roman" w:hAnsi="Times New Roman"/>
          <w:b/>
          <w:sz w:val="28"/>
          <w:szCs w:val="28"/>
        </w:rPr>
        <w:t>); Веневским участком Ленинского ДРСУ 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ириллин К.Э.</w:t>
      </w:r>
      <w:r>
        <w:rPr>
          <w:rFonts w:cs="Times New Roman" w:ascii="Times New Roman" w:hAnsi="Times New Roman"/>
          <w:b/>
          <w:sz w:val="28"/>
          <w:szCs w:val="28"/>
        </w:rPr>
        <w:t>); МУ «Управление строительства и ЖКХ»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мзов В.М.</w:t>
      </w:r>
      <w:r>
        <w:rPr>
          <w:rFonts w:cs="Times New Roman" w:ascii="Times New Roman" w:hAnsi="Times New Roman"/>
          <w:b/>
          <w:sz w:val="28"/>
          <w:szCs w:val="28"/>
        </w:rPr>
        <w:t>); собственниками ГТС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верить состояние автодорог и мостов, дамб и плотин. Копии актов обследования представить в районную противопаводковую комисс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пределить возможные места затопления участков автодорог. Предусмотреть объездные пути в случае возникновения аварийных паводковых ситуаций и соответствующие меры по организации движ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: до 01.03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комендовать руководителям  транспортных пассажирских компаний, автоперевозчикам по согласованию с ОГИБДД ОМВД России по Веневскому району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ушаев С.С.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нести необходимые изменения в маршруты движения общественного транспорта, в случае затопления участков дорог, мост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в течение паводкового период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екомендова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З «Веневская ЦРБ»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листратов А.В.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план мероприятий по своевременному оказанию медицинской помощи в населенных пунктах, с которыми возможно нарушение транспортного сообщения и обеспечить его выполнение. 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плана представить в комиссию по предупреждению и ликвидации чрезвычайных ситуаций и обеспечению пожарной безопасност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до 01.03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Комитету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ьным вопросам администрац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(Антонова Ю.С.)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учебный процесс в образовательных учреждениях, расположенных в населенных пунктах с возможным нарушением транспортного сообщения, с учетом обеспечения безопасности учащихся и педагогов, а также проведения занятий по безопасности поведения в период половодь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- в течение паводкового период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Рекомендовать Веневскому участку РЭС НЭС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нин В.В.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инять меры по повышению надежности электроснабжения населенных пунктов и жизненно важных объектов, попадающих в зону затопления или нарушения транспортного сообщ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до 01.03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МУ « Управление строительства и ЖКХ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мзов В.М.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ровести необходимые расчеты в потребности сил и средств, необходимых для проведения аварийно-восстановительных работ в случаях возникновения аварийных ситуаций в дорожно-транспортном комплекс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а объектах ЖКХ </w:t>
      </w:r>
      <w:r>
        <w:rPr>
          <w:rFonts w:cs="Times New Roman" w:ascii="Times New Roman" w:hAnsi="Times New Roman"/>
          <w:sz w:val="28"/>
          <w:szCs w:val="28"/>
        </w:rPr>
        <w:t>при прохождении паводка. Определить места их дислокации, условия и порядок привлеч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до 01.03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зработать план по выполнению мероприятий по защите жилого и коммунального фонда от паводковых вод, вывозу мусора, обеспечить его выполнени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представить в КЧС и ОПБ администрации МО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до 01.03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беспечить выполнение мероприятий по откачке воды из подвальных помещений, подвергшихся затоплению и ремонту строений и коммунально-энергетических сетей, поврежденных водо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- в течение паводкового период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делу по экономике, инвестициям и развитию АПК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мирнова М.А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овести комиссионное обследование с составлением актов: складов удобрений, ядохимикатов, ГСМ, животноводческих ферм, скотомогильник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провести их обваловани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до 01.03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Предусмотреть заблаговременный подвоз кормов в зону транспортной доступност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комендовать главам  администраций  муниципальных образований Веневского района: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Провести обследование ГТС на предмет их готовности к безаварийному пропуску весеннего паводка. Акты обследования для их систематизации и дальнейшего представления в ГУ МЧС России по ТО представить референту сектора ГО, ЧС и мобилизационной работы администрации муниципального образования Веневский район Ханычеву А.В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 xml:space="preserve">Временно закрепить бесхозяйные ГТС за организациями с назначением ответственных за пропуск половодья 2018 года. Провести максимально возможную предпаводковую сработку прудов, находящихся в аварийном и предаварийном состоянии.   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кладывающейся обстановкой, провести укрепление ГТС в наиболее опасных местах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Срок исполнения - до 20.03.2018 г., далее - по обстановке.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Назначить и проинструктировать под роспись должностных лиц, ответственных за ежедневное представление данных мониторинговых наблюдений за развитием паводка в ЕДДС  муниципального образования Веневский район  по тел. 05; 2-39-18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Срок исполнения - до 10.03.2018 г. Представлять указанные сведения ежедневно до завершения паводка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9.3. Организовать дежурство при органах местного самоуправления и обязать дежурных в случае ухудшения паводковой обстановки (поднятии уровня воды в реках до значений, близких к критическим, угрозы затопления жилых домов и объектов, мостов, дорог, разрушении плотин) представлять немедленно всю исчерпывающую информацию в ЕДДС МО по тел.: 05; 2-39-18.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- в течение паводкового периода.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Подготовить списки жителей, попадающих в возможную зону подтопления.     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дресную работу с населением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Срок исполнения – до 01.03.2018г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9.5. Ответственным за проведение противопаводковых мероприятий представить в сектор ГО, ЧС и мобилизационной работы администрации муниципального образования Веневский район для обобщения и информирования КЧС и ОПБ Тульской области письменные отчеты о выполнении мероприятий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Срок исполнения - до 01.03.2018г., далее в течение паводкового периода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9.6. Принимать экстренные меры по недопущению движения транспорта и пешеходов по искусственным инженерным сооружениям в случае их подтопления или частичного разрушения.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постоянно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9.7. Обеспечить оперативное принятие мер во взаимодействии с дорожными, инженерными службами и заинтересованными структурами по восстановлению безопасного движения после прохождения паводка.</w:t>
      </w:r>
    </w:p>
    <w:p>
      <w:pPr>
        <w:pStyle w:val="Normal"/>
        <w:ind w:right="-8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У «ЕДДС Веневского района» (Чаплина Т.Д.):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Провести корректировку и утверждение установленным порядком алгоритма действий ЕДДС при угрозе подтопления (затопления) с учетом подъема воды на реках и водоемах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Срок  исполнения -  до 01.03.2018г.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Обеспечить круглосуточный мониторинг складывающейся ситуации по развитию паводковой обстановки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Срок исполнения – с момента начала и до полного прохождения паводка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10.3. Организовать своевременное оповещение должностных лиц и населения о характере и степени осложнения обстановки.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немедленно в случае возникновения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10.4. Обеспечить возможность круглосуточной работы межведомственной противопаводковой комиссии на базе МУ «ЕДДС Веневского района»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Срок исполнения – на время прохождения паводка.</w:t>
      </w:r>
    </w:p>
    <w:p>
      <w:pPr>
        <w:pStyle w:val="Normal"/>
        <w:ind w:left="360"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5:00Z</dcterms:created>
  <dc:creator>DNA7 X86</dc:creator>
  <dc:description/>
  <dc:language>en-US</dc:language>
  <cp:lastModifiedBy>Admin</cp:lastModifiedBy>
  <cp:lastPrinted>2015-02-12T07:03:00Z</cp:lastPrinted>
  <dcterms:modified xsi:type="dcterms:W3CDTF">2018-02-21T06:05:00Z</dcterms:modified>
  <cp:revision>2</cp:revision>
  <dc:subject/>
  <dc:title/>
</cp:coreProperties>
</file>