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>11.06.2013</w:t>
            </w:r>
            <w:r>
              <w:rPr>
                <w:b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8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на 2013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, Указом Президента Российской Федерации от 13 марта 2012 г. № 297 </w:t>
      </w:r>
      <w:r>
        <w:rPr>
          <w:rFonts w:eastAsia="Calibri"/>
          <w:bCs/>
          <w:sz w:val="28"/>
          <w:szCs w:val="28"/>
        </w:rPr>
        <w:t xml:space="preserve">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Законом Тульской области от 12 ноября 2008 г. № 1108-ЗТО «Об отдельных мерах по противодействию коррупции в Тульской области», </w:t>
      </w:r>
      <w:r>
        <w:rPr>
          <w:sz w:val="28"/>
          <w:szCs w:val="28"/>
        </w:rPr>
        <w:t>в целях создания системы противодействия коррупции и устранения причин, ее порождающих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Комплексный план противодействия коррупции в муниципальном образовании Веневский район на 2013-2016 год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Веневский район от 10 февраля 2011 г. № 183 «Об утверждении Плана противодействия коррупции в муниципальном образовании Веневский район на 2011-2013 годы» и от 12 апреля 2012 г.      № 541 «О внесении изменений в постановление администрации муниципального образования Веневский район от 10 февраля 2011 г. № 183 «Об утверждении Плана противодействия коррупции в муниципальном образовании Веневский район на 2011-2013 годы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на официальном сайте муниципального образования Веневский район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. Настоящее постановление опубликовать в газете «Красное знамя. Веневский район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.А. Ширя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</w:rPr>
              <w:t>11.06.2013</w:t>
            </w:r>
            <w:r>
              <w:rPr>
                <w:b w:val="false"/>
                <w:sz w:val="28"/>
                <w:szCs w:val="28"/>
              </w:rPr>
              <w:t xml:space="preserve"> г. № </w:t>
            </w:r>
            <w:r>
              <w:rPr>
                <w:b w:val="false"/>
                <w:sz w:val="28"/>
                <w:szCs w:val="28"/>
                <w:u w:val="single"/>
              </w:rPr>
              <w:t>801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образовании Веневский район на 2013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052"/>
        <w:gridCol w:w="2932"/>
        <w:gridCol w:w="273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тикоррупционной экспертизы принимаемых нормативных правовых а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работы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возможности проведения независимой антикоррупционной экспертизы проектов нормативных правовых актов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посредством размещения проекта нормативно-правового акта на официальном сайте администрации муниципального образования Веневский район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дготовки проекта нормативного правового а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работы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изменения законодательств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дготовка информации по итогам антикоррупционной экспертизы проектов нормативно-правовых а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работы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овершенствование контроля за финансово-хозяйственной деятельностью и состоянием унитарных предприятий, учреждений Веневского района, целевым использованием денежных средств и имущества, поступившего в рамках приоритетных национальных проектов, с привлечением правоохранительных органов к проведению проверо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равовой работы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рганизация и обеспечение размещения сведений о муниципальных услугах (функциях), оказываемых на территории муниципального образования Веневский район, в реестре государственных и муниципальных услуг (функций) Тульской обла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звитие автоматизированной системы электронного документооборо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вершенствование и разработка нормативных правовых актов по вопросам прохождения муниципальной службы в муниципальном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ого и областного законод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правовой акт Собрания представителей муниципального образования Веневский район, главы администрации муниципального образования Веневский район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анизация и обеспечение представления гражданами, претендующими на замещение должностей муниципальной службы администрации муниципального образования Веневский район и муниципальными служащими, замещающими муниципальные должности в администрации муниципального образования Веневский район, сведений о доходах, об имуществе и обязательствах имущественного характера и осуществление в установленном порядке проверки достоверности и полноты сведений о доходах, об имуществе и обязательствах имущественного характ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рганизация дополнительного профессионального образования муниципальных служащих, включающего темы, посвященные вопросам противодействия коррупции и направленные на формирование антикоррупционного пове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мещение информации по вопросам антикоррупционной тематике на официальном сайте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мещение проектов разрабатываемых нормативных правовых актов на официальном сайте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Мероприятия по распространению на территории муниципального образования Веневский район социальной рекламы на антикоррупционную тематику, включая публикации в газете «Красное знамя» информационных материалов по реализации мероприятий по противодействию корруп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9:00Z</dcterms:created>
  <dc:creator>777</dc:creator>
  <dc:description/>
  <cp:keywords/>
  <dc:language>en-US</dc:language>
  <cp:lastModifiedBy>Admin</cp:lastModifiedBy>
  <cp:lastPrinted>2011-02-09T11:23:00Z</cp:lastPrinted>
  <dcterms:modified xsi:type="dcterms:W3CDTF">2013-09-09T12:47:00Z</dcterms:modified>
  <cp:revision>66</cp:revision>
  <dc:subject/>
  <dc:title/>
</cp:coreProperties>
</file>