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17.04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8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40" w:right="17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7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7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оверочного листа (списка контрольных вопросов) по муниципальному земельному контрол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остановление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</w:t>
      </w:r>
      <w:r>
        <w:rPr>
          <w:rFonts w:cs="Courier New" w:ascii="Times New Roman" w:hAnsi="Times New Roman"/>
          <w:sz w:val="28"/>
          <w:szCs w:val="28"/>
        </w:rPr>
        <w:t>, администрация муниципального образования Веневский район ПОСТАНОВЛЯЕТ: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очный лист (список контрольных вопросов) по муниципальному земельному контро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).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остановление вступает в силу со дня опубликования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невский район                                                       Ж.Ю. Исаченкова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ind w:right="-72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72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right="-7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еневский райо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17.04.2017 № 408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  <w:gridCol w:w="4642"/>
      </w:tblGrid>
      <w:tr>
        <w:trPr/>
        <w:tc>
          <w:tcPr>
            <w:tcW w:w="991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4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ТВЕРЖДЕ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СТАНОВЛЕНИЕМ АДМИНИСТРАЦИИ</w:t>
              <w:br/>
              <w:t>МУНИЦИПАЛЬНОГО ОБРАЗОВАНИЯ ВЕНЕВ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lang w:eastAsia="ru-RU"/>
              </w:rPr>
              <w:t>________________ ОТ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4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уль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ОБРАЗОВАНИЕ ВЕНЕ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(301320,Тульская область, г. Венев, пл.Ильича, д.4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УНИЦИПАЛЬНЫЙ ЗЕМЕЛЬНЫЙ КОНТРОЛ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 МУНИЦИПАЛЬНОГО КОНТРОЛЯ: ОТДЕЛ МУНИЦИПАЛЬНОГО КОНТРОЛЯ АДМИНИСТРАЦИИ МУНИЦИПАЛЬНОГО ОБРАЗОВАНИЯ ВЕНЕВСКИЙ РАЙОН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ОВЕРОЧНЫЙ ЛИСТ (СПИСОК КОНТРОЛЬНЫХ ВОПРОСОВ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юридического лица, фамилия, имя, отчество (при наличии ИП)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д деятельности юридического лиц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объекта провер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объект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квизиты распоряжения или приказа руководителя, заместителя руководителя органа муниципального контроля о проведении проверк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тный номер проверки и дата присвоения учетного номера проверки в едином реестре провер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 плановой проверки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рмативно правовые акты, которыми установлены обязательные требования, требования, установленные муниципальными правовыми актам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ОВЕРОЧНЫЙ ЛИСТ (СПИСОК КОНТРОЛЬНЫХ ВОПРОСОВ)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260"/>
        <w:gridCol w:w="837"/>
        <w:gridCol w:w="723"/>
        <w:gridCol w:w="2268"/>
        <w:gridCol w:w="1685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исок вопросо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рмативно правовые акты, которыми установлены обязательные требования, требования, установленные муниципальными правовыми актам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енный показа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ьзуется ли земельный участок в соответствии с целевым назначением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.1 ст. 8.8.КоАП Р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иод неиспользования земельного участка в соответствии с целевым назначением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.1 ст. 8.8.КоАП Р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уществлялось ли самовольное снятие и перемещение плодородного слоя почвы с земельного участка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.1 ст.8.6 КоАП Р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ничтожался ли плодородный слой почвы, или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.2 ст.8.6 КоАП Р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лись ли своевременно обязанности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1 статьи 8.7 КоАП Р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ли ли выполнены установленные требования и обязательные мероприятия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2 статьи 8.7 КоАП Р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ли ли проведены мелиоративные работы в соответствии с проектом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и 10.9.КоАП Р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2" w:leader="none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ло ли допущено нарушение правил эксплуатации мелиоративных систем или отдельно расположенных гидротехнических сооружений. Повреждение мелиоративных систем?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и 10.10. КоАП Р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тся ли земельный участок не по целевому назначению в соответствии с его принадлежностью к той или иной категории земель и (или) разрешенным использованием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ти 1 статьи 8.8. КоАП Р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уется ли земельный участок из земель сельскохозяйственного назначения, оборот которого регулируется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 24 июля 2002 года N 101-ФЗ "Об обороте земель сельскохозяйственного назначения", для ведения сельскохозяйственного производства или осуществления иной связанной с сельскохозяйственным производством деятельности в течение срока, установленного указанным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за исключением случая, предусмотренного частью 2.1 настоящей стать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2 статьи 8.8 КоАП Р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уется ли земельный участок из земель сельскохозяйственного назначения, оборот которого регулируется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 24 июля 2002 года N 101-ФЗ "Об обороте земель сельскохозяйственного назначения", по целевому назначению в течение одного года с момента возникновения права собственности,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(или)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, указанного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ункте 3 статьи 6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едерального закона от 24 июля 2002 года N 101-ФЗ "Об обороте земель сельскохозяйственного назначения"?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.1.статьи 8.8 КоАП Р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ся ли своевременно обязанности по приведению земель в состояние, пригодное для использования по целевому назначению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4. ст.8.8 КоАП Р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 ли самовольно земельный участок или используется ли земельный участок без оформленных в установленном порядке правоустанавливающих документов на землю, а в случае необходимости, без документов, разрешающих осуществление хозяйственной деятельности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ст.7.1 КоАП Р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лись ли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обязанности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о сохранению межевых знаков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ч.1 ст.7.2 КоАП Р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уществлялась ли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мовольная уступка права пользования землей, недрами, лесным участком или водным объекто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- ст.7.10 КоАП Р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лся ли земельный участок, предназначенный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ч.3. ст.8.8 КоАП Р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 подготовке ответов на вопросы было ли допущено умышленное сокрытие искажение или несвоевременное сообщение полной и достоверной информации, а равно искажение сведений о состоянии земель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ст.8.5 КоАП Р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ые во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спектор отдел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контроля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невский район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О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5C45703A619CC440C3ADC80CF9D67EC4BCAB7BE3B2BE4C9DA9E90332m9LBP" TargetMode="External"/><Relationship Id="rId3" Type="http://schemas.openxmlformats.org/officeDocument/2006/relationships/hyperlink" Target="consultantplus://offline/ref=C95C45703A619CC440C3ADC80CF9D67EC4BCAB7BE3B2BE4C9DA9E90332m9LBP" TargetMode="External"/><Relationship Id="rId4" Type="http://schemas.openxmlformats.org/officeDocument/2006/relationships/hyperlink" Target="consultantplus://offline/ref=A3BB899BA48B5DD5739AC6D4C315E76AE88B889DB530E3DB65CA1A7370O3MCP" TargetMode="External"/><Relationship Id="rId5" Type="http://schemas.openxmlformats.org/officeDocument/2006/relationships/hyperlink" Target="consultantplus://offline/ref=A3BB899BA48B5DD5739AC6D4C315E76AE88B889DB530E3DB65CA1A73703C9F0BD8840EO2M0P" TargetMode="External"/><Relationship Id="rId6" Type="http://schemas.openxmlformats.org/officeDocument/2006/relationships/hyperlink" Target="consultantplus://offline/ref=824F9546D40CD46D1A9CD01A3F19D06CBA247F598E0354581D8243FED29AEA0E2FEB6F9085B377BDD5p9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0:00Z</dcterms:created>
  <dc:creator>user</dc:creator>
  <dc:description/>
  <dc:language>en-US</dc:language>
  <cp:lastModifiedBy>Фв</cp:lastModifiedBy>
  <cp:lastPrinted>2017-04-10T15:58:00Z</cp:lastPrinted>
  <dcterms:modified xsi:type="dcterms:W3CDTF">2017-05-18T07:00:00Z</dcterms:modified>
  <cp:revision>2</cp:revision>
  <dc:subject/>
  <dc:title/>
</cp:coreProperties>
</file>