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10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работы участковых уполномоченных полиции, поощрения их за успехи в оперативно-служебной деятельности по обеспечению охраны общественного порядка,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общественной безопасности населения и развитие местного самоуправления в муниципальном образовании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в октябре - ноябре 2020 года районный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районном конкур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состав комиссии по организации и проведению районн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2).</w:t>
      </w:r>
    </w:p>
    <w:p>
      <w:pPr>
        <w:pStyle w:val="Normal"/>
        <w:spacing w:lineRule="exact" w:line="360"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инансовому управлению администрации муниципального образования Веневский район (Шутова Е.Н.) выделить денежные средства для поощрения победителя районн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учший участковый уполномоченный полиции Вене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едств, предусмотренных в бюджете муниципального образования Веневский район.</w:t>
      </w:r>
    </w:p>
    <w:p>
      <w:pPr>
        <w:pStyle w:val="Normal"/>
        <w:spacing w:lineRule="exact" w:line="360"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 10.10.2019 № 1039 «О проведении районного конкурса «Лучший участковый уполномоченный полиции Веневского района»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7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7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0 № 8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айонном конкурсе «Лучший участковый уполномоченный полиции Ве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проведения ежегодного конкурса «Лучший участковый уполномоченный полиции Веневского района» (далее - конкурс) по итогам работы участковых уполномоченных полиции  за текущий год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015"/>
      <w:bookmarkEnd w:id="0"/>
      <w:r>
        <w:rPr>
          <w:rFonts w:cs="Times New Roman" w:ascii="Times New Roman" w:hAnsi="Times New Roman"/>
          <w:sz w:val="28"/>
          <w:szCs w:val="28"/>
        </w:rPr>
        <w:t>1.2. Цели конкурса:</w:t>
      </w:r>
    </w:p>
    <w:p>
      <w:pPr>
        <w:pStyle w:val="TextBody"/>
        <w:spacing w:lineRule="auto" w:line="240" w:before="0" w:after="0"/>
        <w:ind w:firstLine="794"/>
        <w:jc w:val="both"/>
        <w:rPr/>
      </w:pPr>
      <w:bookmarkStart w:id="1" w:name="redstr1"/>
      <w:bookmarkEnd w:id="1"/>
      <w:r>
        <w:rPr>
          <w:rFonts w:cs="Times New Roman" w:ascii="Times New Roman" w:hAnsi="Times New Roman"/>
          <w:sz w:val="28"/>
          <w:szCs w:val="28"/>
        </w:rPr>
        <w:t>а) повышение престижа профессии участкового уполномоченного полиции и его роли в организации работы по укреплению законности и правопорядка;</w:t>
      </w:r>
    </w:p>
    <w:p>
      <w:pPr>
        <w:pStyle w:val="TextBody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bookmarkStart w:id="2" w:name="redstr2"/>
      <w:bookmarkEnd w:id="2"/>
      <w:r>
        <w:rPr>
          <w:rFonts w:cs="Times New Roman" w:ascii="Times New Roman" w:hAnsi="Times New Roman"/>
          <w:sz w:val="28"/>
          <w:szCs w:val="28"/>
        </w:rPr>
        <w:t>б) совершенствование профессионального мастерства участковых уполномоченных полиции и повышение их авторитета среди населения.</w:t>
      </w:r>
    </w:p>
    <w:p>
      <w:pPr>
        <w:pStyle w:val="TextBody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bookmarkStart w:id="3" w:name="redstr3"/>
      <w:bookmarkEnd w:id="3"/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TextBody"/>
        <w:spacing w:lineRule="auto" w:line="240" w:before="0" w:after="0"/>
        <w:ind w:firstLine="737"/>
        <w:jc w:val="both"/>
        <w:rPr/>
      </w:pPr>
      <w:bookmarkStart w:id="4" w:name="redstr4"/>
      <w:bookmarkEnd w:id="4"/>
      <w:r>
        <w:rPr>
          <w:rFonts w:cs="Times New Roman" w:ascii="Times New Roman" w:hAnsi="Times New Roman"/>
          <w:sz w:val="28"/>
          <w:szCs w:val="28"/>
        </w:rPr>
        <w:t>а) повышение эффективности работы службы участковых уполномоченных полиции в сфере защиты жизни, здоровья, прав и свобод граждан, интересов общества и государства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5"/>
      <w:bookmarkEnd w:id="5"/>
      <w:r>
        <w:rPr>
          <w:rFonts w:cs="Times New Roman" w:ascii="Times New Roman" w:hAnsi="Times New Roman"/>
          <w:sz w:val="28"/>
          <w:szCs w:val="28"/>
        </w:rPr>
        <w:t>б) стимулирование труда участковых уполномоченных полиции;</w:t>
      </w:r>
    </w:p>
    <w:p>
      <w:pPr>
        <w:pStyle w:val="TextBody"/>
        <w:spacing w:lineRule="auto" w:line="240" w:before="0" w:after="0"/>
        <w:ind w:firstLine="737"/>
        <w:jc w:val="both"/>
        <w:rPr/>
      </w:pPr>
      <w:bookmarkStart w:id="6" w:name="redstr6"/>
      <w:bookmarkEnd w:id="6"/>
      <w:r>
        <w:rPr>
          <w:rFonts w:cs="Times New Roman" w:ascii="Times New Roman" w:hAnsi="Times New Roman"/>
          <w:sz w:val="28"/>
          <w:szCs w:val="28"/>
        </w:rPr>
        <w:t>в) активизация участия участковых уполномоченных полиции в профилактике правонарушений и борьбе с преступностью, в раскрытии совершенных преступлений;</w:t>
      </w:r>
    </w:p>
    <w:p>
      <w:pPr>
        <w:pStyle w:val="TextBody"/>
        <w:spacing w:lineRule="auto" w:line="240" w:before="0" w:after="0"/>
        <w:ind w:firstLine="737"/>
        <w:jc w:val="both"/>
        <w:rPr/>
      </w:pPr>
      <w:bookmarkStart w:id="7" w:name="redstr7"/>
      <w:bookmarkEnd w:id="7"/>
      <w:r>
        <w:rPr>
          <w:rFonts w:cs="Times New Roman" w:ascii="Times New Roman" w:hAnsi="Times New Roman"/>
          <w:sz w:val="28"/>
          <w:szCs w:val="28"/>
        </w:rPr>
        <w:t>г) улучшение взаимодействия участковых уполномоченных полиции с населением на обслуживаемом участке, трудовыми коллективами, школами и учебными заведениями, общественными организациями и объединениями, органами местного самоуправления;</w:t>
      </w:r>
    </w:p>
    <w:p>
      <w:pPr>
        <w:pStyle w:val="TextBody"/>
        <w:spacing w:lineRule="auto" w:line="240" w:before="0" w:after="0"/>
        <w:ind w:firstLine="737"/>
        <w:jc w:val="both"/>
        <w:rPr/>
      </w:pPr>
      <w:bookmarkStart w:id="8" w:name="redstr8"/>
      <w:bookmarkEnd w:id="8"/>
      <w:r>
        <w:rPr>
          <w:rFonts w:cs="Times New Roman" w:ascii="Times New Roman" w:hAnsi="Times New Roman"/>
          <w:sz w:val="28"/>
          <w:szCs w:val="28"/>
        </w:rPr>
        <w:t>д) выявление наиболее квалифицированных, профессионально подготовленных участковых уполномоченных полиции, распространение опыта их работы, воспитание и обучение на их примере молодых сотрудник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частниками конкурса являются участковые </w:t>
      </w:r>
      <w:r>
        <w:rPr>
          <w:rFonts w:cs="Times New Roman" w:ascii="Arial" w:hAnsi="Arial"/>
          <w:color w:val="2D2D2D"/>
          <w:sz w:val="2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е полиции В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момент проведения конкурса замещающие указанную должность, имеющие стаж службы в органах внутренних дел не менее 3 лет и стаж службы по замещаемой должности не менее одного года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бедитель конкурса определяется комиссией по организации проведения районного конкурс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айонная комиссия)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Кандидаты из числа участковых уполномоченных, добившиеся наивысших результатов и образцового исполнения служебного долга по итогам работы за конкурсный период, отбираются районной комиссией на основании материалов, представленных ОМВД России по Веневскому району и главами поселений район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пределение лучшего участкового уполномоченного полиции осуществляется районной комиссией на основании критериев оценки результатов работы участкового уполномоченного поли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Критерии оценки результатов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ковых уполномоченных поли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езультаты работы участковых уполномоченных полиции оцениваются ОМВД России по Веневскому району за конкурсный период по следующим критериям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количество преступлений, раскрытых участковым уполномоченным полиции, в том числе по линии полиции общественной безопасности (1 преступление — 10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количество выявленных участковым уполномоченным полиции административных правонарушений (1 протокол — 5 баллов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выявление фактов сбыта крепких спиртных напитков домашней выработки и спиртосодержащей жидкости непромышленного производства (1 протокол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выявление фактов мелкого хулиганства (1 протокол — 5 баллов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DdeLink__9756_330704778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1.6. выявление фактов распития спиртных напитков и появления в пьяном виде в общественных местах (1 протокол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состояние законности в служебной деятельности (удовлетворительно — 5 баллов, хорошо — 7 баллов, отлично — 10 баллов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зультаты работы участковых уполномоченных полиции оцениваются главами администраций поселений за конкурсный период по следующим критериям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организация приема граждан по личным вопросам: количество проведенных приемов (1 мероприятие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оведение отчетов перед населением: количество собраний (1 мероприятие — 5 баллов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индивидуальная работа с асоциальными семьями, несовершеннолетними и т.д.: количество рейдов (1 мероприятие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взаимодействие с органами территориального общественного самоуправления в профилактике преступлений и правонарушений: количество проведенных мероприятий (1 мероприятие — 5 баллов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количество рассмотренных жалоб и заявлений граждан  (за каждую рассмотренную жалобу, заявление - 1 балл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7. оценка общественностью и населением в целом деятельности участкового уполномоченного полиции (удовлетворительно — 5 баллов, хорошо — 7 баллов, отлично — 10 баллов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дведение итогов конкурса и награждение победителей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МВД России по Веневскому району до 05 ноября представляет в районную комиссию характеристику на участковых уполномоченных полиции для участия в конкурсе, в которой должны быть отражены следующие данные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, звание участкового уполномоченного полици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ожден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ж службы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ах внутренних дел,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лжности участкового уполномоченного полици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обслуживаемого административного участк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наградах, поощрениях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характеристике прилагается оценочная ведомость по форме (приложение к Положению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и оценочная ведомость подписываются  начальником ОМВД России по Веневскому район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лавы администраций поселений до 05 ноября представляют в районную комиссию оценочные ведомости на участников конкурса, подписанные главой администрации поселения (приложение к Положению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йонная комиссия на своем заседании подсчитывает общее количество баллов и определяет победителя из 3 лучших участковых уполномоченных полиции до 10 ноябр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бедителем конкурса признается участник, набравший наибольшее количество балл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йонная комиссия оформляет итоги конкурса протоколом. 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Награждение победителя конкурса производится на мероприятии, посвященном очередной годовщине создания службы участковых уполномоченных полиции. Победитель конкурса награждается Почетной грамотой администрации муниципального образования Веневский район и денежной премией в размере 5 тысяч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bCs/>
          <w:iCs/>
          <w:color w:val="000000"/>
          <w:sz w:val="28"/>
          <w:szCs w:val="28"/>
        </w:rPr>
        <w:t>Денежные средства перечисляются на расчетный счет победителя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П</w:t>
      </w:r>
      <w:r>
        <w:rPr>
          <w:bCs/>
          <w:iCs/>
          <w:color w:val="000000"/>
          <w:sz w:val="28"/>
          <w:szCs w:val="28"/>
        </w:rPr>
        <w:t xml:space="preserve">рисуждаемый победителю приз согласно налоговому законодательству Российской Федерации является доходом победителя конкурса и подлежит </w:t>
      </w:r>
      <w:r>
        <w:rPr>
          <w:bCs/>
          <w:iCs/>
          <w:sz w:val="28"/>
          <w:szCs w:val="28"/>
        </w:rPr>
        <w:t>налогообложению по ставке 13 процентов.</w:t>
      </w:r>
      <w:r>
        <w:rPr>
          <w:bCs/>
          <w:iCs/>
          <w:color w:val="000000"/>
          <w:sz w:val="28"/>
          <w:szCs w:val="28"/>
        </w:rPr>
        <w:t xml:space="preserve"> При этом обязанность по уплате налога на доходы физических лиц возлагается на налогового агента (организатора), который должен исчислить, удержать у победителя и уплатить сумму налога, подлежащую уплате в соответствующий бюджет Российской Федерации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Информация о результатах районного конкурса «</w:t>
      </w:r>
      <w:r>
        <w:rPr>
          <w:bCs/>
          <w:color w:val="000000"/>
          <w:sz w:val="28"/>
          <w:szCs w:val="28"/>
        </w:rPr>
        <w:t xml:space="preserve">Лучший участковый уполномоченный полиции Веневского района» </w:t>
      </w:r>
      <w:r>
        <w:rPr>
          <w:color w:val="000000"/>
          <w:sz w:val="28"/>
          <w:szCs w:val="28"/>
        </w:rPr>
        <w:t>освещается на официальном сайте администрации муниципального образования Веневский район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конкурса</w:t>
      </w:r>
    </w:p>
    <w:p>
      <w:pPr>
        <w:pStyle w:val="Normal"/>
        <w:widowControl w:val="false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Финансирование мероприятий, связанных с проведением конкурса осуществляется за счет средств бюджета муниципального образования Веневский район, выделенных по программе «Повышение общественной безопасности населения и развитие местного самоуправления в муниципальном образовании Венев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001D"/>
      <w:bookmarkEnd w:id="1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tLeast" w:line="315" w:before="0" w:after="0"/>
        <w:ind w:left="42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йонном конкурсе </w:t>
      </w:r>
    </w:p>
    <w:p>
      <w:pPr>
        <w:pStyle w:val="TextBody"/>
        <w:spacing w:lineRule="atLeast" w:line="315" w:before="0" w:after="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частковый</w:t>
        <w:br/>
        <w:t>уполномоченный полиции</w:t>
        <w:br/>
        <w:t>Веневского района»</w:t>
      </w:r>
    </w:p>
    <w:p>
      <w:pPr>
        <w:pStyle w:val="TextBody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P001E"/>
      <w:bookmarkStart w:id="12" w:name="P002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3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ЦЕНОК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tLeast" w: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spacing w:lineRule="atLeast" w:line="315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P0022"/>
      <w:bookmarkEnd w:id="13"/>
      <w:r>
        <w:rPr>
          <w:rFonts w:cs="Times New Roman" w:ascii="Times New Roman" w:hAnsi="Times New Roman"/>
          <w:sz w:val="22"/>
          <w:szCs w:val="22"/>
        </w:rPr>
        <w:t>(Фамилия, имя, отчество участника Конкурс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732"/>
        <w:gridCol w:w="284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widowControl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pacing w:lineRule="atLeast" w:line="315"/>
              <w:ind w:left="64" w:right="116" w:hanging="0"/>
              <w:jc w:val="center"/>
              <w:rPr/>
            </w:pPr>
            <w:bookmarkStart w:id="14" w:name="P00220003"/>
            <w:bookmarkEnd w:id="1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 оценки результатов деятельности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pacing w:lineRule="atLeast" w:line="315"/>
              <w:ind w:left="64"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5" w:name="P00220004"/>
            <w:bookmarkEnd w:id="1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6" w:name="P00220010"/>
            <w:bookmarkStart w:id="17" w:name="P00220010"/>
            <w:bookmarkEnd w:id="17"/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иема граждан по личным вопросам: количество проведенных приемов (1 мероприятие — 5 баллов) 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тчетов перед населением: количество собраний (1 мероприятие — 5 баллов) 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ая работа с асоциальными семьями, несовершеннолетними и т.д.: количество рейдов (1 мероприятие — 5 баллов) 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рганами территориального общественного самоуправления в профилактике преступлений и правонарушений: количество проведенных мероприятий (1 мероприятие — 5 баллов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ссмотренных жалоб и заявлений граждан  (за каждую рассмотренную жалобу, заявление - 1 балл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firstLine="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раскрытых участковым уполномоченным полиции, в том числе по линии полиции общественной безопасности (1 преступление — 10 баллов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-5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участковым уполномоченным полиции административных правонарушений (1 протокол — 5 баллов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фактов сбыта крепких спиртных напитков домашней выработки и спиртосодержащей жидкости непромышленного производства (1 протокол — 5 баллов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3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фактов мелкого хулиганства (1 протокол — 5 баллов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3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фактов распития спиртных напитков и появления в пьяном виде в общественных местах (1 протокол — 5 баллов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3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аконности в служебной деятельности (удовлетворительно — 5 баллов, хорошо — 7 баллов, отлично — 10 баллов)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right="-3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бщественностью и населением в целом деятельности участкового уполномоченного полиции (удовлетворительно — 5 баллов, хорошо — 7 баллов, отлично — 10 баллов).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: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0023"/>
      <w:bookmarkStart w:id="19" w:name="redstr"/>
      <w:bookmarkStart w:id="20" w:name="P0023"/>
      <w:bookmarkStart w:id="21" w:name="redstr"/>
      <w:bookmarkEnd w:id="20"/>
      <w:bookmarkEnd w:id="21"/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0.2020 № 8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рганизации и проведению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4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36"/>
        <w:gridCol w:w="5601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муниципального образования Веневский район, председатель комиссии </w:t>
            </w:r>
          </w:p>
        </w:tc>
      </w:tr>
      <w:tr>
        <w:trPr>
          <w:trHeight w:val="715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шк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_GoBack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— начальник полиции ОМВД России по Веневскому району (по согласованию), заместитель председателя комиссии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24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УП и ПДН ОМВД России по Веневскому району (по согласованию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  (по согласованию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униципального образования Центральное Веневского района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6:00Z</dcterms:created>
  <dc:creator>it3</dc:creator>
  <dc:description/>
  <cp:keywords/>
  <dc:language>en-US</dc:language>
  <cp:lastModifiedBy>it3</cp:lastModifiedBy>
  <cp:lastPrinted>1995-11-21T17:41:00Z</cp:lastPrinted>
  <dcterms:modified xsi:type="dcterms:W3CDTF">2020-10-29T11:36:00Z</dcterms:modified>
  <cp:revision>2</cp:revision>
  <dc:subject/>
  <dc:title/>
</cp:coreProperties>
</file>