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4.05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38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1  квартал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1 квартал 2016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cs="Times New Roman" w:ascii="Times New Roman" w:hAnsi="Times New Roman"/>
          <w:iCs/>
          <w:sz w:val="28"/>
        </w:rPr>
        <w:t>3</w:t>
      </w:r>
      <w:r>
        <w:rPr>
          <w:iCs/>
          <w:sz w:val="28"/>
        </w:rPr>
        <w:t xml:space="preserve">.  </w:t>
      </w:r>
      <w:r>
        <w:rPr>
          <w:rFonts w:cs="Times New Roman" w:ascii="Times New Roman" w:hAnsi="Times New Roman"/>
          <w:iCs/>
          <w:sz w:val="28"/>
        </w:rPr>
        <w:t>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/>
        <w:t>4.  Постановление вступает в силу со дня обнарод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Первый заместитель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ы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.А. Солда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04.05.2016   № 38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1 квартал 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557"/>
        <w:gridCol w:w="1110"/>
        <w:gridCol w:w="1248"/>
        <w:gridCol w:w="1231"/>
      </w:tblGrid>
      <w:tr>
        <w:trPr>
          <w:trHeight w:val="94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6 го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квартал 2016 год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Налоговые и неналоговые доходы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0000000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 337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27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3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1000000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84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102000010000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84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3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00000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75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7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724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200001000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75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7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5000000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70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6000000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54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69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10602010020000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54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8000000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60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9000000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1000000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68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609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2000000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3000000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39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538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4000000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7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6000000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0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7000000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</w:tr>
      <w:tr>
        <w:trPr>
          <w:trHeight w:val="296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200000000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 091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06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60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00000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 46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85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03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2020100000000000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2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3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100300000015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61,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15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98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202010030500001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61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1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7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00000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9990000001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668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9990500001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9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000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450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7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77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0300000015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59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030500001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56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состоя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070000001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на состоя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070500001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150000001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58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150500001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83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40000001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40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032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40500001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40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88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90000001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99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202030290500001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1709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беспечение жильем отдельных категорий граждан, установленных ФЗ от 12 января 1995 года №5-ФЗ " О ветеранах", в соответствии с Указом Президента РФ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690000001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6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униципальных районов на обеспечение жильем отдельных категорий граждан, установленных ФЗ от 12 января 1995 года №5-ФЗ " О ветеранах",в соответствии с Указом Президента РФ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690500001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5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беспечение жильем отдельных категорий граждан, установленных ФЗ от 12 января 1995 года №5-ФЗ " О ветеранах"  и от 24 ноября 1995 года № 181-ФЗ  "О социальной защите инвалидов в Российской Федерации"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7000000015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униципальных районов на обеспечение жильем отдельных категорий граждан, установленных ФЗ от 12 января 1995 года №5-ФЗ " О ветеранах" и от 24 ноября 1995 года № 181-ФЗ  "О социальной защите инвалидов в Российской Федерации"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700500001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9990000001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84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69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9990500001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84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453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000000001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17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140000001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9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140500001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9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оваемые бюджетам 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99900000015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оваемые бюджетам муниципальных районов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9990500001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 в  бюджеты муниципальных районов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05000050000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1514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ем средств бюджетов муниципальных районов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050200050000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56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7000000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67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705000050000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65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9000000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0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9050000500001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0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8500000000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4 42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 34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14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66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8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78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02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48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562,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406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4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4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18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 52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81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47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 09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2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3</w:t>
            </w:r>
          </w:p>
        </w:tc>
      </w:tr>
      <w:tr>
        <w:trPr>
          <w:trHeight w:val="51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 8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0000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1000500007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10005000008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 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52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613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9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 99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8</w:t>
            </w:r>
          </w:p>
        </w:tc>
      </w:tr>
      <w:tr>
        <w:trPr>
          <w:trHeight w:val="553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9 22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6 34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63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9 22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6 34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9 22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6 34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72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5000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9 22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6 34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29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32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44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539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32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44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50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32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44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758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50000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32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44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62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9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 52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11:00Z</dcterms:created>
  <dc:creator>User</dc:creator>
  <dc:description/>
  <dc:language>en-US</dc:language>
  <cp:lastModifiedBy>Admin</cp:lastModifiedBy>
  <cp:lastPrinted>2016-04-27T12:27:00Z</cp:lastPrinted>
  <dcterms:modified xsi:type="dcterms:W3CDTF">2018-02-20T14:11:00Z</dcterms:modified>
  <cp:revision>2</cp:revision>
  <dc:subject/>
  <dc:title/>
</cp:coreProperties>
</file>