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4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– конкурса по благоустройству</w:t>
      </w:r>
    </w:p>
    <w:p>
      <w:pPr>
        <w:pStyle w:val="Normal"/>
        <w:tabs>
          <w:tab w:val="clear" w:pos="708"/>
          <w:tab w:val="left" w:pos="960" w:leader="none"/>
        </w:tabs>
        <w:ind w:right="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еленению территории муниципального образова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привлечения населения, трудовых коллективов предприятий, организаций, учреждений различных форм собственности, предпринимателей, органов территориального общественного самоуправления, общественных организаций к лучшему содержанию жилых и общественных зданий, благоустройству и озеленению территории города Венева, руководствуясь Федеральным законом от 6  октября  2003 г.                      № 131-ФЗ «Об общих принципах организации местного самоуправления в Российской Федерации»,   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оводить на территории муниципального образования город Венев Веневского района ежегодно с 01 июня по 30 июня смотр – конкурс по благоустройству и озеленению территории муниципального образования город Венев Венев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-конкурсе по благоустройству и озеленению территории муниципального образования город Венев Веневского района (приложение №1).</w:t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смотра – конкурса (приложение №2).</w:t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 многоквартирных домов и частного сектора муниципального образования город Венев Веневского района принять активное участие в смотре – конкурсе, организовать работу по улучшению содержания жилых зданий, очистке, благоустройству  и  озеленению территории муниципального  образования город Венев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: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Красное знамя. Веневский район»;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23.01.2018г. № 55                    «О проведении смотра – конкурса по благоустройству и озеленению территории муниципального образования город Венев Веневского района»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523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 по благоустройству и озеленению территории  </w:t>
      </w:r>
    </w:p>
    <w:p>
      <w:pPr>
        <w:pStyle w:val="34"/>
        <w:rPr/>
      </w:pPr>
      <w:r>
        <w:rPr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57" w:firstLine="76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отр-конкурс </w:t>
      </w:r>
      <w:r>
        <w:rPr>
          <w:sz w:val="28"/>
          <w:szCs w:val="28"/>
        </w:rPr>
        <w:t>проводится с целью вовлечения жителей в процесс формирования комфортной среды проживания, благоустройства и озеленения территории муниципального образования город Венев Веневского района,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установления положительного социально-бытового микроклимата среди жителей поселения в целом, воспитания бережного отношения к жилищному фонду, общественным  зданиям,  зеленым насаждениям, придомовым участкам, оборудованию дворов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мотре-конкурсе  приглашаются жители города Венева, органы территориального общественного самоуправления, расположенные на территории города Венев. 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смотра – конкурса </w:t>
      </w:r>
    </w:p>
    <w:p>
      <w:pPr>
        <w:pStyle w:val="Style17"/>
        <w:ind w:left="45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1. Смотр-конкурс проводится с 01 июня по 30 июня текуще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Конкурс организуется  администрацией муниципального образования Веневский район и проводится комиссией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Сообщение о результатах Конкурса публикуется в газете «Красное знамя. Веневский район» и размещается </w:t>
      </w:r>
      <w:r>
        <w:rPr>
          <w:sz w:val="28"/>
          <w:szCs w:val="28"/>
        </w:rPr>
        <w:t>в сети Интернет на официальном сайте администрации 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3 Смотр-конкурс по благоустройству и озеленению территории муниципального образования город Венев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Лучший д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Лучшее домовладение (для индивидуального   жилого фон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Конкурс проводится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-й этап – комиссия  производит сбор заявок </w:t>
      </w:r>
      <w:r>
        <w:rPr>
          <w:sz w:val="28"/>
          <w:szCs w:val="28"/>
        </w:rPr>
        <w:t>с 01 июня по 15 июня текуще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-й этап – комиссия рассматривает заявки на участие в Конкурсе, выбирает победителей по двум номинац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– подведение итогов и награждение победителей и участников Конкурса.</w:t>
      </w:r>
    </w:p>
    <w:p>
      <w:pPr>
        <w:pStyle w:val="Normal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Итоги  смотра-конкурса подводятся с 15 июня до 30 июня текущего года.</w:t>
      </w:r>
    </w:p>
    <w:p>
      <w:pPr>
        <w:pStyle w:val="Normal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Условия смотра-кон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3.1. Для участия в Конкурсе необходимо направить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заявку на участие по форме в соответствии с приложением (приложение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яснительную записку согласно условиям, указанным в п.3.2 настоящего Положени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фото и (или) видеоматериалы, демонстрирующие состояние двора дома или домовладения в соответствии с номинациями конкурс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ерии выбора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 номинациями анализируются и оцениваются следующие основные условия для подведения итогов.</w:t>
      </w:r>
    </w:p>
    <w:p>
      <w:pPr>
        <w:pStyle w:val="Normal"/>
        <w:ind w:left="57" w:firstLine="6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ервой номинации «Лучший двор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творческий  подход к вопросам благоустройства, санитарного содержания  и    озеленения двора (наличие деревьев, кустарников, газона, цветника, клумбы);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- наличие детской площадки или уголка отдыха для детей, спортивного уголка с простейшим спортинвентарем (баскетбольная, волейбольная, бадминтонная площадка, стол для игры  в настольный тенн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асфальтобетонного покрытия  и тротуаров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отсутствие на прилегающей территории сорной расти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По второй номинации «Лучшее домовладение» </w:t>
      </w:r>
      <w:r>
        <w:rPr>
          <w:sz w:val="28"/>
          <w:szCs w:val="28"/>
        </w:rPr>
        <w:t>(для индивидуального   жилого фон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адресного аншл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овладения с главного фасад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 подход к вопросам благоустройства и озеленения домовладения, санитарного содержания  и    озеленения двора (наличие палисадника, ограждения, деревьев, кустарников, газона, цветника, клумбы)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наличие, состояние и содержание надворных построек для подсобного хозяйства, их эстетически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оплаты жилищно-коммунальных услуг (за воду, газ, электроэнергию, вывоз бытовых от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правил пожарной безопасности на территории домовла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ичие   уголка отдыха, спортивного уголка и проч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на территории домовладения и прилегающей территории сорной растительности.</w:t>
      </w:r>
    </w:p>
    <w:p>
      <w:pPr>
        <w:pStyle w:val="Normal"/>
        <w:ind w:left="57" w:firstLine="6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Заявки на участие в смотре – конкурсе подаются в конкурсную комиссию администрации муниципального образования Веневский район по адресу: г. Венев, ул. Володарского, д. 32, каб. 8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с 1 по 15 июня текуще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firstLine="6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4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Участники, занявшие </w:t>
      </w:r>
      <w:r>
        <w:rPr>
          <w:color w:val="000000"/>
          <w:sz w:val="28"/>
          <w:szCs w:val="28"/>
          <w:shd w:fill="FFFFFF" w:val="clear"/>
        </w:rPr>
        <w:t xml:space="preserve">1,2 и 3 место </w:t>
      </w:r>
      <w:r>
        <w:rPr>
          <w:color w:val="333333"/>
          <w:sz w:val="28"/>
          <w:szCs w:val="28"/>
          <w:shd w:fill="FFFFFF" w:val="clear"/>
        </w:rPr>
        <w:t>в той или иной номинации конкурса, не могут участвовать в той же номинации в следующем году.</w:t>
      </w:r>
    </w:p>
    <w:p>
      <w:pPr>
        <w:pStyle w:val="Normal"/>
        <w:ind w:left="57" w:firstLine="651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личественный и персональный состав конкурсной комиссии утверждается постановлением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редставленные документы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выезд членов Комиссии для проверки сведений, указанных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одит итоги и определяет победителей смотра –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награждение победителей и призеров смотра -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вещению смотра - конкурс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нкурсной комиссией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Конкурсной комиссии об итогах смотра-конкурса оформляется протоколом, который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смотра –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курсная комиссия, рассмотрев документы, указанные в разделе 3 настоящего Положения, определяет трех победителей в каждой номинации, достигших наилучших результатов деятельности в сфере благоустройства по критериям, описанным в пункте 3.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тоги Конкурса утверждаются решением Конкурсной комисс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6. Формы поощрения</w:t>
      </w:r>
    </w:p>
    <w:p>
      <w:pPr>
        <w:pStyle w:val="Normal"/>
        <w:ind w:left="57" w:firstLine="6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6.1. Победителям смотра-конкурса, занявшим 1, 2 и 3 место по каждой номинации, вручаются дипломы и денежные прем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с вручением Почетной грамоты  администрации МО Веневский район и денежного приза в размере 15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15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–  с вручением Почетной грамоты  администрации МО Веневский район и денежного приза в размере 10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10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с вручением Почетной грамоты  администрации МО Веневский район и денежного приза в размере 5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5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iCs/>
          <w:sz w:val="28"/>
          <w:szCs w:val="28"/>
        </w:rPr>
        <w:t>Денежные средства перечисляются на расчётные счета победителей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бедители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Лучший двор</w:t>
      </w:r>
      <w:r>
        <w:rPr>
          <w:bCs/>
          <w:iCs/>
          <w:sz w:val="28"/>
          <w:szCs w:val="28"/>
        </w:rPr>
        <w:t xml:space="preserve">»   для получения денежного приза предоставляют протокол инициативной группы собственников дома, в котором определяют доверенное лицо для перечисления денежного приза на его расчетный счет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bCs/>
          <w:iCs/>
          <w:sz w:val="28"/>
          <w:szCs w:val="28"/>
        </w:rPr>
        <w:t xml:space="preserve">6.4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суждаемый победителю приз согласно налоговому законодательству Российской Федерации является доходом победителя конкурса и подлежит налогообложению по ставке 13 процентов. При этом обязанность по уплате налога на доходы физических лиц возлагается на налогового агента (организатора), который должен исчислить, удержать у победителя и уплатить сумму налога, подлежащую уплате в соответствующий бюджет Российской Федерации.</w:t>
      </w:r>
    </w:p>
    <w:p>
      <w:pPr>
        <w:pStyle w:val="Normal"/>
        <w:ind w:firstLine="709"/>
        <w:jc w:val="both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Финансирование смотра –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роведением смотра-конкурса осуществляется за счет средств бюджета муниципального образования город Венев Веневского района.</w:t>
      </w:r>
    </w:p>
    <w:p>
      <w:pPr>
        <w:pStyle w:val="Normal"/>
        <w:ind w:left="48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мотре-конкурс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 на участие в смотре – конкурс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ен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 – конкурсе по благоустройству и озеленению территории муниципального образования город Венев В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адрес местонахождения организации, двора, частного домовла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ия в смотре-конкурсе по благоустройству и озеленению территории муниципального образования город Венев Веневского района в номинации 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(до и после проведения мероприятий по благоустройству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 и прочие материалы, подтверждающие деятельность по благоустройству, на _____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  «___» __________ 20__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>(подпись)                                              (дата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52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</w:rPr>
        <w:t xml:space="preserve">смотра –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КХ»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женерного обеспечения и благоустройства муниципального учреждения администрации муниципального образования Веневский район «Управление строительства и ЖКХ», секретарь 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о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 МСУ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образования город Венев Вене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ТОС №3 города В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 отдела по 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7:00Z</dcterms:created>
  <dc:creator>Олеся</dc:creator>
  <dc:description/>
  <dc:language>en-US</dc:language>
  <cp:lastModifiedBy>it3</cp:lastModifiedBy>
  <cp:lastPrinted>2019-04-24T14:23:00Z</cp:lastPrinted>
  <dcterms:modified xsi:type="dcterms:W3CDTF">2019-04-30T05:07:00Z</dcterms:modified>
  <cp:revision>2</cp:revision>
  <dc:subject/>
  <dc:title/>
</cp:coreProperties>
</file>