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1.07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б исполнении бюджета муниципального образования город Венев Веневского района за полугодие 2021 год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,                             на основании решения Собрания депутатов муниципального образования город Венев Веневского района от 16 декабря 2014 года № 19/3                            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город Венев Веневского района, администрация муниципального образования Веневский район ПОСТАНОВЛЯ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полугодие  2021 года (приложение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 Венев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Постановление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62"/>
      </w:tblGrid>
      <w:tr>
        <w:trPr>
          <w:cantSplit w:val="true"/>
        </w:trPr>
        <w:tc>
          <w:tcPr>
            <w:tcW w:w="414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4"/>
        <w:gridCol w:w="4536"/>
      </w:tblGrid>
      <w:tr>
        <w:trPr>
          <w:trHeight w:val="991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от 21.07.2021 № 536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 Венев Веневского района за по</w:t>
      </w: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</w:rPr>
        <w:t>лугодие 2021 год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(тыс. руб.)</w:t>
      </w:r>
    </w:p>
    <w:tbl>
      <w:tblPr>
        <w:tblW w:w="989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1418"/>
        <w:gridCol w:w="1274"/>
        <w:gridCol w:w="1004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1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полугодие                 2021 год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 24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417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 (доход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2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8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2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8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6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5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120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8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78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2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99991300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 84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 695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9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5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617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1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7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 227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 48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38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8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8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84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95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84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95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84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95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84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95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84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95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227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8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 227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8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 227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8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 227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8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8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остановления администрации МО Венев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  №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бюджета муниципального образ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род Венев Ве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лугодие 2021 года</w:t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4445</wp:posOffset>
                </wp:positionV>
                <wp:extent cx="639381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.35pt" to="501pt,0.3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(название нормативно-правового акта)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33"/>
        <w:gridCol w:w="2131"/>
        <w:gridCol w:w="17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руктурного подразделения, органа,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, адре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яков В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това Е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депута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чук В.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тняк С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ец О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«Вести Веневского райо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ОМСУ и информационным технологиям АМО Веневский райо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ина Е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правовой работ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«Муниципальная бухгалтер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656"/>
      </w:tblGrid>
      <w:tr>
        <w:trPr/>
        <w:tc>
          <w:tcPr>
            <w:tcW w:w="69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                                                                                                      (Подпись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Махонина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3:00Z</dcterms:created>
  <dc:creator>User</dc:creator>
  <dc:description/>
  <dc:language>en-US</dc:language>
  <cp:lastModifiedBy>it3</cp:lastModifiedBy>
  <cp:lastPrinted>1995-11-21T17:41:00Z</cp:lastPrinted>
  <dcterms:modified xsi:type="dcterms:W3CDTF">2021-07-27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